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嘉译的演讲之声穿越时空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嘉译的演讲之声：穿越时空的共鸣</w:t>
      </w:r>
      <w:r>
        <w:rPr>
          <w:sz w:val="32"/>
          <w:szCs w:val="32"/>
        </w:rPr>
        <w:t>&lt;/p&gt;&lt;p&gt;&lt;img src="/static-img/oFd38kgAXxcse5L-KXoFXr8rD_4YKlhdbmX3P2srAa8.jpg"&gt;&lt;/p&gt;&lt;p&gt;</w:t>
      </w:r>
      <w:r>
        <w:rPr>
          <w:sz w:val="32"/>
          <w:szCs w:val="32"/>
        </w:rPr>
        <w:t>《演讲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张嘉译的声音如同电流般穿透每一个角落。他的声音不是高昂激昂，就是低沉深沉，但无论是哪一种，都能让人心生敬意。</w:t>
      </w:r>
      <w:r>
        <w:rPr>
          <w:sz w:val="32"/>
          <w:szCs w:val="32"/>
        </w:rPr>
        <w:t>&lt;/p&gt;&lt;p&gt;&lt;img src="/static-img/SLcPkx371b5Q3mQnJKyP7cFeAodVNyBHyfNExdZFCrYNLbnV8ZfwIHsOEj65-BiZq4jmW6h5YF2aRd3XcJWO_CacZgv12MsAYffG4B6XslDxGpHxmYyMAS4flvsvwYHi.jpg"&gt;&lt;/p&gt;&lt;p&gt;</w:t>
      </w:r>
      <w:r>
        <w:rPr>
          <w:sz w:val="32"/>
          <w:szCs w:val="32"/>
        </w:rPr>
        <w:t>《穿越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一位演说家，更是一个跨越时代、文化和地域的传递者。他用自己的声音，将古老智慧与现代情感巧妙地结合，使得每一次演讲都像是对过去、现在和未来的一次致敬。</w:t>
      </w:r>
      <w:r>
        <w:rPr>
          <w:sz w:val="32"/>
          <w:szCs w:val="32"/>
        </w:rPr>
        <w:t>&lt;/p&gt;&lt;p&gt;&lt;img src="/static-img/aI-4sAp4JtaT8rm3EwQZ8MFeAodVNyBHyfNExdZFCrYNLbnV8ZfwIHsOEj65-BiZq4jmW6h5YF2aRd3XcJWO_CacZgv12MsAYffG4B6XslDxGpHxmYyMAS4flvsvwYHi.jpg"&gt;&lt;/p&gt;&lt;p&gt;</w:t>
      </w:r>
      <w:r>
        <w:rPr>
          <w:sz w:val="32"/>
          <w:szCs w:val="32"/>
        </w:rPr>
        <w:t>《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台上，用那双深邃的眼睛望向前方，他仿佛能够看到听众的心灵深处。当他的话语触及某个共同点，那种瞬间的理解与认同，就像一阵温暖的风，让人们感到释然，感到归属。</w:t>
      </w:r>
      <w:r>
        <w:rPr>
          <w:sz w:val="32"/>
          <w:szCs w:val="32"/>
        </w:rPr>
        <w:t>&lt;/p&gt;&lt;p&gt;&lt;img src="/static-img/gcm37iVOPpgL7I_153sJwMFeAodVNyBHyfNExdZFCrYNLbnV8ZfwIHsOEj65-BiZq4jmW6h5YF2aRd3XcJWO_CacZgv12MsAYffG4B6XslDxGpHxmYyMAS4flvsvwYHi.jpg"&gt;&lt;/p&gt;&lt;p&gt;</w:t>
      </w:r>
      <w:r>
        <w:rPr>
          <w:sz w:val="32"/>
          <w:szCs w:val="32"/>
        </w:rPr>
        <w:t>《语言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嘉译的手法多变，从雄浑壮丽到细腻幽默，从哲理深刻到生活琐事，他总能找到最恰当的话语来表达自己。他的语言犹如一把钥匙，开启了人们心中的大门，让他们发现新的世界，也让自己重新认识自我。</w:t>
      </w:r>
      <w:r>
        <w:rPr>
          <w:sz w:val="32"/>
          <w:szCs w:val="32"/>
        </w:rPr>
        <w:t>&lt;/p&gt;&lt;p&gt;&lt;img src="/static-img/zLLkSaFzU404CNEhgsFiwsFeAodVNyBHyfNExdZFCrYNLbnV8ZfwIHsOEj65-BiZq4jmW6h5YF2aRd3XcJWO_CacZgv12MsAYffG4B6XslDxGpHxmYyMAS4flvsvwYHi.jpg"&gt;&lt;/p&gt;&lt;p&gt;</w:t>
      </w:r>
      <w:r>
        <w:rPr>
          <w:sz w:val="32"/>
          <w:szCs w:val="32"/>
        </w:rPr>
        <w:t>《情感连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场合下，他用不同的方式与听众建立联系。他知道，每个人都是独特而复杂的人，所以他不会用固定的模式去吸引人的注意，而是根据现场的情况随机应变。这使得他的演讲既有强烈的情感冲击，又充满了生动活泼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与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嘉译不仅继承了中国传统文化中的优雅和庄重，更注重将这些经典元素融入现代社会。通过不断探索和实践，他创造出了属于自己的独特风格，这种风格既保持了传统文化的精髓，又具有现代人的开放性和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响力与责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张嘉译意识到了自己的言行对社会产生巨大的影响力。他总是在使用自己的平台发声，为那些被忽视或受压迫的声音说话。在这样的过程中，他也教会我们如何正确地使用我们的力量，以及怎样成为更好的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嘉译就是这样一个人——以其独特的声音，在这个纷繁复杂的地球上播撒着希望和爱。每一次他的演讲，就像是时间旅行者的回音，一次又一次地告诉我们，无论时代如何变化，我们内心所需的是什么都不变的事物：真诚、尊重、理解以及相互之间永恒不变的心跳共鸣。</w:t>
      </w:r>
      <w:r>
        <w:rPr>
          <w:sz w:val="32"/>
          <w:szCs w:val="32"/>
        </w:rPr>
        <w:t>&lt;/p&gt;&lt;p&gt;&lt;a href = "/doc/86097-</w:t>
      </w:r>
      <w:r>
        <w:rPr>
          <w:sz w:val="32"/>
          <w:szCs w:val="32"/>
        </w:rPr>
        <w:t>张嘉译的演讲之声穿越时空的共鸣</w:t>
      </w:r>
      <w:r>
        <w:rPr>
          <w:sz w:val="32"/>
          <w:szCs w:val="32"/>
        </w:rPr>
        <w:t>.doc" rel="external nofollow" download="86097-</w:t>
      </w:r>
      <w:r>
        <w:rPr>
          <w:sz w:val="32"/>
          <w:szCs w:val="32"/>
        </w:rPr>
        <w:t>张嘉译的演讲之声穿越时空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