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艺谋前妻曾经的他眼中的爱情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北京，张艺谋这位影坛巨匠的名字几乎家喻户晓。他的作品不仅震撼了国人的心灵，也让他成为了一代导演。而当提及张艺谋前妻时，人们往往会想起那段充满传奇色彩的婚姻故事。</w:t>
      </w:r>
      <w:r>
        <w:rPr>
          <w:sz w:val="32"/>
          <w:szCs w:val="32"/>
        </w:rPr>
        <w:t>&lt;/p&gt;&lt;p&gt;&lt;img src="/static-img/Tg_vB9PuQPyMU-MyWwv-xty-agJr3WBkH55YEAwgZDN4S1_fFwsEKxYaMbciSxGw.jpg"&gt;&lt;/p&gt;&lt;p&gt;</w:t>
      </w:r>
      <w:r>
        <w:rPr>
          <w:sz w:val="32"/>
          <w:szCs w:val="32"/>
        </w:rPr>
        <w:t>她，是一个美丽而又坚强的女子，一位曾经与张艺谋携手共度过多年岁月的人。她和张艺谋相遇之初，就像两颗星辰般璀璨夺目，但随着时间流逝，她逐渐发现自己站在了生活和事业之间的一个十字路口。她的爱情故事，不是简单的甜蜜，而是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年她与张艺谋相恋时，他正处于事业发展的黄金期，那个时候，他对艺术有着无尽的追求，对生活也充满了热忱。在那个年代，她成了他的灵感源泉，也成为了他最忠实的情人。但随着时间推移，他们两人都面临着不同的挑战和困难。工作压力、个人理想、甚至是外界的一些误解，都开始侵蚀他们彼此间曾经坚不可摧的情感。</w:t>
      </w:r>
      <w:r>
        <w:rPr>
          <w:sz w:val="32"/>
          <w:szCs w:val="32"/>
        </w:rPr>
        <w:t>&lt;/p&gt;&lt;p&gt;&lt;img src="/static-img/uxOze_0kNlg0kFaCmRUba9y-agJr3WBkH55YEAwgZDOsnr64wMV9nFUfCORS6ShUtpXOg0iwsySKc5Xv68S1vhU3ZSSvJEaOahTRcXqEBjhtOsP52godU8xccknmMCzG.jpg"&gt;&lt;/p&gt;&lt;p&gt;</w:t>
      </w:r>
      <w:r>
        <w:rPr>
          <w:sz w:val="32"/>
          <w:szCs w:val="32"/>
        </w:rPr>
        <w:t>记忆中，有一次，他们一起在电影拍摄现场，张艺谋紧握她的手，对她说：“我要创造出改变世界的事迹，你能理解吗？”但就在那个瞬间，她眼中的泪水似乎比镜头下展示出的那些悲剧更为深沉。那一刻，或许已经预示着他们共同编织的小小梦想即将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众人的注视下，他们最终选择分道扬镳。虽然那段婚姻并非完美无瑕，但它却留下了一笔无法磨灭的心结。在许多人看来，这是一段典型的人物悲剧——爱情与背叛交织，生动地展现了世上万千男女情意绵绵，却又容易被现实所割裂。</w:t>
      </w:r>
      <w:r>
        <w:rPr>
          <w:sz w:val="32"/>
          <w:szCs w:val="32"/>
        </w:rPr>
        <w:t>&lt;/p&gt;&lt;p&gt;&lt;img src="/static-img/0TVndmJE7Srug9HK24Rjhty-agJr3WBkH55YEAwgZDOsnr64wMV9nFUfCORS6ShUtpXOg0iwsySKc5Xv68S1vhU3ZSSvJEaOahTRcXqEBjhtOsP52godU8xccknmMCzG.jpg"&gt;&lt;/p&gt;&lt;p&gt;</w:t>
      </w:r>
      <w:r>
        <w:rPr>
          <w:sz w:val="32"/>
          <w:szCs w:val="32"/>
        </w:rPr>
        <w:t>然而，即便如此，那位前妻依然保有一颗温暖且坚韧的心。她用自己的方式去处理过去，用行动证明自己并不因为失去了某种东西就变得空虚或痛苦。她继续走向新的天地，不断探索自我，寻找属于自己的幸福路径。这场关于爱与离别的大戏，让我们明白，无论命运如何安排，我们每个人都应该勇敢地站起来，为自己写下属于未来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張藝謀前妻”，可能更多的是一种敬意，因为在这个不断变化的地球上，每个人都是独特而重要的一环，而那些曾经发生过的事情，只能作为我们学习和成长的一部分。不过，如果你愿意的话，可以停下来细细品味一下：何谓真爱？何谓真正意义上的成功？也许答案就藏在这样的故事里，每个角落都散发着关于生命永恒价值的问题呼唤我们的回应。</w:t>
      </w:r>
      <w:r>
        <w:rPr>
          <w:sz w:val="32"/>
          <w:szCs w:val="32"/>
        </w:rPr>
        <w:t>&lt;/p&gt;&lt;p&gt;&lt;img src="/static-img/KR1ed8YcPOqTQ08O_Aibc9y-agJr3WBkH55YEAwgZDOsnr64wMV9nFUfCORS6ShUtpXOg0iwsySKc5Xv68S1vhU3ZSSvJEaOahTRcXqEBjhtOsP52godU8xccknmMCzG.jpg"&gt;&lt;/p&gt;&lt;p&gt;&lt;a href = "/doc/86115-</w:t>
      </w:r>
      <w:r>
        <w:rPr>
          <w:sz w:val="32"/>
          <w:szCs w:val="32"/>
        </w:rPr>
        <w:t>张艺谋前妻曾经的他眼中的爱情与背叛</w:t>
      </w:r>
      <w:r>
        <w:rPr>
          <w:sz w:val="32"/>
          <w:szCs w:val="32"/>
        </w:rPr>
        <w:t>.doc" rel="external nofollow" download="86115-</w:t>
      </w:r>
      <w:r>
        <w:rPr>
          <w:sz w:val="32"/>
          <w:szCs w:val="32"/>
        </w:rPr>
        <w:t>张艺谋前妻曾经的他眼中的爱情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