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锐中国足球的希望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足球发展的道路上，一个个名字闪耀着光芒，代表着不同时代的风云人物。张锐就是这样的一个人，他以坚韧不拔、勇敢拼搏著称，被誉为“中国足球的希望之星”。他不仅是球场上的精英，更是每个支持者心中的一股力量。</w:t>
      </w:r>
      <w:r>
        <w:rPr>
          <w:sz w:val="32"/>
          <w:szCs w:val="32"/>
        </w:rPr>
        <w:t xml:space="preserve">&lt;/p&gt;&lt;p&gt;&lt;img src="/static-img/j7xfj2W9ZT_szLDrcX8O05SxIPCMVeCF6DWLpKiRi-QhBhxeNe6W6CiPkiW0WE2x.jpg"&gt;&lt;/p&gt;&lt;p&gt;1. </w:t>
      </w:r>
      <w:r>
        <w:rPr>
          <w:sz w:val="32"/>
          <w:szCs w:val="32"/>
        </w:rPr>
        <w:t>从梦开始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锐的故事就像一部电影，从一个普通孩子到成为顶尖球员，这条路充满了挑战和磨砺。他从小就对足球有着浓厚兴趣，在家乡的小草地上挥洒汗水，用尽全力追逐自己的梦想。在那个年纪，他或许还没有意识到自己将来会走多远，但他已经具备了一种天生的才能，那就是对于比赛永不放弃的心态。</w:t>
      </w:r>
      <w:r>
        <w:rPr>
          <w:sz w:val="32"/>
          <w:szCs w:val="32"/>
        </w:rPr>
        <w:t xml:space="preserve">&lt;/p&gt;&lt;p&gt;&lt;img src="/static-img/NIqiI908FXtMec1TdtkoDJSxIPCMVeCF6DWLpKiRi-TOrD-WsMfWncRB7lafhgTS_mJqPz8ZJpTvjqD6MOAKIis39FEgUarzSyijcw33cK6BfHJUXca46i6hgSPvJ0Ml.jpg"&gt;&lt;/p&gt;&lt;p&gt;2. </w:t>
      </w:r>
      <w:r>
        <w:rPr>
          <w:sz w:val="32"/>
          <w:szCs w:val="32"/>
        </w:rPr>
        <w:t>成长历程中的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张锐也逐渐体会到了成长带来的痛苦与快乐。他加入了专业俱乐部，一系列严格训练让他的身体素质得到了极大的提升，同时也让他的心理素质得到考验。在这个过程中，他学会了如何在压力下保持冷静，也学会了如何用最直接有效的手段解决问题。</w:t>
      </w:r>
      <w:r>
        <w:rPr>
          <w:sz w:val="32"/>
          <w:szCs w:val="32"/>
        </w:rPr>
        <w:t xml:space="preserve">&lt;/p&gt;&lt;p&gt;&lt;img src="/static-img/V56Q3t58AyxYe__HmQQKq5SxIPCMVeCF6DWLpKiRi-TOrD-WsMfWncRB7lafhgTS_mJqPz8ZJpTvjqD6MOAKIis39FEgUarzSyijcw33cK6BfHJUXca46i6hgSPvJ0Ml.jpg"&gt;&lt;/p&gt;&lt;p&gt;3. </w:t>
      </w:r>
      <w:r>
        <w:rPr>
          <w:sz w:val="32"/>
          <w:szCs w:val="32"/>
        </w:rPr>
        <w:t>国际舞台上的竞技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锐站上了国际赛场时，他仿佛变成了另一个人——更强大，更自信。无论是在世界杯还是亚洲杯，无论是在热闹的人群还是寂静的球场上，都能看到他那坚定的眼神和稳健而果敢的脚步。他的表现不仅赢得了赞誉，也激励了一代又一代年轻人追求自己的梦想。</w:t>
      </w:r>
      <w:r>
        <w:rPr>
          <w:sz w:val="32"/>
          <w:szCs w:val="32"/>
        </w:rPr>
        <w:t xml:space="preserve">&lt;/p&gt;&lt;p&gt;&lt;img src="/static-img/EL_9lJNUlcOqzEKW2bGCTZSxIPCMVeCF6DWLpKiRi-TOrD-WsMfWncRB7lafhgTS_mJqPz8ZJpTvjqD6MOAKIis39FEgUarzSyijcw33cK6BfHJUXca46i6hgSPvJ0Ml.jpg"&gt;&lt;/p&gt;&lt;p&gt;4. </w:t>
      </w:r>
      <w:r>
        <w:rPr>
          <w:sz w:val="32"/>
          <w:szCs w:val="32"/>
        </w:rPr>
        <w:t>技术与韧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固然重要，但对于职业足球来说，韧性同样不可或缺。张锐在这一点上尤其突出，不管比赛多么艰难，不管伤病如何折磨，他总能找回最佳状态。这份精神使他成为了团队中的领袖，每次进攻都像是指挥军队一般精准无误，让对手们望尘莫及。</w:t>
      </w:r>
      <w:r>
        <w:rPr>
          <w:sz w:val="32"/>
          <w:szCs w:val="32"/>
        </w:rPr>
        <w:t xml:space="preserve">&lt;/p&gt;&lt;p&gt;&lt;img src="/static-img/NP3vcpG1wL2fJBpx8j3SBZSxIPCMVeCF6DWLpKiRi-TOrD-WsMfWncRB7lafhgTS_mJqPz8ZJpTvjqD6MOAKIis39FEgUarzSyijcw33cK6BfHJUXca46i6hgSPvJ0Ml.jpg"&gt;&lt;/p&gt;&lt;p&gt;5. </w:t>
      </w:r>
      <w:r>
        <w:rPr>
          <w:sz w:val="32"/>
          <w:szCs w:val="32"/>
        </w:rPr>
        <w:t>对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张锐始终保持乐观积极的情绪。他知道，只有不断进步才能适应日新月异的地球。不断学习新技术，加强体能训练，对于提升个人水平至关重要。而作为国家队的一员，更要发挥自己的责任感，为国争光，为人民喜悦做出贡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人生哲学：个人荣誉与团队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运动员来说，无论成绩多么辉煌，都不能忘记起源于团队合作的事实。即便是那些看似独立而孤独的个人成就，其背后也是整个团队共同努力的结果。在这方面，张锐深知这一道理，因此即便取得个人荣誉时，他也不会忘记向身边的人致敬，因为没有他们，就没有今天的地位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張鋒，是中國足壇上的一顆明珠，是夢想與現實交織出的傳奇人物。他以堅毅無畏的心態，在風雨兼程中邁向頂峰，用實際行動證明了一個真理：只要你願意付出，那麼一切都不是問題，只要你願意努力，你可以達到的高度有限制。但張鋒並非僅僅是一名運動員，而是一個象徵，一個時代精神的一部分。一代人的英雄終將被後來人超越，但對於我們這一代人來說，張鋒永遠都是那顆閃耀著希望之光的大星，並且會一直照亮我們前進的小路。</w:t>
      </w:r>
      <w:r>
        <w:rPr>
          <w:sz w:val="32"/>
          <w:szCs w:val="32"/>
        </w:rPr>
        <w:t>&lt;/p&gt;&lt;p&gt;&lt;a href = "/doc/86117-</w:t>
      </w:r>
      <w:r>
        <w:rPr>
          <w:sz w:val="32"/>
          <w:szCs w:val="32"/>
        </w:rPr>
        <w:t>张锐中国足球的希望之星</w:t>
      </w:r>
      <w:r>
        <w:rPr>
          <w:sz w:val="32"/>
          <w:szCs w:val="32"/>
        </w:rPr>
        <w:t>.doc" rel="external nofollow" download="86117-</w:t>
      </w:r>
      <w:r>
        <w:rPr>
          <w:sz w:val="32"/>
          <w:szCs w:val="32"/>
        </w:rPr>
        <w:t>张锐中国足球的希望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