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张嘉译的演技深度从影视新人到艺术家翘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张嘉译，一个在中国影坛默默耕耘多年的演员，他以其扎实的专业素养和对角色深入细致的刻画，在无数观众心中留下了难忘的印象。他的演艺生涯，从一位影视新人开始，一路走来，他逐渐成长为一名真正的艺术家。</w:t>
      </w:r>
      <w:r>
        <w:rPr>
          <w:sz w:val="32"/>
          <w:szCs w:val="32"/>
        </w:rPr>
        <w:t>&lt;/p&gt;&lt;p&gt;&lt;img src="/static-img/0Bjy3tZOQGyqCv0saMWKxb5IPeqm2wNix4vjAoILFTr__HRrvlqvIZjT4KSZfUDe.jpg"&gt;&lt;/p&gt;&lt;p&gt;</w:t>
      </w:r>
      <w:r>
        <w:rPr>
          <w:sz w:val="32"/>
          <w:szCs w:val="32"/>
        </w:rPr>
        <w:t>首先，张嘉译拥有一流的表演天赋。在他出道初期，便展现出了非凡的人物塑造能力。他能够将自己融入角色之中，使每一次扮演都显得自然而真诚，这种与众不同的表演风格，让他迅速赢得了导 演和同行们的认可。</w:t>
      </w:r>
      <w:r>
        <w:rPr>
          <w:sz w:val="32"/>
          <w:szCs w:val="32"/>
        </w:rPr>
        <w:t>&lt;/p&gt;&lt;p&gt;</w:t>
      </w:r>
      <w:r>
        <w:rPr>
          <w:sz w:val="32"/>
          <w:szCs w:val="32"/>
        </w:rPr>
        <w:t>其次，张嘉译对于剧本分析有着极高的情感投入。他总是能从剧本中挖掘出人物背后的故事和情感，用自己的理解去完善角色的形象。这一点不仅体现在他选择角色的过程，也体现在他的日常生活和工作态度上。无论是在拍摄现场还是在准备戏份时，他都保持着一种专注和敬畏的心态，对待每一次机会都不敢怠慢。</w:t>
      </w:r>
      <w:r>
        <w:rPr>
          <w:sz w:val="32"/>
          <w:szCs w:val="32"/>
        </w:rPr>
        <w:t>&lt;/p&gt;&lt;p&gt;&lt;img src="/static-img/TbxsRSoGBHatowdKKNksd75IPeqm2wNix4vjAoILFTrDy3PxOXYpEpDRQhAbREJhLBrz77e_0n8qEJFumVowlSbYYTMXmHBTszfiUaKg3Eso70_MXlelqWN6YEK3LCbDHf_NiFydPZmhO6hEmUjPHA.jpg"&gt;&lt;/p&gt;&lt;p&gt;</w:t>
      </w:r>
      <w:r>
        <w:rPr>
          <w:sz w:val="32"/>
          <w:szCs w:val="32"/>
        </w:rPr>
        <w:t>再者，张嘉译对师承传统也有着浓厚兴趣。在电影史上，有许多伟大的导师，如李白、周星驰等，他们都是通过不断地学习、实践并改良技巧，最终成为了一流表演者的典范。张嘉译也深受这些人的影响，不断地追求更高水平的手法，以此来丰富自己的表达力。</w:t>
      </w:r>
      <w:r>
        <w:rPr>
          <w:sz w:val="32"/>
          <w:szCs w:val="32"/>
        </w:rPr>
        <w:t>&lt;/p&gt;&lt;p&gt;</w:t>
      </w:r>
      <w:r>
        <w:rPr>
          <w:sz w:val="32"/>
          <w:szCs w:val="32"/>
        </w:rPr>
        <w:t>此外，张嘉译还具备卓越的人际交往能力。在片场上，无论是与资深老手合作还是与年轻新人共事，都能做到恰当地发挥作用。他知道如何以身作则，为团队营造积极向上的氛围，同时也会主动倾听别人的意见，从中吸取宝贵经验。</w:t>
      </w:r>
      <w:r>
        <w:rPr>
          <w:sz w:val="32"/>
          <w:szCs w:val="32"/>
        </w:rPr>
        <w:t>&lt;/p&gt;&lt;p&gt;&lt;img src="/static-img/EQNLPj3qioz1Vn744pWOEL5IPeqm2wNix4vjAoILFTrDy3PxOXYpEpDRQhAbREJhLBrz77e_0n8qEJFumVowlSbYYTMXmHBTszfiUaKg3Eso70_MXlelqWN6YEK3LCbDHf_NiFydPZmhO6hEmUjPHA.jpg"&gt;&lt;/p&gt;&lt;p&gt;</w:t>
      </w:r>
      <w:r>
        <w:rPr>
          <w:sz w:val="32"/>
          <w:szCs w:val="32"/>
        </w:rPr>
        <w:t>值得特别提及的是，张嘉译对于社会责任感非常强烈。他经常参与慈善活动，并且用自己的平台帮助那些需要关爱的人群。这不仅展示了他的社会意识，也让更多人认识到了作为公民应有的责任感和担当精神。</w:t>
      </w:r>
      <w:r>
        <w:rPr>
          <w:sz w:val="32"/>
          <w:szCs w:val="32"/>
        </w:rPr>
        <w:t>&lt;/p&gt;&lt;p&gt;</w:t>
      </w:r>
      <w:r>
        <w:rPr>
          <w:sz w:val="32"/>
          <w:szCs w:val="32"/>
        </w:rPr>
        <w:t>最后，在个人生活方面，尽管面对繁忙的工作排程，但 张 嘉 译始终保持着一种平衡状态。他懂得休息重要于劳作，而这种平衡正是让他能够持续维持高效率工作并且保持最佳状态的一部分。而这种理念同样反映在他的职业生涯里，即使面对重重挑战，他也能够冷静思考问题，并寻找最合适解决方案。</w:t>
      </w:r>
      <w:r>
        <w:rPr>
          <w:sz w:val="32"/>
          <w:szCs w:val="32"/>
        </w:rPr>
        <w:t>&lt;/p&gt;&lt;p&gt;&lt;img src="/static-img/KZ5V7J6XONynhjWzA_CUbr5IPeqm2wNix4vjAoILFTrDy3PxOXYpEpDRQhAbREJhLBrz77e_0n8qEJFumVowlSbYYTMXmHBTszfiUaKg3Eso70_MXlelqWN6YEK3LCbDHf_NiFydPZmhO6hEmUjPHA.jpg"&gt;&lt;/p&gt;&lt;p&gt;</w:t>
      </w:r>
      <w:r>
        <w:rPr>
          <w:sz w:val="32"/>
          <w:szCs w:val="32"/>
        </w:rPr>
        <w:t>总结来说，张 嘉 译 的成功不仅源自于他卓越的地理位置，更是一系列因素共同作用所产生的一个结果——包括但不限于天生的才华、坚定的专业精神、尊重传统以及对社会责任性的坚守，以及他个人的品质如谦虚务实等。此外，还有一个不可忽视的事实，那就是时间，它给予了所有努力足够长久的问题思考空间，让一切可以沉淀精华，最终化为璀璨夺目的光芒。</w:t>
      </w:r>
      <w:r>
        <w:rPr>
          <w:sz w:val="32"/>
          <w:szCs w:val="32"/>
        </w:rPr>
        <w:t>&lt;/p&gt;&lt;p&gt;&lt;a href = "/doc/86149-</w:t>
      </w:r>
      <w:r>
        <w:rPr>
          <w:sz w:val="32"/>
          <w:szCs w:val="32"/>
        </w:rPr>
        <w:t>探索张嘉译的演技深度从影视新人到艺术家翘楚</w:t>
      </w:r>
      <w:r>
        <w:rPr>
          <w:sz w:val="32"/>
          <w:szCs w:val="32"/>
        </w:rPr>
        <w:t>.doc" rel="external nofollow" download="86149-</w:t>
      </w:r>
      <w:r>
        <w:rPr>
          <w:sz w:val="32"/>
          <w:szCs w:val="32"/>
        </w:rPr>
        <w:t>探索张嘉译的演技深度从影视新人到艺术家翘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