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炮大侠</w:t>
      </w:r>
      <w:r>
        <w:rPr>
          <w:sz w:val="48"/>
          <w:szCs w:val="48"/>
        </w:rPr>
        <w:t>20</w:t>
      </w:r>
      <w:r>
        <w:rPr>
          <w:sz w:val="48"/>
          <w:szCs w:val="48"/>
        </w:rPr>
        <w:t>毫米的笑声与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炮大侠：</w:t>
      </w:r>
      <w:r>
        <w:rPr>
          <w:sz w:val="32"/>
          <w:szCs w:val="32"/>
        </w:rPr>
        <w:t>20</w:t>
      </w:r>
      <w:r>
        <w:rPr>
          <w:sz w:val="32"/>
          <w:szCs w:val="32"/>
        </w:rPr>
        <w:t>毫米的笑声与火花</w:t>
      </w:r>
      <w:r>
        <w:rPr>
          <w:sz w:val="32"/>
          <w:szCs w:val="32"/>
        </w:rPr>
        <w:t>&lt;/p&gt;&lt;p&gt;&lt;img src="/static-img/kjFK8fyMXPazyPJ-zIGnDk44ynW45KmU-0xpCoTj-3ihhVWWzigoJCtOXqm3C-fz.jpg"&gt;&lt;/p&gt;&lt;p&gt;</w:t>
      </w:r>
      <w:r>
        <w:rPr>
          <w:sz w:val="32"/>
          <w:szCs w:val="32"/>
        </w:rPr>
        <w:t>在一片宁静的小镇上，住着一个神秘的男子，他拥有着一门能够让人闻风知劫的武器——</w:t>
      </w:r>
      <w:r>
        <w:rPr>
          <w:sz w:val="32"/>
          <w:szCs w:val="32"/>
        </w:rPr>
        <w:t>20</w:t>
      </w:r>
      <w:r>
        <w:rPr>
          <w:sz w:val="32"/>
          <w:szCs w:val="32"/>
        </w:rPr>
        <w:t>毫米机炮。这个男人并不常出现在小镇上，但当他出现时，就像是晴天霹雳一般，给予人们无尽的震撼和恐惧。</w:t>
      </w:r>
      <w:r>
        <w:rPr>
          <w:sz w:val="32"/>
          <w:szCs w:val="32"/>
        </w:rPr>
        <w:t>&lt;/p&gt;&lt;p&gt;</w:t>
      </w:r>
      <w:r>
        <w:rPr>
          <w:sz w:val="32"/>
          <w:szCs w:val="32"/>
        </w:rPr>
        <w:t>他的名字叫做李雷，是个老兵退伍后，闲来无事就拿起了这门古老而又强大的武器。李雷并不是为了用它来伤害别人，而是因为他发现，这门机炮有着不可思议的一面——它能带给人们欢笑。</w:t>
      </w:r>
      <w:r>
        <w:rPr>
          <w:sz w:val="32"/>
          <w:szCs w:val="32"/>
        </w:rPr>
        <w:t>&lt;/p&gt;&lt;p&gt;&lt;img src="/static-img/Iguhh7RZ8K4BPTelPGL3YU44ynW45KmU-0xpCoTj-3ieTQwsX97Qd62_CVjdohmscupUSwjCpdZbaXu620fX9BQ6sw7nsYtqqeiYk6jEonI7mhnE9j5eHZu-fY2lf3ST.jpg"&gt;&lt;/p&gt;&lt;p&gt;</w:t>
      </w:r>
      <w:r>
        <w:rPr>
          <w:sz w:val="32"/>
          <w:szCs w:val="32"/>
        </w:rPr>
        <w:t>每当夜幕降临，小镇上的居民们就会开始等待那个时候，那是一个特别的时间，一切都安静下来，只剩下月光洒在街道上。当月亮升到最高点的时候，李雷会从黑暗中走出来，用他的</w:t>
      </w:r>
      <w:r>
        <w:rPr>
          <w:sz w:val="32"/>
          <w:szCs w:val="32"/>
        </w:rPr>
        <w:t>20</w:t>
      </w:r>
      <w:r>
        <w:rPr>
          <w:sz w:val="32"/>
          <w:szCs w:val="32"/>
        </w:rPr>
        <w:t>毫米机炮向空中开火。那声音如同雷鸣般响彻整个小镇，每一次射击都会伴随着金黄色的火焰，这些都是对月亮最为热烈的情感表达。</w:t>
      </w:r>
      <w:r>
        <w:rPr>
          <w:sz w:val="32"/>
          <w:szCs w:val="32"/>
        </w:rPr>
        <w:t>&lt;/p&gt;&lt;p&gt;</w:t>
      </w:r>
      <w:r>
        <w:rPr>
          <w:sz w:val="32"/>
          <w:szCs w:val="32"/>
        </w:rPr>
        <w:t>但奇怪的是，这种行为并没有引起任何人的不满或恐慌。相反，大家都乐于期待那段时间，因为他们知道，他们将会看到一个独特且令人惊叹的景象。而对于那些外来的旅行者来说，那也成了一次难忘的人生体验。</w:t>
      </w:r>
      <w:r>
        <w:rPr>
          <w:sz w:val="32"/>
          <w:szCs w:val="32"/>
        </w:rPr>
        <w:t>&lt;/p&gt;&lt;p&gt;&lt;img src="/static-img/rY-VNiymf9KP18NhkOdvtU44ynW45KmU-0xpCoTj-3ieTQwsX97Qd62_CVjdohmscupUSwjCpdZbaXu620fX9BQ6sw7nsYtqqeiYk6jEonI7mhnE9j5eHZu-fY2lf3ST.jpg"&gt;&lt;/p&gt;&lt;p&gt;&amp;#34;</w:t>
      </w:r>
      <w:r>
        <w:rPr>
          <w:sz w:val="32"/>
          <w:szCs w:val="32"/>
        </w:rPr>
        <w:t>这是什么？为什么有人在开枪啊？</w:t>
      </w:r>
      <w:r>
        <w:rPr>
          <w:sz w:val="32"/>
          <w:szCs w:val="32"/>
        </w:rPr>
        <w:t xml:space="preserve">&amp;#34; </w:t>
      </w:r>
      <w:r>
        <w:rPr>
          <w:sz w:val="32"/>
          <w:szCs w:val="32"/>
        </w:rPr>
        <w:t>有位路过的小女孩好奇地问她的父亲。但她的父亲只是微笑，并没有解释，而是告诉她去看清楚自己想看清楚的事情。这时，小女孩抬头看着天空，看到了几道金色光芒划破夜空，她的心中充满了美妙和神秘感。她觉得自己遇到了一个超级英雄，而那个英雄正使用他的力量保护这个世界，不是用来伤害人类，而是用来庆祝生命、快乐和自由。</w:t>
      </w:r>
      <w:r>
        <w:rPr>
          <w:sz w:val="32"/>
          <w:szCs w:val="32"/>
        </w:rPr>
        <w:t>&lt;/p&gt;&lt;p&gt;</w:t>
      </w:r>
      <w:r>
        <w:rPr>
          <w:sz w:val="32"/>
          <w:szCs w:val="32"/>
        </w:rPr>
        <w:t>随着时间推移，小镇上的居民们也开始参与进来了，有的人带上了自己的照相器材，有的人则准备好了自己的舞蹈步伐。不久之后，每到晚上的时候，无论是在哪个角落，都可以听到轻快的声音和拍照的声音，以及远处传来的轰鸣声，它们交织成了小镇生活的一部分。</w:t>
      </w:r>
      <w:r>
        <w:rPr>
          <w:sz w:val="32"/>
          <w:szCs w:val="32"/>
        </w:rPr>
        <w:t>&lt;/p&gt;&lt;p&gt;&lt;img src="/static-img/j_NM0nMW1KgruqOUgulEHU44ynW45KmU-0xpCoTj-3ieTQwsX97Qd62_CVjdohmscupUSwjCpdZbaXu620fX9BQ6sw7nsYtqqeiYk6jEonI7mhnE9j5eHZu-fY2lf3ST.jpg"&gt;&lt;/p&gt;&lt;p&gt;</w:t>
      </w:r>
      <w:r>
        <w:rPr>
          <w:sz w:val="32"/>
          <w:szCs w:val="32"/>
        </w:rPr>
        <w:t xml:space="preserve">有一次，一群学生决定进行一次科学实验，他们想要测量一下这些射击对环境造成多大的影响。但经过仔细观察，他们发现，即使是在密集射击的情况下，也没有任何污染物被排放出来。原来，这些都是由高科技材料制成，而且设计得非常环保，可以完全消除二氧化碳排放，同时还能回收能源作为电力来源。这让这些学生感到既惊讶又兴奋，因为他们从未听说过如此先进技术存在于这样一种 </w:t>
      </w:r>
      <w:r>
        <w:rPr>
          <w:sz w:val="32"/>
          <w:szCs w:val="32"/>
        </w:rPr>
        <w:t>weaponry</w:t>
      </w:r>
      <w:r>
        <w:rPr>
          <w:sz w:val="32"/>
          <w:szCs w:val="32"/>
        </w:rPr>
        <w:t>之中。</w:t>
      </w:r>
      <w:r>
        <w:rPr>
          <w:sz w:val="32"/>
          <w:szCs w:val="32"/>
        </w:rPr>
        <w:t>&lt;/p&gt;&lt;p&gt;</w:t>
      </w:r>
      <w:r>
        <w:rPr>
          <w:sz w:val="32"/>
          <w:szCs w:val="32"/>
        </w:rPr>
        <w:t>尽管如此，有一些年长者还是担心这一切是否太过冒险，但他们很快就被孩子们的话语所打动。一位七岁的小男孩告诉他：“爷爷，你知道吗？我们这里有一个守护者，他用他的魔法弹药把星星送到我们身边。”这种纯真的语言，让所有人的心情都变得温暖起来。在这样的氛围里，即便是最坚硬的心壁也不禁融化了。</w:t>
      </w:r>
      <w:r>
        <w:rPr>
          <w:sz w:val="32"/>
          <w:szCs w:val="32"/>
        </w:rPr>
        <w:t>&lt;/p&gt;&lt;p&gt;&lt;img src="/static-img/SKhYFa7ri8WpuEHwtxNx9U44ynW45KmU-0xpCoTj-3ieTQwsX97Qd62_CVjdohmscupUSwjCpdZbaXu620fX9BQ6sw7nsYtqqeiYk6jEonI7mhnE9j5eHZu-fY2lf3ST.jpg"&gt;&lt;/p&gt;&lt;p&gt;</w:t>
      </w:r>
      <w:r>
        <w:rPr>
          <w:sz w:val="32"/>
          <w:szCs w:val="32"/>
        </w:rPr>
        <w:t>然而，不可避免的是，一天晚上，当全城人民正准备享受即将到来的“月光节”时，却意外发生了一件事情。一架飞行器悄然降落在小镇附近，其内容物竟是一批非法交易货物。这架飞行器背后的势力绝非善类，它已经计划要摧毁这座城市，以阻止其成为其他国家间交流文化与友谊的地方之一。此刻，全城人民面临生死存亡的问题！</w:t>
      </w:r>
      <w:r>
        <w:rPr>
          <w:sz w:val="32"/>
          <w:szCs w:val="32"/>
        </w:rPr>
        <w:t>&lt;/p&gt;&lt;p&gt;</w:t>
      </w:r>
      <w:r>
        <w:rPr>
          <w:sz w:val="32"/>
          <w:szCs w:val="32"/>
        </w:rPr>
        <w:t>就在此刻，那位名叫李雷的大侠挺身而出。他明白，如果不能及时解决这一问题，就可能导致一切美好的东西都烟消云散。他拿起手中的</w:t>
      </w:r>
      <w:r>
        <w:rPr>
          <w:sz w:val="32"/>
          <w:szCs w:val="32"/>
        </w:rPr>
        <w:t>20</w:t>
      </w:r>
      <w:r>
        <w:rPr>
          <w:sz w:val="32"/>
          <w:szCs w:val="32"/>
        </w:rPr>
        <w:t>毫米机炮，对准那架飞行器发出了清晰而坚定的命令：“立即离开我们的土地！”紧接着，他扣动扳機，在夜空中画出了一条线，那是一道真正意义上的防御线，从此以后，没有任何邪恶势力的飞行器敢再接近这片土地了！</w:t>
      </w:r>
      <w:r>
        <w:rPr>
          <w:sz w:val="32"/>
          <w:szCs w:val="32"/>
        </w:rPr>
        <w:t>&lt;/p&gt;&lt;p&gt;</w:t>
      </w:r>
      <w:r>
        <w:rPr>
          <w:sz w:val="32"/>
          <w:szCs w:val="32"/>
        </w:rPr>
        <w:t>自那以后，“月光节”的活动更加频繁，每个人似乎都找到了属于自己的角色，无论是在欢笑、探索还是战斗方面。而对于那些初次见证这一壮丽场面的游客来说，这不仅是一次旅行，更像是一段永恒记忆，让他们深深地爱上了这个充满魔幻色彩的小小世界。而对于李雷大侠来说，他虽然依旧保持低调，但心里却充满了骄傲，因为他成功地维护了这个地方，最重要的是，他证明了以往认为危险武器只能带来死亡和破坏的一般印象是不正确的。他通过勇敢与智慧，为这个世界增添了一抹希望之光，将“</w:t>
      </w:r>
      <w:r>
        <w:rPr>
          <w:sz w:val="32"/>
          <w:szCs w:val="32"/>
        </w:rPr>
        <w:t>20</w:t>
      </w:r>
      <w:r>
        <w:rPr>
          <w:sz w:val="32"/>
          <w:szCs w:val="32"/>
        </w:rPr>
        <w:t>毫米机炮”塑造为一种新的符号——希望与保护的手臂！</w:t>
      </w:r>
      <w:r>
        <w:rPr>
          <w:sz w:val="32"/>
          <w:szCs w:val="32"/>
        </w:rPr>
        <w:t>&lt;/p&gt;&lt;p&gt;&lt;a href = "/doc/86260-</w:t>
      </w:r>
      <w:r>
        <w:rPr>
          <w:sz w:val="32"/>
          <w:szCs w:val="32"/>
        </w:rPr>
        <w:t>机炮大侠</w:t>
      </w:r>
      <w:r>
        <w:rPr>
          <w:sz w:val="32"/>
          <w:szCs w:val="32"/>
        </w:rPr>
        <w:t>20</w:t>
      </w:r>
      <w:r>
        <w:rPr>
          <w:sz w:val="32"/>
          <w:szCs w:val="32"/>
        </w:rPr>
        <w:t>毫米的笑声与火花</w:t>
      </w:r>
      <w:r>
        <w:rPr>
          <w:sz w:val="32"/>
          <w:szCs w:val="32"/>
        </w:rPr>
        <w:t>.doc" rel="external nofollow" download="86260-</w:t>
      </w:r>
      <w:r>
        <w:rPr>
          <w:sz w:val="32"/>
          <w:szCs w:val="32"/>
        </w:rPr>
        <w:t>机炮大侠</w:t>
      </w:r>
      <w:r>
        <w:rPr>
          <w:sz w:val="32"/>
          <w:szCs w:val="32"/>
        </w:rPr>
        <w:t>20</w:t>
      </w:r>
      <w:r>
        <w:rPr>
          <w:sz w:val="32"/>
          <w:szCs w:val="32"/>
        </w:rPr>
        <w:t>毫米的笑声与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