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搭配男时尚达人背后的街头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搭配男：时尚达人背后的街头风格</w:t>
      </w:r>
      <w:r>
        <w:rPr>
          <w:sz w:val="32"/>
          <w:szCs w:val="32"/>
        </w:rPr>
        <w:t>&lt;/p&gt;&lt;p&gt;&lt;img src="/static-img/QhDn3I1pzkFMS1szC-oPN5kVMYqzkQOmYcAT-yTY_pxE7IyW-b9dIz0ocztwioz_.jpg"&gt;&lt;/p&gt;&lt;p&gt;</w:t>
      </w:r>
      <w:r>
        <w:rPr>
          <w:sz w:val="32"/>
          <w:szCs w:val="32"/>
        </w:rPr>
        <w:t>时尚的起点：简约与复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搭配男的世界是多元化的，不同的人有不同的审美。他们不仅注重服装本身，还在乎每一件衣服如何与其他元素融合，创造出独一无二的个人风格。简单而优雅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搭配精致的手表和高跟鞋，是一种典型的时尚组合。而复杂图案的大衣和紧身裤则需要更多细心挑选，以确保整体造型既不凌乱也不失精致。</w:t>
      </w:r>
      <w:r>
        <w:rPr>
          <w:sz w:val="32"/>
          <w:szCs w:val="32"/>
        </w:rPr>
        <w:t>&lt;/p&gt;&lt;p&gt;&lt;img src="/static-img/3oEyknl70u9hXLPF2VF7VpkVMYqzkQOmYcAT-yTY_px1wIT0R9yVvHFhyspQzICXAQkYIx-2dOxbrAsCGBC9eX1LJ9p9hBV32xKUqKZxuKUV8p6QJySThPDUjEDHkwRt.jpg"&gt;&lt;/p&gt;&lt;p&gt;</w:t>
      </w:r>
      <w:r>
        <w:rPr>
          <w:sz w:val="32"/>
          <w:szCs w:val="32"/>
        </w:rPr>
        <w:t>亮点元素：打破传统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潮流搭配中，亮点元素往往能为整个造型增添生命力。如大胆使用颜色、图案或者材质，这些都能让普通的一套衣服变得引人瞩目。但要注意的是，虽然要敢于突破，但也不能过度，而应根据自己的个性和场合选择适宜的小惊喜。</w:t>
      </w:r>
      <w:r>
        <w:rPr>
          <w:sz w:val="32"/>
          <w:szCs w:val="32"/>
        </w:rPr>
        <w:t>&lt;/p&gt;&lt;p&gt;&lt;img src="/static-img/G7Ct1K5PVWtpGlnozivnkpkVMYqzkQOmYcAT-yTY_px1wIT0R9yVvHFhyspQzICXAQkYIx-2dOxbrAsCGBC9eX1LJ9p9hBV32xKUqKZxuKUV8p6QJySThPDUjEDHkwRt.jpg"&gt;&lt;/p&gt;&lt;p&gt;</w:t>
      </w:r>
      <w:r>
        <w:rPr>
          <w:sz w:val="32"/>
          <w:szCs w:val="32"/>
        </w:rPr>
        <w:t>素材与质感：触感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素材带来的质感差异是潮流搭配中的重要因素之一。不同的地绸、棉布、羊毛等材料各有千秋，它们之间相互映衬，能够提升整体穿着感受，让人们通过触摸也能享受到时尚带来的乐趣。此外，一些特殊处理，如磨砂面料或印花，都可以为单一款式增添层次感。</w:t>
      </w:r>
      <w:r>
        <w:rPr>
          <w:sz w:val="32"/>
          <w:szCs w:val="32"/>
        </w:rPr>
        <w:t>&lt;/p&gt;&lt;p&gt;&lt;img src="/static-img/4xURrxL9ysgpuA7-XYo0UpkVMYqzkQOmYcAT-yTY_px1wIT0R9yVvHFhyspQzICXAQkYIx-2dOxbrAsCGBC9eX1LJ9p9hBV32xKUqKZxuKUV8p6QJySThPDUjEDHkwRt.jpg"&gt;&lt;/p&gt;&lt;p&gt;</w:t>
      </w:r>
      <w:r>
        <w:rPr>
          <w:sz w:val="32"/>
          <w:szCs w:val="32"/>
        </w:rPr>
        <w:t>配饰巧用：小物大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潮流搭配男来说，小物也是不可或缺的一部分，它们可以成为构成完整造型中的关键环节。例如，一个好看的手链、一顶帽子或者一双舒适得不得了的小鞋子，都可能成为整个装扮中最吸引人的焦点。在选择这些小物品时，要考虑它们是否符合你的个人风格，并且不会分散主角——服装上的注意力。</w:t>
      </w:r>
      <w:r>
        <w:rPr>
          <w:sz w:val="32"/>
          <w:szCs w:val="32"/>
        </w:rPr>
        <w:t>&lt;/p&gt;&lt;p&gt;&lt;img src="/static-img/v6sZQeDjOYOvTFHsrulAdpkVMYqzkQOmYcAT-yTY_px1wIT0R9yVvHFhyspQzICXAQkYIx-2dOxbrAsCGBC9eX1LJ9p9hBV32xKUqKZxuKUV8p6QJySThPDUjEDHkwRt.jpg"&gt;&lt;/p&gt;&lt;p&gt;</w:t>
      </w:r>
      <w:r>
        <w:rPr>
          <w:sz w:val="32"/>
          <w:szCs w:val="32"/>
        </w:rPr>
        <w:t>颜色协调：色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运用也是设计师操心的问题。当我们谈论到潮流搭配男的时候，我们通常会看到很多颜色的交织，比如深色背景下的浅色条纹，或是鲜艳色的短袖衫下摆对比着深邃黑色的长裤。这是一种视觉上的平衡，让观者眼前所见总有一种意想不到但又完美无瑕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合灵活性：随遇而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哪一种类型的人，在穿着上应该具备一定程度的情境灵活性。工作场合可能需要更正式一些；而社交活动则可以稍微放松一点。不过，即使是在正式场合，也不要忽略了个性的展示，只需调整一下比例，使其更加贴近当前环境，同时保持自我特色。</w:t>
      </w:r>
      <w:r>
        <w:rPr>
          <w:sz w:val="32"/>
          <w:szCs w:val="32"/>
        </w:rPr>
        <w:t>&lt;/p&gt;&lt;p&gt;&lt;a href = "/doc/86281-</w:t>
      </w:r>
      <w:r>
        <w:rPr>
          <w:sz w:val="32"/>
          <w:szCs w:val="32"/>
        </w:rPr>
        <w:t>潮流搭配男时尚达人背后的街头风格</w:t>
      </w:r>
      <w:r>
        <w:rPr>
          <w:sz w:val="32"/>
          <w:szCs w:val="32"/>
        </w:rPr>
        <w:t>.doc" rel="external nofollow" download="86281-</w:t>
      </w:r>
      <w:r>
        <w:rPr>
          <w:sz w:val="32"/>
          <w:szCs w:val="32"/>
        </w:rPr>
        <w:t>潮流搭配男时尚达人背后的街头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