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星辰下的约定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七夕的温馨回忆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气息的日子里，我们不仅要庆祝传统文化中的牛郎织女，更多的是要感受这份特殊的情感。七夕节，作为中国最重要的民间传说之一，也是我们表达爱意和承诺的一种方式。无论是在繁华都市还是安静的小镇，每个人的心中都可能会有着属于自己的故事。</w:t>
      </w:r>
      <w:r>
        <w:rPr>
          <w:sz w:val="32"/>
          <w:szCs w:val="32"/>
        </w:rPr>
        <w:t>&lt;/p&gt;&lt;p&gt;&lt;img src="/static-img/t2B9l1LBgH9lJZnk4cVMNh1qiuBJzDzNETkEQ0lqbwNCgKad2BlRMvlrVhOjhOiU.jpg"&gt;&lt;/p&gt;&lt;p&gt;</w:t>
      </w:r>
      <w:r>
        <w:rPr>
          <w:sz w:val="32"/>
          <w:szCs w:val="32"/>
        </w:rPr>
        <w:t>首先，让我们从历史回顾开始。在古代，牛郎织女的故事被人们用来解释夏至后天空中白昼时间变得更长，而月亮下却依然可以看到织女的手指影。这一段神话往往被用来比喻男女之间深厚的情谊，即便是在困难和远方的情况下，他们也能相互寻找、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现代社会中的七夕庆典。随着城市化进程的加快，七夕节已经成为了一种新的消费节日。商家们推出各种主题商品，从红包到礼物，再到旅游套餐，都在为情侣们提供了许多选择。但是，这背后也隐藏着对真实感情交流的一种忽视，因为在追求物质上的同时，我们是否真的把对方放在了心里？</w:t>
      </w:r>
      <w:r>
        <w:rPr>
          <w:sz w:val="32"/>
          <w:szCs w:val="32"/>
        </w:rPr>
        <w:t>&lt;/p&gt;&lt;p&gt;&lt;img src="/static-img/NxPOdb6bP-pAV8zScLYTUx1qiuBJzDzNETkEQ0lqbwNWpdGydVrS9b0cVoV6XP7kQWqI9ncvGp3gAI3muQM0lw.jpg"&gt;&lt;/p&gt;&lt;p&gt;</w:t>
      </w:r>
      <w:r>
        <w:rPr>
          <w:sz w:val="32"/>
          <w:szCs w:val="32"/>
        </w:rPr>
        <w:t>再来说说这一年的特别之处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。由于疫情影响，一些人可能因为隔离或者健康原因而无法像以往一样过节，但这并不妨碍他们的心灵连接。而且，在这个数字化时代，我们可以通过网络平台，与心爱的人分享每一个瞬间，无论身处何地，都能感到彼此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思考一下对于未来的展望。在过去的一年里，不同的人可能经历了不同的变迁，有些人结婚生子，有些人决定分手。而对于那些还没有找到合适对象的人来说，可以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七夕当作一次反思和自我提升的机会，用行动去改变自己，为未来的某个人做好准备。</w:t>
      </w:r>
      <w:r>
        <w:rPr>
          <w:sz w:val="32"/>
          <w:szCs w:val="32"/>
        </w:rPr>
        <w:t>&lt;/p&gt;&lt;p&gt;&lt;img src="/static-img/WNTffSHO0UGFEAaONgReFR1qiuBJzDzNETkEQ0lqbwNWpdGydVrS9b0cVoV6XP7kQWqI9ncvGp3gAI3muQM0lw.jpg"&gt;&lt;/p&gt;&lt;p&gt;</w:t>
      </w:r>
      <w:r>
        <w:rPr>
          <w:sz w:val="32"/>
          <w:szCs w:val="32"/>
        </w:rPr>
        <w:t>最后，但并非最不重要的一个点，是关于如何让这种美好的节日更加持久。一旦感情出现波折或问题，这份一度如同星辰般璀璨的情感很容易消散掉。如果能够在小事上多付出关心，在沟通上多花费时间，那么即使面对挑战，也能共同度过难关，把握住彼此的手，就像那遥远时光里的牛郎织女一样，将彼此永远守护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七夕不仅是一个庆祝传统与现代结合的地方，更是一个探索内心世界、增强现实关系、规划未来蓝图以及珍惜眼前幸福时刻的大好机会。让我们一起拥抱这份特殊的情感，用实际行动去维护我们的关系，使得每一次“约定”都如同那夜空中的星辰一般坚定而灿烂。</w:t>
      </w:r>
      <w:r>
        <w:rPr>
          <w:sz w:val="32"/>
          <w:szCs w:val="32"/>
        </w:rPr>
        <w:t>&lt;/p&gt;&lt;p&gt;&lt;img src="/static-img/zWBBle4S7b0F9iuRroq1QR1qiuBJzDzNETkEQ0lqbwNWpdGydVrS9b0cVoV6XP7kQWqI9ncvGp3gAI3muQM0lw.jpg"&gt;&lt;/p&gt;&lt;p&gt;&lt;a href = "/doc/86297-</w:t>
      </w:r>
      <w:r>
        <w:rPr>
          <w:sz w:val="32"/>
          <w:szCs w:val="32"/>
        </w:rPr>
        <w:t>爱情星辰下的约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七夕的温馨回忆与未来展望</w:t>
      </w:r>
      <w:r>
        <w:rPr>
          <w:sz w:val="32"/>
          <w:szCs w:val="32"/>
        </w:rPr>
        <w:t>.doc" rel="external nofollow" download="86297-</w:t>
      </w:r>
      <w:r>
        <w:rPr>
          <w:sz w:val="32"/>
          <w:szCs w:val="32"/>
        </w:rPr>
        <w:t>爱情星辰下的约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七夕的温馨回忆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