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探索剖析穿搭艺术的深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时尚探索：剖析穿搭艺术的深邃之美</w:t>
      </w:r>
      <w:r>
        <w:rPr>
          <w:sz w:val="32"/>
          <w:szCs w:val="32"/>
        </w:rPr>
        <w:t>&lt;/p&gt;&lt;p&gt;&lt;img src="/static-img/eKlzhtcnFNbFKqbX9itLLHH7BMjvbWchv-d5jAcaoq8.jpeg"&gt;&lt;/p&gt;&lt;p&gt;</w:t>
      </w:r>
      <w:r>
        <w:rPr>
          <w:sz w:val="32"/>
          <w:szCs w:val="32"/>
        </w:rPr>
        <w:t>在男士时尚领域，衣服穿搭不仅仅是一种表达个人风格的方式，更是展示一个人的社交地位、职业形象和生活态度的一面镜子。从经典的西装套装到休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裤，从正式场合到日常出行，每一种穿搭都蕴含着不同的意义和文化内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nI5suCS0Ldypfp_sTo_G3Mz6SKCXdRsFlcjawkgePa1qk7lnu8poFW22By6KRd0q6dYtJEWd6GdmHCW75TKxy_Tn1bKksH1orxUeE-NgC5zV0mE0cLEbFxa-JOsDBacE.jpeg"&gt;&lt;/p&gt;&lt;p&gt;</w:t>
      </w:r>
      <w:r>
        <w:rPr>
          <w:sz w:val="32"/>
          <w:szCs w:val="32"/>
        </w:rPr>
        <w:t>传统与现代在男士衣服穿搭中始终保持着微妙的平衡。这一点体现在颜色选择上，虽然黑色、灰色等经典颜色仍然占据了主导位置，但却被鲜艳或独特色的配饰所点缀，如亮丽的地中海蓝、温暖的地毯红等，这些颜色的加入为传统外观注入了活力，使之更加符合现代审美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颜值与质感</w:t>
      </w:r>
      <w:r>
        <w:rPr>
          <w:sz w:val="32"/>
          <w:szCs w:val="32"/>
        </w:rPr>
        <w:t>&lt;/p&gt;&lt;p&gt;&lt;img src="/static-img/vqGo_rDoEZhKX1gZ5xZaNcz6SKCXdRsFlcjawkgePa1qk7lnu8poFW22By6KRd0q6dYtJEWd6GdmHCW75TKxy_Tn1bKksH1orxUeE-NgC5zV0mE0cLEbFxa-JOsDBacE.jpeg"&gt;&lt;/p&gt;&lt;p&gt;</w:t>
      </w:r>
      <w:r>
        <w:rPr>
          <w:sz w:val="32"/>
          <w:szCs w:val="32"/>
        </w:rPr>
        <w:t>对于男士来说，衣物不仅要有良好的颜值，还需要具备足够的质感。高质量材料如羊毛、棉花和亚麻材质能够提供舒适且耐用的服饰体验，而精致的手工细节则提升了服装品质，让人一眼就能看出其优雅与品味。例如，一件用料考究的大理石纹衬衫，它既展现了一种稳重而成熟的情调，也充分体现了个人的品味层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尺寸与比例</w:t>
      </w:r>
      <w:r>
        <w:rPr>
          <w:sz w:val="32"/>
          <w:szCs w:val="32"/>
        </w:rPr>
        <w:t>&lt;/p&gt;&lt;p&gt;&lt;img src="/static-img/wxMrFn9E6LW1AJUvNP0ZXMz6SKCXdRsFlcjawkgePa1qk7lnu8poFW22By6KRd0q6dYtJEWd6GdmHCW75TKxy_Tn1bKksH1orxUeE-NgC5zV0mE0cLEbFxa-JOsDBacE.jpeg"&gt;&lt;/p&gt;&lt;p&gt;</w:t>
      </w:r>
      <w:r>
        <w:rPr>
          <w:sz w:val="32"/>
          <w:szCs w:val="32"/>
        </w:rPr>
        <w:t>正确处理衣物尺寸和比例，对于构建完美造型至关重要。宽松或紧绷的袖口设计，以及是否适当收紧腰部都是关键因素之一。一件外套若过于宽松可能会显得随意，而过于紧身则可能显得压抑。此外，与下身服饰之间的一致性也是很重要的一个方面，比如整洁简约的小短裤可以配合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但也不能忽视整洁大方长款裤子的魅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配饰之道</w:t>
      </w:r>
      <w:r>
        <w:rPr>
          <w:sz w:val="32"/>
          <w:szCs w:val="32"/>
        </w:rPr>
        <w:t>&lt;/p&gt;&lt;p&gt;&lt;img src="/static-img/DZvWoWhOkFyII75jYTGgJ8z6SKCXdRsFlcjawkgePa1qk7lnu8poFW22By6KRd0q6dYtJEWd6GdmHCW75TKxy_Tn1bKksH1orxUeE-NgC5zV0mE0cLEbFxa-JOsDBacE.png"&gt;&lt;/p&gt;&lt;p&gt;</w:t>
      </w:r>
      <w:r>
        <w:rPr>
          <w:sz w:val="32"/>
          <w:szCs w:val="32"/>
        </w:rPr>
        <w:t xml:space="preserve">配饰作为整个造型中的“小王子”，它能够迅速提升一个简单 </w:t>
      </w:r>
      <w:r>
        <w:rPr>
          <w:sz w:val="32"/>
          <w:szCs w:val="32"/>
        </w:rPr>
        <w:t xml:space="preserve">outfit </w:t>
      </w:r>
      <w:r>
        <w:rPr>
          <w:sz w:val="32"/>
          <w:szCs w:val="32"/>
        </w:rPr>
        <w:t>的档次。在男士世界里，小小的心形钥匙扣、大大的手表以及干净利落的小号领带，都能让一个人瞬间变得更有气概。而不同场合下的配饰选择同样不可忽视，不同场合应选用不同类型和风格的人偶像来增添你的专业气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时代精神与个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男性时尚要求越来越多元化。不再局限于一成不变的规矩，每个男人都试图通过自己的穿搭找到属于自己的时代精神。在这个过程中，尝试新颖且具有创意性的组合是非常必要的事情，比如将古典元素（如条纹或格子）巧妙地融入进复古风格或者街头流行元素（比如印花或者彩绘）结合起来，以此展现出一种跨界又自信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环境还是在日常生活中，了解并掌握好如何根据场合选择衣服，以及如何进行妥善打扮，是每位男子应该学习到的知识。这不仅关系到个人的形象塑造，更是对他人第一印象形成的一种影响力。当我们学会欣赏每一次细节，当我们的每一项决策都基于对自己身份认知的时候，我们才能真正成为那个拥有深邃之美的人。而这正是《男士时尚探索》所要探讨的问题——如何通过我们的衣橱，将这种深邃之美展现在这个忙碌而又快节奏社会中？</w:t>
      </w:r>
      <w:r>
        <w:rPr>
          <w:sz w:val="32"/>
          <w:szCs w:val="32"/>
        </w:rPr>
        <w:t>&lt;/p&gt;&lt;p&gt;&lt;a href = "/doc/86330-</w:t>
      </w:r>
      <w:r>
        <w:rPr>
          <w:sz w:val="32"/>
          <w:szCs w:val="32"/>
        </w:rPr>
        <w:t>男士时尚探索剖析穿搭艺术的深邃之美</w:t>
      </w:r>
      <w:r>
        <w:rPr>
          <w:sz w:val="32"/>
          <w:szCs w:val="32"/>
        </w:rPr>
        <w:t>.doc" rel="external nofollow" download="86330-</w:t>
      </w:r>
      <w:r>
        <w:rPr>
          <w:sz w:val="32"/>
          <w:szCs w:val="32"/>
        </w:rPr>
        <w:t>男士时尚探索剖析穿搭艺术的深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