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时尚穿搭艺术从基础款式到个性化风格的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装时尚穿搭艺术：从基础款式到个性化风格的创意探索</w:t>
      </w:r>
      <w:r>
        <w:rPr>
          <w:sz w:val="32"/>
          <w:szCs w:val="32"/>
        </w:rPr>
        <w:t>&lt;/p&gt;&lt;p&gt;&lt;img src="/static-img/I15P1TgAv9RgVPDNQcEnk4tov4U9CqtYlnetiDQubKsoHc03PTft-On6owUsQFFG.jpg"&gt;&lt;/p&gt;&lt;p&gt;</w:t>
      </w:r>
      <w:r>
        <w:rPr>
          <w:sz w:val="32"/>
          <w:szCs w:val="32"/>
        </w:rPr>
        <w:t>时尚男孩的基础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服饰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是最为基础且实用的单品。它们可以单独穿着，也可以与其他衣物搭配。选择合适的颜色和质地是关键，比如深灰、蓝色或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磨砂牛仔裤，既简约又不失时尚感。</w:t>
      </w:r>
      <w:r>
        <w:rPr>
          <w:sz w:val="32"/>
          <w:szCs w:val="32"/>
        </w:rPr>
        <w:t>&lt;/p&gt;&lt;p&gt;&lt;img src="/static-img/98mMEMTT16KQn8uqGFUS-Itov4U9CqtYlnetiDQubKtLneaigwVqLQL3jZ3T5hgTOYZFWhCWETHmPfKSYp2linaxxn2fKAtm6MyvsM23NHVqOvt4IDA1u0tYmaa0TOGP.jpg"&gt;&lt;/p&gt;&lt;p&gt;</w:t>
      </w:r>
      <w:r>
        <w:rPr>
          <w:sz w:val="32"/>
          <w:szCs w:val="32"/>
        </w:rPr>
        <w:t>定制西装：高级别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西装能够展现出一位男士的品味与气质，无论是在商务场合还是正式晚宴，都能让人印象深刻。正确的剪裁、精美的地面图案以及完美贴身，可以让每一次穿出不同的魅力。</w:t>
      </w:r>
      <w:r>
        <w:rPr>
          <w:sz w:val="32"/>
          <w:szCs w:val="32"/>
        </w:rPr>
        <w:t>&lt;/p&gt;&lt;p&gt;&lt;img src="/static-img/8GRLumxHq16ja6mCK0POMotov4U9CqtYlnetiDQubKtLneaigwVqLQL3jZ3T5hgTOYZFWhCWETHmPfKSYp2linaxxn2fKAtm6MyvsM23NHVqOvt4IDA1u0tYmaa0TOGP.jpg"&gt;&lt;/p&gt;&lt;p&gt;</w:t>
      </w:r>
      <w:r>
        <w:rPr>
          <w:sz w:val="32"/>
          <w:szCs w:val="32"/>
        </w:rPr>
        <w:t>运动休闲风：街头潮流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运动休闲风在近年来越来越受到欢迎。这类服饰通常采用舒适透气材质，如棉纶或尼龙，以及轻松随性的设计，如大号口袋或者宽松版型，这些都符合现代都市生活节奏。</w:t>
      </w:r>
      <w:r>
        <w:rPr>
          <w:sz w:val="32"/>
          <w:szCs w:val="32"/>
        </w:rPr>
        <w:t>&lt;/p&gt;&lt;p&gt;&lt;img src="/static-img/W-cKN0FI47tZ6v3STi84TYtov4U9CqtYlnetiDQubKtLneaigwVqLQL3jZ3T5hgTOYZFWhCWETHmPfKSYp2linaxxn2fKAtm6MyvsM23NHVqOvt4IDA1u0tYmaa0TOGP.jpg"&gt;&lt;/p&gt;&lt;p&gt;</w:t>
      </w:r>
      <w:r>
        <w:rPr>
          <w:sz w:val="32"/>
          <w:szCs w:val="32"/>
        </w:rPr>
        <w:t>皮革手拿包：专业而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革手拿包不仅功能强大，而且具有很高的档次感。在选择时应注意尺寸大小，与自己的身材协调，同时也要考虑到日常使用需求，以确保它既实用又显得有层次。</w:t>
      </w:r>
      <w:r>
        <w:rPr>
          <w:sz w:val="32"/>
          <w:szCs w:val="32"/>
        </w:rPr>
        <w:t>&lt;/p&gt;&lt;p&gt;&lt;img src="/static-img/O3Qqx3x55wQ4uaE0Ds1JxYtov4U9CqtYlnetiDQubKtLneaigwVqLQL3jZ3T5hgTOYZFWhCWETHmPfKSYp2linaxxn2fKAtm6MyvsM23NHVqOvt4IDA1u0tYmaa0TOGP.jpg"&gt;&lt;/p&gt;&lt;p&gt;</w:t>
      </w:r>
      <w:r>
        <w:rPr>
          <w:sz w:val="32"/>
          <w:szCs w:val="32"/>
        </w:rPr>
        <w:t>配饰元素：点缀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对于提升整体造型至关重要，它们可以根据不同的场合进行调整。例如，珠宝项链或耳环在正式场合中增添了几分光彩，而皮带扣和袖标则在休闲环境下展现出个性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技巧：打造独特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对男士服饰同样重要，不同颜色的组合会产生不同的视觉效果。比如，将深色系（如黑、蓝）与亮色系（如橙、黄）相结合，便能营造出鲜明对比，让整体造型更加吸引人眼球。此外，还可尝试以灰白等中性色为基调，然后加入少量鲜艳颜色的细节装饰，为整个形象增添活力。</w:t>
      </w:r>
      <w:r>
        <w:rPr>
          <w:sz w:val="32"/>
          <w:szCs w:val="32"/>
        </w:rPr>
        <w:t>&lt;/p&gt;&lt;p&gt;&lt;a href = "/doc/86421-</w:t>
      </w:r>
      <w:r>
        <w:rPr>
          <w:sz w:val="32"/>
          <w:szCs w:val="32"/>
        </w:rPr>
        <w:t>男装时尚穿搭艺术从基础款式到个性化风格的创意探索</w:t>
      </w:r>
      <w:r>
        <w:rPr>
          <w:sz w:val="32"/>
          <w:szCs w:val="32"/>
        </w:rPr>
        <w:t>.doc" rel="external nofollow" download="86421-</w:t>
      </w:r>
      <w:r>
        <w:rPr>
          <w:sz w:val="32"/>
          <w:szCs w:val="32"/>
        </w:rPr>
        <w:t>男装时尚穿搭艺术从基础款式到个性化风格的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