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荣耀时刻</w:t>
      </w:r>
      <w:r>
        <w:rPr>
          <w:sz w:val="48"/>
          <w:szCs w:val="48"/>
        </w:rPr>
        <w:t>2020</w:t>
      </w:r>
      <w:r>
        <w:rPr>
          <w:sz w:val="48"/>
          <w:szCs w:val="48"/>
        </w:rPr>
        <w:t>年中国电视剧界的盛大庆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希望和激情的夜晚，</w:t>
      </w:r>
      <w:r>
        <w:rPr>
          <w:sz w:val="32"/>
          <w:szCs w:val="32"/>
        </w:rPr>
        <w:t>2020</w:t>
      </w:r>
      <w:r>
        <w:rPr>
          <w:sz w:val="32"/>
          <w:szCs w:val="32"/>
        </w:rPr>
        <w:t>国剧盛典如同一盏明灯，照亮了中国电视剧产业的一片繁星。这个年度最重要的盛会，不仅是对过去一年中优秀作品和艺术家的肯定，更是对未来的展望和期许。</w:t>
      </w:r>
      <w:r>
        <w:rPr>
          <w:sz w:val="32"/>
          <w:szCs w:val="32"/>
        </w:rPr>
        <w:t>&lt;/p&gt;&lt;p&gt;&lt;img src="/static-img/Xkl-I62Ea06g2gUe2kK9tUyvIiFegUMM3e0nOFre6Ow.jpg"&gt;&lt;/p&gt;&lt;p&gt;</w:t>
      </w:r>
      <w:r>
        <w:rPr>
          <w:sz w:val="32"/>
          <w:szCs w:val="32"/>
        </w:rPr>
        <w:t>首先，这个盛典上展示了多部获得巨大成功的电视剧，如《延安爱情长安街》、《我是传奇》等，它们不仅在国内取得了空前的收视率，也在国际上赢得了认可。这些作品以其深厚的情感、精湛的手法和独特的人物塑造，打破了传统电视剧的框架，为观众带来了全新的视觉体验。</w:t>
      </w:r>
      <w:r>
        <w:rPr>
          <w:sz w:val="32"/>
          <w:szCs w:val="32"/>
        </w:rPr>
        <w:t>&lt;/p&gt;&lt;p&gt;</w:t>
      </w:r>
      <w:r>
        <w:rPr>
          <w:sz w:val="32"/>
          <w:szCs w:val="32"/>
        </w:rPr>
        <w:t>其次，各位嘉宾包括影帝影后、导演、编剧以及制作团队，他们都以不同的方式为我们讲述了一段段感人故事。一位颇有才华的新人凭借一部小品夺得最佳新人奖，一位资深导演因其杰出的执导能力而获得终身成就奖。这一切都让这场盛会显得格外庄重与温馨。</w:t>
      </w:r>
      <w:r>
        <w:rPr>
          <w:sz w:val="32"/>
          <w:szCs w:val="32"/>
        </w:rPr>
        <w:t>&lt;/p&gt;&lt;p&gt;&lt;img src="/static-img/WrQkDCb4kmPaHiLPT8IRF2orVvAGZtB7cDn05_VomqxSVac_sE7-pnYrh8ohkAq8QeFDxdiKmVzKsfykg4tVUx3jPPli1pX443N75CPsx2IvzWxAPm9k2F--02Ud4g_A.jpg"&gt;&lt;/p&gt;&lt;p&gt;</w:t>
      </w:r>
      <w:r>
        <w:rPr>
          <w:sz w:val="32"/>
          <w:szCs w:val="32"/>
        </w:rPr>
        <w:t>再者，</w:t>
      </w:r>
      <w:r>
        <w:rPr>
          <w:sz w:val="32"/>
          <w:szCs w:val="32"/>
        </w:rPr>
        <w:t>2020</w:t>
      </w:r>
      <w:r>
        <w:rPr>
          <w:sz w:val="32"/>
          <w:szCs w:val="32"/>
        </w:rPr>
        <w:t>国剧盛典还特别设立了一些新的奖项，以适应时代发展和观众需求，比如最佳网络电影类节目，这反映出业界对于数字化转型的重视，以及对于不同平台内容创作者的鼓励。这样的创新举措，无疑为行业注入了新的活力。</w:t>
      </w:r>
      <w:r>
        <w:rPr>
          <w:sz w:val="32"/>
          <w:szCs w:val="32"/>
        </w:rPr>
        <w:t>&lt;/p&gt;&lt;p&gt;</w:t>
      </w:r>
      <w:r>
        <w:rPr>
          <w:sz w:val="32"/>
          <w:szCs w:val="32"/>
        </w:rPr>
        <w:t>此外，在这个晚宴上，还有许多知名艺人的表演，让现场气氛热烈非凡。他们用自己的歌声、舞蹈甚至即兴喜劇，为参与者提供了一场难忘之旅。在这种轻松愉快的心境下，我们更容易接受并且理解那些被授予荣誉的小伙伴们所付出的努力与汗水。</w:t>
      </w:r>
      <w:r>
        <w:rPr>
          <w:sz w:val="32"/>
          <w:szCs w:val="32"/>
        </w:rPr>
        <w:t>&lt;/p&gt;&lt;p&gt;&lt;img src="/static-img/e0vmPXM7VZgzmiD4Sn-RL2orVvAGZtB7cDn05_VomqxSVac_sE7-pnYrh8ohkAq8QeFDxdiKmVzKsfykg4tVUx3jPPli1pX443N75CPsx2IvzWxAPm9k2F--02Ud4g_A.jpg"&gt;&lt;/p&gt;&lt;p&gt;</w:t>
      </w:r>
      <w:r>
        <w:rPr>
          <w:sz w:val="32"/>
          <w:szCs w:val="32"/>
        </w:rPr>
        <w:t>最后，但绝非最不重要的是，那些获奖者的致辞。在他们的话语中，我们看到了对行业未来发展的一种信心，对于每一个工作人员无私奉献精神的一种赞赏，对于这一届大会能够顺利举行的一种感激。在这样的声音中，我们仿佛听见了一整个行业的心跳，它正期待着更加辉煌灿烂的明天。</w:t>
      </w:r>
      <w:r>
        <w:rPr>
          <w:sz w:val="32"/>
          <w:szCs w:val="32"/>
        </w:rPr>
        <w:t>&lt;/p&gt;&lt;p&gt;</w:t>
      </w:r>
      <w:r>
        <w:rPr>
          <w:sz w:val="32"/>
          <w:szCs w:val="32"/>
        </w:rPr>
        <w:t>总结来说，这个夜晚不仅是一次庆祝，而是一次召集所有关心中国电视圈的人共同向往美好未来的机会。这就是为什么说“</w:t>
      </w:r>
      <w:r>
        <w:rPr>
          <w:sz w:val="32"/>
          <w:szCs w:val="32"/>
        </w:rPr>
        <w:t>2020</w:t>
      </w:r>
      <w:r>
        <w:rPr>
          <w:sz w:val="32"/>
          <w:szCs w:val="32"/>
        </w:rPr>
        <w:t>国剧盛典”是一个不可多得的大事件，因为它代表着整个行业前进路上的光芒，是每个人共同努力所向往达到的目标——不断提升质量，让更多的人享受到高品质文化产品。</w:t>
      </w:r>
      <w:r>
        <w:rPr>
          <w:sz w:val="32"/>
          <w:szCs w:val="32"/>
        </w:rPr>
        <w:t>&lt;/p&gt;&lt;p&gt;&lt;img src="/static-img/0yVM7ZgU8wlHaYUpOBF9sGorVvAGZtB7cDn05_VomqxSVac_sE7-pnYrh8ohkAq8QeFDxdiKmVzKsfykg4tVUx3jPPli1pX443N75CPsx2IvzWxAPm9k2F--02Ud4g_A.jpg"&gt;&lt;/p&gt;&lt;p&gt;&lt;a href = "/doc/86493-</w:t>
      </w:r>
      <w:r>
        <w:rPr>
          <w:sz w:val="32"/>
          <w:szCs w:val="32"/>
        </w:rPr>
        <w:t>荣耀时刻</w:t>
      </w:r>
      <w:r>
        <w:rPr>
          <w:sz w:val="32"/>
          <w:szCs w:val="32"/>
        </w:rPr>
        <w:t>2020</w:t>
      </w:r>
      <w:r>
        <w:rPr>
          <w:sz w:val="32"/>
          <w:szCs w:val="32"/>
        </w:rPr>
        <w:t>年中国电视剧界的盛大庆典</w:t>
      </w:r>
      <w:r>
        <w:rPr>
          <w:sz w:val="32"/>
          <w:szCs w:val="32"/>
        </w:rPr>
        <w:t>.doc" rel="external nofollow" download="86493-</w:t>
      </w:r>
      <w:r>
        <w:rPr>
          <w:sz w:val="32"/>
          <w:szCs w:val="32"/>
        </w:rPr>
        <w:t>荣耀时刻</w:t>
      </w:r>
      <w:r>
        <w:rPr>
          <w:sz w:val="32"/>
          <w:szCs w:val="32"/>
        </w:rPr>
        <w:t>2020</w:t>
      </w:r>
      <w:r>
        <w:rPr>
          <w:sz w:val="32"/>
          <w:szCs w:val="32"/>
        </w:rPr>
        <w:t>年中国电视剧界的盛大庆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