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锐意投射张锐的艺术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代艺术领域中，张锐以其独特的视角和深邃的思想，凭借精湛的手法，将画布上的每一笔墨都注入了强烈的情感和深刻的哲思。他的作品，不仅仅是色彩与形态的堆砌，更是一种对人生、社会和宇宙的深刻反思。</w:t>
      </w:r>
      <w:r>
        <w:rPr>
          <w:sz w:val="32"/>
          <w:szCs w:val="32"/>
        </w:rPr>
        <w:t>&lt;/p&gt;&lt;p&gt;&lt;img src="/static-img/nTzODZMLFnoWSlWmoQ8uvvENm49BlvrsVN_ne38o7T5gQ3g7gjiBWU4A13DQbaBX.jpg"&gt;&lt;/p&gt;&lt;p&gt;</w:t>
      </w:r>
      <w:r>
        <w:rPr>
          <w:sz w:val="32"/>
          <w:szCs w:val="32"/>
        </w:rPr>
        <w:t>首先，张锐对于色彩有着极高的把握力，他能够将最柔弱的情感通过鲜艳而明亮的颜料展现出来，让观者仿佛能触摸到画面背后的情绪。他常用蓝绿色的调子来表达一种宁静与平衡，同时又带有一丝忧郁，这正是他生活中的内心世界所体现出的微妙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构图上，张锐表现出了高度的心理洞察力。他喜欢使用不规则形状作为主要元素，这种设计让人联想到人类生活中的不完美，而这种不完美恰恰成为了我们共同性的标志。同时，他也善于运用空间关系来引导观者的视线流动，使得整个作品充满了生命力和动态感。</w:t>
      </w:r>
      <w:r>
        <w:rPr>
          <w:sz w:val="32"/>
          <w:szCs w:val="32"/>
        </w:rPr>
        <w:t>&lt;/p&gt;&lt;p&gt;&lt;img src="/static-img/PSzmI_JB_mhXsa9k55hwqvENm49BlvrsVN_ne38o7T4H56Chi0Vxt0bGri3ExaalJViUWV06jgNC8oSQQVdRnmCJcy2Ef2IiZyj3cx0QwO_caACnw5wha9pE9IhibeX9_iYQmSXorE1oxWHvqGvrJQ.png"&gt;&lt;/p&gt;&lt;p&gt;</w:t>
      </w:r>
      <w:r>
        <w:rPr>
          <w:sz w:val="32"/>
          <w:szCs w:val="32"/>
        </w:rPr>
        <w:t>再者，人物塑造方面，张锐更倾向于捕捉人们内心深处不可言说的瞬间。在他的画作中，你可以看到那些神秘而复杂的人物，他们眼中的光芒似乎在诉说着无声的话语。这使得观者在观看过程中不断地去探索、去解读，最终发现自己也被卷入其中的一场思考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背景环境也是一个重要方面。虽然他并不追求对细节进行详尽描绘，但这些背景却往往承载着丰富的情境信息，它们如同故事里的配角，为主体增添了更多层次，让整幅作品更加立体且具有更强的地位意义。</w:t>
      </w:r>
      <w:r>
        <w:rPr>
          <w:sz w:val="32"/>
          <w:szCs w:val="32"/>
        </w:rPr>
        <w:t>&lt;/p&gt;&lt;p&gt;&lt;img src="/static-img/k-v22OOICuktGP2khqGQGPENm49BlvrsVN_ne38o7T4H56Chi0Vxt0bGri3ExaalJViUWV06jgNC8oSQQVdRnmCJcy2Ef2IiZyj3cx0QwO_caACnw5wha9pE9IhibeX9_iYQmSXorE1oxWHvqGvrJQ.png"&gt;&lt;/p&gt;&lt;p&gt;</w:t>
      </w:r>
      <w:r>
        <w:rPr>
          <w:sz w:val="32"/>
          <w:szCs w:val="32"/>
        </w:rPr>
        <w:t>最后，每一次创作都是张锐个人的精神历程，他会从自己的经历或周围世界吸取灵感，然后转化为自己的语言——即那份独特的声音。在他的作品里，我们可以看出他对于生命价值、存在主义等哲学问题的一些思考，并尝试通过艺术形式来回答这些永恒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张锐以其独到的视角和非凡的手法，将现代艺术推向了一片新的天地。在他的世界里，每一笔每一划，都蕴含着对人生的思考，对社会问题的探讨，以及对宇宙奥秘的一种审视。这就是为什么许多批评家认为他是当代最具影响力的画家之一，因为他们所见到的并不是简单的事物，而是一个宏大的思想体系。</w:t>
      </w:r>
      <w:r>
        <w:rPr>
          <w:sz w:val="32"/>
          <w:szCs w:val="32"/>
        </w:rPr>
        <w:t>&lt;/p&gt;&lt;p&gt;&lt;img src="/static-img/Fv6a_Y64CXHXxvxKqT8AxfENm49BlvrsVN_ne38o7T4H56Chi0Vxt0bGri3ExaalJViUWV06jgNC8oSQQVdRnmCJcy2Ef2IiZyj3cx0QwO_caACnw5wha9pE9IhibeX9_iYQmSXorE1oxWHvqGvrJQ.png"&gt;&lt;/p&gt;&lt;p&gt;&lt;a href = "/doc/86517-</w:t>
      </w:r>
      <w:r>
        <w:rPr>
          <w:sz w:val="32"/>
          <w:szCs w:val="32"/>
        </w:rPr>
        <w:t>锐意投射张锐的艺术世界</w:t>
      </w:r>
      <w:r>
        <w:rPr>
          <w:sz w:val="32"/>
          <w:szCs w:val="32"/>
        </w:rPr>
        <w:t>.doc" rel="external nofollow" download="86517-</w:t>
      </w:r>
      <w:r>
        <w:rPr>
          <w:sz w:val="32"/>
          <w:szCs w:val="32"/>
        </w:rPr>
        <w:t>锐意投射张锐的艺术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