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绿水远足启程规划你的家庭户外活动于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端午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春光乍泄的放假安排</w:t>
      </w:r>
      <w:r>
        <w:rPr>
          <w:sz w:val="32"/>
          <w:szCs w:val="32"/>
        </w:rPr>
        <w:t>&lt;/p&gt;&lt;p&gt;&lt;img src="/static-img/5_W29dbYsUeO4InjN8HNgpKrbCB3DHS3-o2IZu8TIgDJGpzpryakagkOhN68rjS3.jpg"&gt;&lt;/p&gt;&lt;p&gt;</w:t>
      </w:r>
      <w:r>
        <w:rPr>
          <w:sz w:val="32"/>
          <w:szCs w:val="32"/>
        </w:rPr>
        <w:t>在这份沉稳而又充满活力的节日气息中，我们迎来了一个长周末—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放假几天？不仅仅是五天，它更是一场自然赋予我们休憩与探索的礼物。清明，古时称之为“望庐”，寓意着人们回家祭扫祖先，同时也是一种对自然的向往和敬畏。在这个特殊的时刻，让我们一起踏上一段属于自己的远足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长假意味着多么美好的旅行计划</w:t>
      </w:r>
      <w:r>
        <w:rPr>
          <w:sz w:val="32"/>
          <w:szCs w:val="32"/>
        </w:rPr>
        <w:t>&lt;/p&gt;&lt;p&gt;&lt;img src="/static-img/J6joqkNZOt80cdfdpoDtPZKrbCB3DHS3-o2IZu8TIgDf4PFBV5RdUJMYq0JMZ04SQdroQ_K1UY3wtnoPCFSqxg.jpg"&gt;&lt;/p&gt;&lt;p&gt;</w:t>
      </w:r>
      <w:r>
        <w:rPr>
          <w:sz w:val="32"/>
          <w:szCs w:val="32"/>
        </w:rPr>
        <w:t>当你听到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放假”四个字，你的心里可能会跳跃，因为它预示着即将到来的长周末，这是一个理想的机会去做那些平时因为时间紧张而无法完成的事情。无论是亲子游、野餐聚会还是徒步探险，每一项活动都承载着独特的情感和意义，而这些都是通过精心策划和执行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利用这段短暂却充实的人生片断</w:t>
      </w:r>
      <w:r>
        <w:rPr>
          <w:sz w:val="32"/>
          <w:szCs w:val="32"/>
        </w:rPr>
        <w:t xml:space="preserve">&lt;/p&gt;&lt;p&gt;&lt;img src="/static-img/N1zuk2D8T_ZOHnXm6KopgZKrbCB3DHS3-o2IZu8TIgDf4PFBV5RdUJMYq0JMZ04SQdroQ_K1UY3wtnoPCFSqxg.jpg"&gt;&lt;/p&gt;&lt;p&gt;3.1 </w:t>
      </w:r>
      <w:r>
        <w:rPr>
          <w:sz w:val="32"/>
          <w:szCs w:val="32"/>
        </w:rPr>
        <w:t>规划与准备：从目的地选择到装备备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做的是制定行程表。这需要一些时间和耐心，但最终能带给我们的满足感将是巨大的。不管是在家乡近郊的小镇，或是在遥远山区的一座小村庄，都有其独特之处，只要你愿意去发现。你还需要根据目的地进行相应的地图研究，并确保携带必需品，如防晒霜、高脚鞋或徒步杖等。</w:t>
      </w:r>
      <w:r>
        <w:rPr>
          <w:sz w:val="32"/>
          <w:szCs w:val="32"/>
        </w:rPr>
        <w:t xml:space="preserve">&lt;/p&gt;&lt;p&gt;&lt;img src="/static-img/WVe94YLWC44b0N4WDEPr1pKrbCB3DHS3-o2IZu8TIgDf4PFBV5RdUJMYq0JMZ04SQdroQ_K1UY3wtnoPCFSqxg.jpg"&gt;&lt;/p&gt;&lt;p&gt;3.2 </w:t>
      </w:r>
      <w:r>
        <w:rPr>
          <w:sz w:val="32"/>
          <w:szCs w:val="32"/>
        </w:rPr>
        <w:t>家庭团聚：让爱在每一次呼吸中蔓延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一个非常好的家庭团聚机会。孩子们可以在户外玩耍，从中学习更多关于自然环境和生态保护知识。而成人的你们，则可以用这样的方式加深彼此间的情感联系，共同体验生活中的快乐。</w:t>
      </w:r>
      <w:r>
        <w:rPr>
          <w:sz w:val="32"/>
          <w:szCs w:val="32"/>
        </w:rPr>
        <w:t xml:space="preserve">&lt;/p&gt;&lt;p&gt;&lt;img src="/static-img/pX6yLjfDuIgtK5hDL_qikZKrbCB3DHS3-o2IZu8TIgDf4PFBV5RdUJMYq0JMZ04SQdroQ_K1UY3wtnoPCFSqxg.jpg"&gt;&lt;/p&gt;&lt;p&gt;3.3 </w:t>
      </w:r>
      <w:r>
        <w:rPr>
          <w:sz w:val="32"/>
          <w:szCs w:val="32"/>
        </w:rPr>
        <w:t>自然与艺术：捕捉那些难忘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携带相机或手机，以便记录下这些难忘瞬间，无论是壮丽风景下的静态摄影，还是孩子们欢笑嬉戏中的动态画面，都值得被保存下来作为未来的回忆录。而对于艺术创作者来说，这样的场景提供了无限灵感，可以随身携带素描本，在路上捕捉灵感，然后回到家中进一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具体行动方案：把计划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具体一点看看怎么实施这一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点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特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考虑到距离较近且容易管理的地方，比如最近的一个国家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有兴趣，可以考虑访问历史悠久的小城镇或古迹遗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寻求轻松愉快的话，就选一个海滩或者湖泊，那里的宁静氛围总能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安排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设计一份详细日程表包括出发日期及返回日期，以及所有必要的活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交通工具是否可靠，如果需要租车或者预订交通服务，请提前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准备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根据季节检查天气情况并准备相应服装，如雨具或太阳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是否有必要购买新的运动鞋或者其他户外装备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让青山绿水成为您生命中的画卷之一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山绿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词汇，更是一种生活状态，它代表了对大自然纯净与广阔世界的一种向往。在接下来的这段时间里，让我们借助于这次特别安排的大好时光，将自己置身于大自然怀抱内，用眼睛见证春光，再用笔记录下那份温暖的人文关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山绿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只看得见，也非止止停留，而应该成为您生命中的画卷之一页，一幅永恒流转，不曾褪色的作品。此刻，您已经站在门槛边缘，看到了那条通往未知世界的大道，因而不能再犹豫，只能勇敢迈出一步，踏上属于您的旅途吧！</w:t>
      </w:r>
      <w:r>
        <w:rPr>
          <w:sz w:val="32"/>
          <w:szCs w:val="32"/>
        </w:rPr>
        <w:t>&lt;/p&gt;&lt;p&gt;&lt;a href = "/doc/86521-</w:t>
      </w:r>
      <w:r>
        <w:rPr>
          <w:sz w:val="32"/>
          <w:szCs w:val="32"/>
        </w:rPr>
        <w:t>青山绿水远足启程规划你的家庭户外活动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端午前夕</w:t>
      </w:r>
      <w:r>
        <w:rPr>
          <w:sz w:val="32"/>
          <w:szCs w:val="32"/>
        </w:rPr>
        <w:t>.doc" rel="external nofollow" download="86521-</w:t>
      </w:r>
      <w:r>
        <w:rPr>
          <w:sz w:val="32"/>
          <w:szCs w:val="32"/>
        </w:rPr>
        <w:t>青山绿水远足启程规划你的家庭户外活动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端午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