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个头不代表时尚矮个男生如何打造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个头不代表时尚：矮个男生如何打造独特风格</w:t>
      </w:r>
      <w:r>
        <w:rPr>
          <w:sz w:val="32"/>
          <w:szCs w:val="32"/>
        </w:rPr>
        <w:t>&lt;/p&gt;&lt;p&gt;&lt;img src="/static-img/E5tZcnCDGNcMWMKDLK1dCKNxm7XSMDm3Xcbg8qq4zgaBl9ckVbO9oaGXVYNfc4KI.jpg"&gt;&lt;/p&gt;&lt;p&gt;</w:t>
      </w:r>
      <w:r>
        <w:rPr>
          <w:sz w:val="32"/>
          <w:szCs w:val="32"/>
        </w:rPr>
        <w:t>在当今社会，服装搭配对于每个人来说都是非常重要的，它不仅能够展现出一个人的品味和气质，还能让人在众多面前脱颖而出。尤其是对于身材较矮的男生来说，选择合适的服装搭配至关重要，因为这样可以让他们显得更有魅力，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身材矮小并不意味着你就不能穿那些大码或宽松的衣服。其实，这些类型的衣服往往会因为自己的身高而显得更加完美，比如牛仔裤、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等，这些都非常适合矮个男生。</w:t>
      </w:r>
      <w:r>
        <w:rPr>
          <w:sz w:val="32"/>
          <w:szCs w:val="32"/>
        </w:rPr>
        <w:t>&lt;/p&gt;&lt;p&gt;&lt;img src="/static-img/CqWYkzf5E_ghgfcB2ufmYKNxm7XSMDm3Xcbg8qq4zgaLWYwLiWb37AvLKgOJzfA_h_rM9wT-SmUC8kWbBYn1SlXdupEA2toHC75iLVEVNW4.jpg"&gt;&lt;/p&gt;&lt;p&gt;</w:t>
      </w:r>
      <w:r>
        <w:rPr>
          <w:sz w:val="32"/>
          <w:szCs w:val="32"/>
        </w:rPr>
        <w:t>其次，不同的人物形象也需要不同的服装搭配。例如，对于一些圆润型号的人来说，可以选择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衬衫或者带有条纹图案的小衬衫，这样既能够突出胸围，也不会使身体看起来过于饱满。而对有些剪刀手型的人，则应该避免太紧致的衣物，以免加强上半身与下半身之间比例失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色彩也是一个不可忽视的问题。对于矮个男生来说，最好的颜色方案通常是以中性色为主，并辅以深色的底裤或鞋子。这不仅能够给人一种修长感，同时也能增加整体视觉上的高度感。如果想要尝试其他颜色，可以从小面积开始，比如袖口、领口或者内衣，而不是全部换成鲜艳颜色，以免造成反效果。</w:t>
      </w:r>
      <w:r>
        <w:rPr>
          <w:sz w:val="32"/>
          <w:szCs w:val="32"/>
        </w:rPr>
        <w:t>&lt;/p&gt;&lt;p&gt;&lt;img src="/static-img/N_xuZva71AXVCPW1PPTsyaNxm7XSMDm3Xcbg8qq4zgaLWYwLiWb37AvLKgOJzfA_h_rM9wT-SmUC8kWbBYn1SlXdupEA2toHC75iLVEVNW4.jpg"&gt;&lt;/p&gt;&lt;p&gt;</w:t>
      </w:r>
      <w:r>
        <w:rPr>
          <w:sz w:val="32"/>
          <w:szCs w:val="32"/>
        </w:rPr>
        <w:t>此外，细节处理也是打造独特风格的一环。不妨尝试一些创意性的设计元素，如针织帽、皮带扣等这些小东西虽然看似微不足道，但它们却可以极大地提升整体造型，让你的个人风格更加突出。此外，不要忘了补充一双舒适且合脚的大码鞋子，有助于平衡整个上下班场景下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即使穿着简单，只要保证基本原则，即：保持简洁明快，不宜过分繁复；注意比例和协调性；根据自己的肤色和发色来挑选最匹配的颜色；以及不要忘记穿戴良好的内衣，这样就可以很好地展现自己，无论是在日常生活还是正式场合中，都能吸引他人的目光并获得赞赏。在这个过程中，你会发现，即便是身材较矮的小伙伴们，也完全有能力通过正确选择和精心搭配来展示自己的魅力，从而在各种社交场合中脱颖而出成为焦点人物。</w:t>
      </w:r>
      <w:r>
        <w:rPr>
          <w:sz w:val="32"/>
          <w:szCs w:val="32"/>
        </w:rPr>
        <w:t>&lt;/p&gt;&lt;p&gt;&lt;img src="/static-img/UZK3OgbUt5-Rr5o9IWUtcKNxm7XSMDm3Xcbg8qq4zgaLWYwLiWb37AvLKgOJzfA_h_rM9wT-SmUC8kWbBYn1SlXdupEA2toHC75iLVEVNW4.jpg"&gt;&lt;/p&gt;&lt;p&gt;&lt;a href = "/doc/86527-</w:t>
      </w:r>
      <w:r>
        <w:rPr>
          <w:sz w:val="32"/>
          <w:szCs w:val="32"/>
        </w:rPr>
        <w:t>高个头不代表时尚矮个男生如何打造独特风格</w:t>
      </w:r>
      <w:r>
        <w:rPr>
          <w:sz w:val="32"/>
          <w:szCs w:val="32"/>
        </w:rPr>
        <w:t>.doc" rel="external nofollow" download="86527-</w:t>
      </w:r>
      <w:r>
        <w:rPr>
          <w:sz w:val="32"/>
          <w:szCs w:val="32"/>
        </w:rPr>
        <w:t>高个头不代表时尚矮个男生如何打造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