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风云演出服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风云：演出服的秘密</w:t>
      </w:r>
      <w:r>
        <w:rPr>
          <w:sz w:val="32"/>
          <w:szCs w:val="32"/>
        </w:rPr>
        <w:t>&lt;/p&gt;&lt;p&gt;&lt;img src="/static-img/L7ZoXQTgp0qIWaZ5xt8vyfzPOf6W3c3V1tp6llXQVyU1l2q1M-Ks9EJRquUQYiGa.jp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剧院中，演出服不仅是舞台上的装饰，更是故事背后的隐秘力量。它们穿越时间与空间，将每一次表演编织成一幅又一幅独特的画卷。</w:t>
      </w:r>
      <w:r>
        <w:rPr>
          <w:sz w:val="32"/>
          <w:szCs w:val="32"/>
        </w:rPr>
        <w:t>&lt;/p&gt;&lt;p&gt;&lt;img src="/static-img/SKfYaNR-7A6tTRU0-nOB5vzPOf6W3c3V1tp6llXQVyXIMRx2k9U5fQCkl7e-O8AcrrR6iawADMJvqB73FqjWlse1VfeuP28K8DbdWD46mvR3_rJrxpJo35FwmcWjW2R2fv6Qp3rtWNTHLyY3Q0I-_EClnX22x7nOCs6a4H7im6A.jpg"&gt;&lt;/p&gt;&lt;p&gt;</w:t>
      </w:r>
      <w:r>
        <w:rPr>
          <w:sz w:val="32"/>
          <w:szCs w:val="32"/>
        </w:rPr>
        <w:t>第一幕：梦想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新角色诞生时，一场新的冒险也就此开始。剧本、服装设计师和导演紧密合作，用他们的心血和灵感为这个角色量身打造了一套完美的“外衣”。这就是那些精致到极点、充满个性的演出服，它们不仅要体现角色的性格，还要让观众心存敬畏。</w:t>
      </w:r>
      <w:r>
        <w:rPr>
          <w:sz w:val="32"/>
          <w:szCs w:val="32"/>
        </w:rPr>
        <w:t>&lt;/p&gt;&lt;p&gt;&lt;img src="/static-img/pRoST90ipIpNlq6Kt4EQCfzPOf6W3c3V1tp6llXQVyXIMRx2k9U5fQCkl7e-O8AcrrR6iawADMJvqB73FqjWlse1VfeuP28K8DbdWD46mvR3_rJrxpJo35FwmcWjW2R2fv6Qp3rtWNTHLyY3Q0I-_EClnX22x7nOCs6a4H7im6A.jpg"&gt;&lt;/p&gt;&lt;p&gt;</w:t>
      </w:r>
      <w:r>
        <w:rPr>
          <w:sz w:val="32"/>
          <w:szCs w:val="32"/>
        </w:rPr>
        <w:t>第二幕：化妆与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化妆室里，艺术家们用彩墨绘制脸庞，用光影塑造面容。他们知道，每一道线条，每一种色彩都能唤醒角色的内在，而这些都是为了最终亮相舞台上的一套完美演出服所做准备。化妆师的手指轻轻触摸着皮肤，那是一种深厚的情感交流，他们是在赋予角色生命，也是在完成对演员的一个赞赏。</w:t>
      </w:r>
      <w:r>
        <w:rPr>
          <w:sz w:val="32"/>
          <w:szCs w:val="32"/>
        </w:rPr>
        <w:t>&lt;/p&gt;&lt;p&gt;&lt;img src="/static-img/1eMFEFGCzJwxwgg25Ta84fzPOf6W3c3V1tp6llXQVyXIMRx2k9U5fQCkl7e-O8AcrrR6iawADMJvqB73FqjWlse1VfeuP28K8DbdWD46mvR3_rJrxpJo35FwmcWjW2R2fv6Qp3rtWNTHLyY3Q0I-_EClnX22x7nOCs6a4H7im6A.jpg"&gt;&lt;/p&gt;&lt;p&gt;</w:t>
      </w:r>
      <w:r>
        <w:rPr>
          <w:sz w:val="32"/>
          <w:szCs w:val="32"/>
        </w:rPr>
        <w:t>第三幕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在某些特殊的夜晚，当灯光照耀下，那些被遗忘的戏服会悄无声息地从橱柜中走出来，与曾经穿过它们的人重逢。在这样的瞬间，传承变得尤为重要，因为它不是单纯的事物交接，而是一段历史、一份情感、一份信任。在这样的夜晚，不知多少人默默地聆听着那些戏服讲述着过去，让我们仿佛看到了一段无法言说的传奇。</w:t>
      </w:r>
      <w:r>
        <w:rPr>
          <w:sz w:val="32"/>
          <w:szCs w:val="32"/>
        </w:rPr>
        <w:t>&lt;/p&gt;&lt;p&gt;&lt;img src="/static-img/z1OX0Vr6k-jNpo__BtPkTPzPOf6W3c3V1tp6llXQVyXIMRx2k9U5fQCkl7e-O8AcrrR6iawADMJvqB73FqjWlse1VfeuP28K8DbdWD46mvR3_rJrxpJo35FwmcWjW2R2fv6Qp3rtWNTHLyY3Q0I-_EClnX22x7nOCs6a4H7im6A.jpg"&gt;&lt;/p&gt;&lt;p&gt;</w:t>
      </w:r>
      <w:r>
        <w:rPr>
          <w:sz w:val="32"/>
          <w:szCs w:val="32"/>
        </w:rPr>
        <w:t>第四幕：消亡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剧目更新，一代又一代人的脚步踏过了这个世界。但有一天，无论多么珍贵的地球上的宝藏，都将被遗忘，被放弃，被埋葬。当最后一位穿过它的人离开了舞台，那些曾经闪耀过光芒的戏服，就像同样昔日荣耀的大帐篷一样，被永远地关上了门扇。而当人们回望往昔，这些已经消失了的声音，却依然能够激起千万人的共鸣，是因为它们既是记忆，也是希望；既是死亡，也是复活；既是过去，也可能是一个未来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幕后风云》虽然结束，但我们的探索并没有结束。这只是对那些神秘而又真实存在于我们生活中的“演出服”世界的一次简单介绍。一旦你真正走进其中，你就会发现，其实在这里，有无数个未解之谜等待着你的发现，有无数个奇妙故事等待你去揭开其面的盖子。你是否愿意继续探寻这些隐藏在暗影里的秘密？</w:t>
      </w:r>
      <w:r>
        <w:rPr>
          <w:sz w:val="32"/>
          <w:szCs w:val="32"/>
        </w:rPr>
        <w:t>&lt;/p&gt;&lt;p&gt;&lt;a href = "/doc/87177-</w:t>
      </w:r>
      <w:r>
        <w:rPr>
          <w:sz w:val="32"/>
          <w:szCs w:val="32"/>
        </w:rPr>
        <w:t>幕后风云演出服的秘密</w:t>
      </w:r>
      <w:r>
        <w:rPr>
          <w:sz w:val="32"/>
          <w:szCs w:val="32"/>
        </w:rPr>
        <w:t>.doc" rel="external nofollow" download="87177-</w:t>
      </w:r>
      <w:r>
        <w:rPr>
          <w:sz w:val="32"/>
          <w:szCs w:val="32"/>
        </w:rPr>
        <w:t>幕后风云演出服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