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云龙</w:t>
      </w:r>
      <w:r>
        <w:rPr>
          <w:sz w:val="48"/>
          <w:szCs w:val="48"/>
        </w:rPr>
        <w:t>-</w:t>
      </w:r>
      <w:r>
        <w:rPr>
          <w:sz w:val="48"/>
          <w:szCs w:val="48"/>
        </w:rPr>
        <w:t>张云龙江湖中的孤狼与风中之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云龙：江湖中的孤狼与风中之鹰</w:t>
      </w:r>
      <w:r>
        <w:rPr>
          <w:sz w:val="32"/>
          <w:szCs w:val="32"/>
        </w:rPr>
        <w:t>&lt;/p&gt;&lt;p&gt;&lt;img src="/static-img/K6yC6jW6C0yJzgKnSSX5o3IlLhNlWCRediF2-NpYLksbIPhB6vNjLrJM9ARJcWx4.jpg"&gt;&lt;/p&gt;&lt;p&gt;</w:t>
      </w:r>
      <w:r>
        <w:rPr>
          <w:sz w:val="32"/>
          <w:szCs w:val="32"/>
        </w:rPr>
        <w:t>在这片古老而又充满变数的江湖里，存在着各种各样的人物，他们以自己的方式在这个世界上留下了痕迹。张云龙，就是这样一个人，他的名字虽然不为人知，但他的故事，却是许多人耳熟能详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云龙，一个江湖中被称作“孤狼”的人物，他的身世背景并不明朗，但他的一生却充满了传奇色彩。在他的身上，有着一股不可抗拒的力量，这种力量让他在无数次危险和挑战面前都不曾退缩。</w:t>
      </w:r>
      <w:r>
        <w:rPr>
          <w:sz w:val="32"/>
          <w:szCs w:val="32"/>
        </w:rPr>
        <w:t>&lt;/p&gt;&lt;p&gt;&lt;img src="/static-img/QITUw8tHsJ7cbNfYKayHuHIlLhNlWCRediF2-NpYLkuatMfgxLCI8Fd02XoCNaPWTWvtXDSkcM9IXPJpE3ve_w.jpg"&gt;&lt;/p&gt;&lt;p&gt;</w:t>
      </w:r>
      <w:r>
        <w:rPr>
          <w:sz w:val="32"/>
          <w:szCs w:val="32"/>
        </w:rPr>
        <w:t>有一次，在一次偶然的机会下，张云龙遇到了一个年轻的小子。这小子名叫李雷，是个好心肠但又笨拙的大男孩。由于误会，一场恶斗爆发，而李雷却因勇敢地保护自己的朋友而陷入了重围。当时局万分紧急的时候，只有张云龙站出来，用他的武艺将敌人的攻击挡开，并成功地护送李雷逃出了危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行为，让李雷对张云龙产生了深深的敬佩。他后来成为了一个著名侠客，并且一直铭记着那位救命恩人的事迹。当有人问及他的英雄事迹时，他总是会提到那个神秘莫测、身手不凡的人——张云龍。</w:t>
      </w:r>
      <w:r>
        <w:rPr>
          <w:sz w:val="32"/>
          <w:szCs w:val="32"/>
        </w:rPr>
        <w:t>&lt;/p&gt;&lt;p&gt;&lt;img src="/static-img/ryTEtQzhpF9nqc8AkB8jV3IlLhNlWCRediF2-NpYLkuatMfgxLCI8Fd02XoCNaPWTWvtXDSkcM9IXPJpE3ve_w.jpg"&gt;&lt;/p&gt;&lt;p&gt;</w:t>
      </w:r>
      <w:r>
        <w:rPr>
          <w:sz w:val="32"/>
          <w:szCs w:val="32"/>
        </w:rPr>
        <w:t>然而，除了这些传说中的故事以外，关于张云龙还有更多真实的事情发生。比如，那段时间内的一个冬天，当整个村庄都因为饥荒和疾病而处于绝望之中时，人们发现了一块巨大的冰块上刻有“给穷苦人士分发粮食”的字样。而那些受助者们都知道，那个人就是他们所尊敬并害怕的“风中之鹰”——即使是在最寒冷的时候，也没有任何人能够识破他的行踪，更不要说阻止他做善举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每当月光洒在地面上的时候，无数眼睛都会向天空仰望，因为他们相信，只要星辰闪烁，就有可能看到那遥远而神秘的地方，那里住着他们心目中的英雄——张云龙。在这里，他用行动证明了一切，从未放弃过帮助弱小、抵御邪恶的声音，这就是他作为孤狼与风中的双重身份所展现出的魅力所在。</w:t>
      </w:r>
      <w:r>
        <w:rPr>
          <w:sz w:val="32"/>
          <w:szCs w:val="32"/>
        </w:rPr>
        <w:t>&lt;/p&gt;&lt;p&gt;&lt;img src="/static-img/OAbYxOKgiBHrAtKPgTmowXIlLhNlWCRediF2-NpYLkuatMfgxLCI8Fd02XoCNaPWTWvtXDSkcM9IXPJpE3ve_w.jpg"&gt;&lt;/p&gt;&lt;p&gt;&lt;a href = "/doc/87180-</w:t>
      </w:r>
      <w:r>
        <w:rPr>
          <w:sz w:val="32"/>
          <w:szCs w:val="32"/>
        </w:rPr>
        <w:t>张云龙</w:t>
      </w:r>
      <w:r>
        <w:rPr>
          <w:sz w:val="32"/>
          <w:szCs w:val="32"/>
        </w:rPr>
        <w:t>-</w:t>
      </w:r>
      <w:r>
        <w:rPr>
          <w:sz w:val="32"/>
          <w:szCs w:val="32"/>
        </w:rPr>
        <w:t>张云龙江湖中的孤狼与风中之鹰</w:t>
      </w:r>
      <w:r>
        <w:rPr>
          <w:sz w:val="32"/>
          <w:szCs w:val="32"/>
        </w:rPr>
        <w:t>.doc" rel="external nofollow" download="87180-</w:t>
      </w:r>
      <w:r>
        <w:rPr>
          <w:sz w:val="32"/>
          <w:szCs w:val="32"/>
        </w:rPr>
        <w:t>张云龙</w:t>
      </w:r>
      <w:r>
        <w:rPr>
          <w:sz w:val="32"/>
          <w:szCs w:val="32"/>
        </w:rPr>
        <w:t>-</w:t>
      </w:r>
      <w:r>
        <w:rPr>
          <w:sz w:val="32"/>
          <w:szCs w:val="32"/>
        </w:rPr>
        <w:t>张云龙江湖中的孤狼与风中之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