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鼎是不是也是一位军事家他的军事策略是什么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张鼎以其卓越的政治手腕和精明的治国能力被后人铭记。然而，在探讨他作为一名政治家的同时，我们不能忽视他作为一位军事家的重要性。春秋战国时期，这个充满争斗与变革的时代，每一个强大的国家都需要有才能的人物来领导其武装力量，以确保国家安全和发展。</w:t>
      </w:r>
      <w:r>
        <w:rPr>
          <w:sz w:val="32"/>
          <w:szCs w:val="32"/>
        </w:rPr>
        <w:t>&lt;/p&gt;&lt;p&gt;&lt;img src="/static-img/jrjrWs-wrmaZsWcCHYvZo41-EesEP-xf0uFt3nSHTIw.jpg"&gt;&lt;/p&gt;&lt;p&gt;</w:t>
      </w:r>
      <w:r>
        <w:rPr>
          <w:sz w:val="32"/>
          <w:szCs w:val="32"/>
        </w:rPr>
        <w:t>张鼎出生于齐国，他的一生几乎与齐国紧密相连。在那个由各种小邦组成的大陆上，各个诸侯国为了扩大自己的领土和影响力，不断进行战争。而在这样的背景下，张鼎不仅表现出了极高的政治智慧，也展现了他对军事问题深刻理解和敏锐应对之才。</w:t>
      </w:r>
      <w:r>
        <w:rPr>
          <w:sz w:val="32"/>
          <w:szCs w:val="32"/>
        </w:rPr>
        <w:t>&lt;/p&gt;&lt;p&gt;</w:t>
      </w:r>
      <w:r>
        <w:rPr>
          <w:sz w:val="32"/>
          <w:szCs w:val="32"/>
        </w:rPr>
        <w:t>首先，从他的早期经历来看，张鼎就显示出了自己对于战斗力的重视。他曾担任过宰相田常麾下的将领，并在多次战役中立下赫赫战功，这无疑为他赢得了丰富的实战经验以及向朝廷展示自己实力的机会。这些经历使得他能够更好地理解如何运用兵法、策略以及士气去决定战争结果。</w:t>
      </w:r>
      <w:r>
        <w:rPr>
          <w:sz w:val="32"/>
          <w:szCs w:val="32"/>
        </w:rPr>
        <w:t>&lt;/p&gt;&lt;p&gt;&lt;img src="/static-img/fkMIu5q4GUj0yUdXDY9xMNnaQswPSxemu6o84qJ0bZc3DBmRxQnhzqgnEQXjD8ZdEPtpxOFu4aLo-cI8ISAUMQ.jpg"&gt;&lt;/p&gt;&lt;p&gt;</w:t>
      </w:r>
      <w:r>
        <w:rPr>
          <w:sz w:val="32"/>
          <w:szCs w:val="32"/>
        </w:rPr>
        <w:t>其次，在处理国内外政局方面，张鼎同样展现了他的军事智慧。他认识到，一支强大的武力是维护国家稳定与繁荣不可或缺的手段，因此，他致力于加强中央集权，同时也是通过增强军队实力来实现这一目标。这种政策让齐国变得更加坚固，对抗周边敌对势力的威胁。</w:t>
      </w:r>
      <w:r>
        <w:rPr>
          <w:sz w:val="32"/>
          <w:szCs w:val="32"/>
        </w:rPr>
        <w:t>&lt;/p&gt;&lt;p&gt;</w:t>
      </w:r>
      <w:r>
        <w:rPr>
          <w:sz w:val="32"/>
          <w:szCs w:val="32"/>
        </w:rPr>
        <w:t>再者，他还注重培养优秀人才。他鼓励并支持那些具有远见卓识、勇猛善战的人才进入政府机构，或是在前线指挥作战。这不仅促进了社会整体素质提升，也为未来可能面临的一系列挑战提供了一支可靠的人马。在这点上，可以说他提倡的是一种基于人才选拔而非纯粹依赖血缘关系或家族背景来构建起一支忠诚且有效率的军队。</w:t>
      </w:r>
      <w:r>
        <w:rPr>
          <w:sz w:val="32"/>
          <w:szCs w:val="32"/>
        </w:rPr>
        <w:t>&lt;/p&gt;&lt;p&gt;&lt;img src="/static-img/0_ZBoOJ2v3vSr27wR9h5vNnaQswPSxemu6o84qJ0bZc3DBmRxQnhzqgnEQXjD8ZdEPtpxOFu4aLo-cI8ISAUMQ.png"&gt;&lt;/p&gt;&lt;p&gt;</w:t>
      </w:r>
      <w:r>
        <w:rPr>
          <w:sz w:val="32"/>
          <w:szCs w:val="32"/>
        </w:rPr>
        <w:t xml:space="preserve">当然，由于时间限制，我们无法详细分析每一次具体行动，但可以肯定的是，无论是从理论还是实际操作层面上，张鼎都是一个颇具远见且深思熟虑的大将。他懂得利用不同的情报网络收集信息，从而做出准确判断；懂得利用心理 </w:t>
      </w:r>
      <w:r>
        <w:rPr>
          <w:sz w:val="32"/>
          <w:szCs w:val="32"/>
        </w:rPr>
        <w:t xml:space="preserve">warfare </w:t>
      </w:r>
      <w:r>
        <w:rPr>
          <w:sz w:val="32"/>
          <w:szCs w:val="32"/>
        </w:rPr>
        <w:t>来瓦解敌方士气；懂得灵活运用各种兵法，以适应不断变化的情况。这一切都表明，只要我们愿意去寻找，那么即便是在史书中留存较少资料的情形下，如同探索迷雾缭绕古老山川一般，我们也能发现这个人物所蕴含的大量价值。</w:t>
      </w:r>
      <w:r>
        <w:rPr>
          <w:sz w:val="32"/>
          <w:szCs w:val="32"/>
        </w:rPr>
        <w:t>&lt;/p&gt;&lt;p&gt;</w:t>
      </w:r>
      <w:r>
        <w:rPr>
          <w:sz w:val="32"/>
          <w:szCs w:val="32"/>
        </w:rPr>
        <w:t>最后，让我们回顾一下《左传》中的描述：当时“天子”周厉王因为内忧外患，而“诸侯”之间又因土地纷争不断发生冲突。在这样的复杂环境下，只有那些能够洞察世情、掌握民心、制衡内部矛盾并有效控制外部威胁的人类才能成为真正引导民族走向辉煌未来的英雄。而正如历史所述，“辅佐”的角色往往比直接统治者更显关键，因为他们通常拥有更多独立思考空间，更广泛的地缘知识，更深厚的情感基础，以及最终更清晰的事业目标。但值得注意的是，即便如此，他们仍然必须保持谨慎，因为他们身处权力核心位置，要承受着巨大的压力，以及来自各方利益集团竞争与操控风险——这是任何时代都会有的困境之一，也正是为什么许多历史上的伟人们总会被评价为既聪明又谨慎的人物类型，而这两种品质恰恰是我今天想要讨论的一个主题：是否还有其他方式，比如通过征服或征伐等手段（即使它们并不完全符合现代意义上的道德观念）来实现这一目的呢？</w:t>
      </w:r>
      <w:r>
        <w:rPr>
          <w:sz w:val="32"/>
          <w:szCs w:val="32"/>
        </w:rPr>
        <w:t>&lt;/p&gt;&lt;p&gt;&lt;img src="/static-img/F1LOLAXLfch2Stnfh0aCKNnaQswPSxemu6o84qJ0bZc3DBmRxQnhzqgnEQXjD8ZdEPtpxOFu4aLo-cI8ISAUMQ.jpg"&gt;&lt;/p&gt;&lt;p&gt;</w:t>
      </w:r>
      <w:r>
        <w:rPr>
          <w:sz w:val="32"/>
          <w:szCs w:val="32"/>
        </w:rPr>
        <w:t>综上所述，尽管我们的文本主要集中在讨论关于 张鼎 的相关内容，但我希望我的文字已经足够清楚地表达出，我认为主旨文章标题下的内容应该包括但不限于以下几点：</w:t>
      </w:r>
      <w:r>
        <w:rPr>
          <w:sz w:val="32"/>
          <w:szCs w:val="32"/>
        </w:rPr>
        <w:t>&lt;/p&gt;&lt;p&gt;</w:t>
      </w:r>
      <w:r>
        <w:rPr>
          <w:sz w:val="32"/>
          <w:szCs w:val="32"/>
        </w:rPr>
        <w:t>文化：讨论一个人的文化背景如何塑造他们成为某种特定的职业。</w:t>
      </w:r>
      <w:r>
        <w:rPr>
          <w:sz w:val="32"/>
          <w:szCs w:val="32"/>
        </w:rPr>
        <w:t>&lt;/p&gt;&lt;p&gt;</w:t>
      </w:r>
      <w:r>
        <w:rPr>
          <w:sz w:val="32"/>
          <w:szCs w:val="32"/>
        </w:rPr>
        <w:t>个人特质：研究一个人独特性格及其影响行为模式。</w:t>
      </w:r>
      <w:r>
        <w:rPr>
          <w:sz w:val="32"/>
          <w:szCs w:val="32"/>
        </w:rPr>
        <w:t>&lt;/p&gt;&lt;p&gt;&lt;img src="/static-img/ITJShg7U9LicA_kOMP0eiNnaQswPSxemu6o84qJ0bZc3DBmRxQnhzqgnEQXjD8ZdEPtpxOFu4aLo-cI8ISAUMQ.jpg"&gt;&lt;/p&gt;&lt;p&gt;</w:t>
      </w:r>
      <w:r>
        <w:rPr>
          <w:sz w:val="32"/>
          <w:szCs w:val="32"/>
        </w:rPr>
        <w:t>专业技能：分析一个人在特定领域内获得成功所需具备什么技能。</w:t>
      </w:r>
      <w:r>
        <w:rPr>
          <w:sz w:val="32"/>
          <w:szCs w:val="32"/>
        </w:rPr>
        <w:t>&lt;/p&gt;&lt;p&gt;</w:t>
      </w:r>
      <w:r>
        <w:rPr>
          <w:sz w:val="32"/>
          <w:szCs w:val="32"/>
        </w:rPr>
        <w:t>教育</w:t>
      </w:r>
      <w:r>
        <w:rPr>
          <w:sz w:val="32"/>
          <w:szCs w:val="32"/>
        </w:rPr>
        <w:t>/</w:t>
      </w:r>
      <w:r>
        <w:rPr>
          <w:sz w:val="32"/>
          <w:szCs w:val="32"/>
        </w:rPr>
        <w:t>训练：考察个人成长过程中的学习经历如何帮助形成职业选择及发展潜能。</w:t>
      </w:r>
      <w:r>
        <w:rPr>
          <w:sz w:val="32"/>
          <w:szCs w:val="32"/>
        </w:rPr>
        <w:t>&lt;/p&gt;&lt;p&gt;</w:t>
      </w:r>
      <w:r>
        <w:rPr>
          <w:sz w:val="32"/>
          <w:szCs w:val="32"/>
        </w:rPr>
        <w:t>社会环境：考虑社会结构如何塑造职业道路以及职业选择背后的动机和理由。</w:t>
      </w:r>
      <w:r>
        <w:rPr>
          <w:sz w:val="32"/>
          <w:szCs w:val="32"/>
        </w:rPr>
        <w:t>&lt;/p&gt;&lt;p&gt;</w:t>
      </w:r>
      <w:r>
        <w:rPr>
          <w:sz w:val="32"/>
          <w:szCs w:val="32"/>
        </w:rPr>
        <w:t>技术</w:t>
      </w:r>
      <w:r>
        <w:rPr>
          <w:sz w:val="32"/>
          <w:szCs w:val="32"/>
        </w:rPr>
        <w:t>/</w:t>
      </w:r>
      <w:r>
        <w:rPr>
          <w:sz w:val="32"/>
          <w:szCs w:val="32"/>
        </w:rPr>
        <w:t>创新：探索科技进步如何改变某些职业需求及可能性。</w:t>
      </w:r>
      <w:r>
        <w:rPr>
          <w:sz w:val="32"/>
          <w:szCs w:val="32"/>
        </w:rPr>
        <w:t>&lt;/p&gt;&lt;p&gt;</w:t>
      </w:r>
      <w:r>
        <w:rPr>
          <w:sz w:val="32"/>
          <w:szCs w:val="32"/>
        </w:rPr>
        <w:t>经济</w:t>
      </w:r>
      <w:r>
        <w:rPr>
          <w:sz w:val="32"/>
          <w:szCs w:val="32"/>
        </w:rPr>
        <w:t>/</w:t>
      </w:r>
      <w:r>
        <w:rPr>
          <w:sz w:val="32"/>
          <w:szCs w:val="32"/>
        </w:rPr>
        <w:t>市场趋势</w:t>
      </w:r>
      <w:r>
        <w:rPr>
          <w:sz w:val="32"/>
          <w:szCs w:val="32"/>
        </w:rPr>
        <w:t xml:space="preserve">: </w:t>
      </w:r>
      <w:r>
        <w:rPr>
          <w:sz w:val="32"/>
          <w:szCs w:val="32"/>
        </w:rPr>
        <w:t>分析经济条件与市场需求对职场发展方向产生何种影响</w:t>
      </w:r>
      <w:r>
        <w:rPr>
          <w:sz w:val="32"/>
          <w:szCs w:val="32"/>
        </w:rPr>
        <w:t>?&lt;/p&gt;&lt;p&gt;</w:t>
      </w:r>
      <w:r>
        <w:rPr>
          <w:sz w:val="32"/>
          <w:szCs w:val="32"/>
        </w:rPr>
        <w:t>伦理</w:t>
      </w:r>
      <w:r>
        <w:rPr>
          <w:sz w:val="32"/>
          <w:szCs w:val="32"/>
        </w:rPr>
        <w:t>/</w:t>
      </w:r>
      <w:r>
        <w:rPr>
          <w:sz w:val="32"/>
          <w:szCs w:val="32"/>
        </w:rPr>
        <w:t>道德</w:t>
      </w:r>
      <w:r>
        <w:rPr>
          <w:sz w:val="32"/>
          <w:szCs w:val="32"/>
        </w:rPr>
        <w:t xml:space="preserve">: </w:t>
      </w:r>
      <w:r>
        <w:rPr>
          <w:sz w:val="32"/>
          <w:szCs w:val="32"/>
        </w:rPr>
        <w:t>研究职业选择背后的伦理标准或者道德信念有什么作用</w:t>
      </w:r>
      <w:r>
        <w:rPr>
          <w:sz w:val="32"/>
          <w:szCs w:val="32"/>
        </w:rPr>
        <w:t>?&lt;/p&gt;&lt;p&gt;</w:t>
      </w:r>
      <w:r>
        <w:rPr>
          <w:sz w:val="32"/>
          <w:szCs w:val="32"/>
        </w:rPr>
        <w:t>由于篇幅有限，本文只能够触及部分相关话题。如果读者对于以上提出的问题感兴趣，我建议进一步阅读有关春秋末年至秦汉初年的历史文献以获取更多关于中国古代政治家们生活状态和决策逻辑等信息。此外，如果你想了解更多关于其他不同类型人物或者其他时期人物，则请查阅专门针对该主题出版的小说或者学术论文，它们可以提供更加全面而系统性的信息。不过，请记住，无论何时何地，都有太多的事情没有得到足够关注，所以如果你感到好奇，有什么事情，你希望知道答案吗？</w:t>
      </w:r>
      <w:r>
        <w:rPr>
          <w:sz w:val="32"/>
          <w:szCs w:val="32"/>
        </w:rPr>
        <w:t>&lt;/p&gt;&lt;p&gt;&lt;a href = "/doc/87191-</w:t>
      </w:r>
      <w:r>
        <w:rPr>
          <w:sz w:val="32"/>
          <w:szCs w:val="32"/>
        </w:rPr>
        <w:t>张鼎是不是也是一位军事家他的军事策略是什么样的</w:t>
      </w:r>
      <w:r>
        <w:rPr>
          <w:sz w:val="32"/>
          <w:szCs w:val="32"/>
        </w:rPr>
        <w:t>.doc" rel="external nofollow" download="87191-</w:t>
      </w:r>
      <w:r>
        <w:rPr>
          <w:sz w:val="32"/>
          <w:szCs w:val="32"/>
        </w:rPr>
        <w:t>张鼎是不是也是一位军事家他的军事策略是什么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