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节礼物之选温馨的心意盒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情侣间的互动与交流</w:t>
      </w:r>
      <w:r>
        <w:rPr>
          <w:sz w:val="32"/>
          <w:szCs w:val="32"/>
        </w:rPr>
        <w:t>&lt;/p&gt;&lt;p&gt;&lt;img src="/static-img/iKGTw2tSKcf430WFdjkHtXf9bf1d71yrxL4dhXH-piKw0Byarh3AvofIyRiGl1Z_.jpg"&gt;&lt;/p&gt;&lt;p&gt;</w:t>
      </w:r>
      <w:r>
        <w:rPr>
          <w:sz w:val="32"/>
          <w:szCs w:val="32"/>
        </w:rPr>
        <w:t>在情人节送礼时，男朋友们往往会对女友的喜好和需求有所了解。因此，可以选择一些能够促进你们双方互动和交流的礼物。比如，一本你们共同感兴趣的书籍，或是一款可以一起玩耍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个性化定制品</w:t>
      </w:r>
      <w:r>
        <w:rPr>
          <w:sz w:val="32"/>
          <w:szCs w:val="32"/>
        </w:rPr>
        <w:t>&lt;/p&gt;&lt;p&gt;&lt;img src="/static-img/XYG2t35LzMo78NWGeXd_jnf9bf1d71yrxL4dhXH-piKk29vnGyTiIxOirPhBSYQmS9XPUjXAVs74dscVU54AJwGPrltPa47PB_sEQiIgaqG5yyklDJXgYF4szEwRG5viyGsFsxMS2kfkklTEG39jgA.jpg"&gt;&lt;/p&gt;&lt;p&gt;</w:t>
      </w:r>
      <w:r>
        <w:rPr>
          <w:sz w:val="32"/>
          <w:szCs w:val="32"/>
        </w:rPr>
        <w:t>个性化定制品不仅能够体现出你的细心，也能让对方感到特别。例如，你可以为他订制一件印有特殊意义文字或图片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一块刻有爱心信息的手表，或是一幅描绘你们美好回忆的小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温馨的心意卡片</w:t>
      </w:r>
      <w:r>
        <w:rPr>
          <w:sz w:val="32"/>
          <w:szCs w:val="32"/>
        </w:rPr>
        <w:t>&lt;/p&gt;&lt;p&gt;&lt;img src="/static-img/X813iGe6EAO5pKvqN65LxHf9bf1d71yrxL4dhXH-piKk29vnGyTiIxOirPhBSYQmS9XPUjXAVs74dscVU54AJwGPrltPa47PB_sEQiIgaqG5yyklDJXgYF4szEwRG5viyGsFsxMS2kfkklTEG39jgA.jpg"&gt;&lt;/p&gt;&lt;p&gt;</w:t>
      </w:r>
      <w:r>
        <w:rPr>
          <w:sz w:val="32"/>
          <w:szCs w:val="32"/>
        </w:rPr>
        <w:t>在快节奏的现代生活中，手写的情感寄托显得格外珍贵。在准备的情人节礼物时，不妨花时间来创作一张带有你真挚感情的话语的心意卡片。这不仅是对过去经历的一份致敬，也是对未来关系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浪漫夜晚计划</w:t>
      </w:r>
      <w:r>
        <w:rPr>
          <w:sz w:val="32"/>
          <w:szCs w:val="32"/>
        </w:rPr>
        <w:t>&lt;/p&gt;&lt;p&gt;&lt;img src="/static-img/IQ1vRdYPVHZt6Pc3IG5qXXf9bf1d71yrxL4dhXH-piKk29vnGyTiIxOirPhBSYQmS9XPUjXAVs74dscVU54AJwGPrltPa47PB_sEQiIgaqG5yyklDJXgYF4szEwRG5viyGsFsxMS2kfkklTEG39jgA.jpg"&gt;&lt;/p&gt;&lt;p&gt;</w:t>
      </w:r>
      <w:r>
        <w:rPr>
          <w:sz w:val="32"/>
          <w:szCs w:val="32"/>
        </w:rPr>
        <w:t>如果你想给予他一个难忘的情人节，那么组织一次浪漫夜晚计划将是一个完美选择。你可以安排一次私密海滩约会，一场电影之夜或者是一顿精致烹饪餐厅用餐，让这次特殊日子的记忆深深植根于他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健康与健身产品</w:t>
      </w:r>
      <w:r>
        <w:rPr>
          <w:sz w:val="32"/>
          <w:szCs w:val="32"/>
        </w:rPr>
        <w:t>&lt;/p&gt;&lt;p&gt;&lt;img src="/static-img/5wSYqp3rfV7blRBxRZKuoHf9bf1d71yrxL4dhXH-piKk29vnGyTiIxOirPhBSYQmS9XPUjXAVs74dscVU54AJwGPrltPa47PB_sEQiIgaqG5yyklDJXgYF4szEwRG5viyGsFsxMS2kfkklTEG39jgA.jpg"&gt;&lt;/p&gt;&lt;p&gt;</w:t>
      </w:r>
      <w:r>
        <w:rPr>
          <w:sz w:val="32"/>
          <w:szCs w:val="32"/>
        </w:rPr>
        <w:t>对于追求健康生活方式的人来说，选择一些高质量的健身用品或健康食品也是一个很好的选择。无论是最新型号的手环、一套专业瑜伽垫还是优质的大豆蛋白粉，都能展现出你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科技新宠—智能家居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智能家居设备逐渐成为家庭中的常客。如果你的男朋友喜欢探索新技术，那么送上一台智能音箱、一盏可调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或者一个自动控制器，将会是一个非常实用的又充满创新精神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端配饰——表彰其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送给他一种既实用又奢华的地中海式时尚配饰，那么考虑一下高档皮革手袋或者精致金属项链，这些都是现代男人必备且能够提升形象的一种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旅行梦想规划者——共筑旅途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在情人节的时候规划一次两人之间未来的旅行。这不仅能激发彼此对于未来的期待，也将成为你们共同努力达成目标的一部分，无论是在世界各地探险还是享受悠闲假期，这都将是你们共建生命里宝贵一页历史篇章。</w:t>
      </w:r>
      <w:r>
        <w:rPr>
          <w:sz w:val="32"/>
          <w:szCs w:val="32"/>
        </w:rPr>
        <w:t>&lt;/p&gt;&lt;p&gt;&lt;a href = "/doc/87194-</w:t>
      </w:r>
      <w:r>
        <w:rPr>
          <w:sz w:val="32"/>
          <w:szCs w:val="32"/>
        </w:rPr>
        <w:t>情人节礼物之选温馨的心意盒子</w:t>
      </w:r>
      <w:r>
        <w:rPr>
          <w:sz w:val="32"/>
          <w:szCs w:val="32"/>
        </w:rPr>
        <w:t>.doc" rel="external nofollow" download="87194-</w:t>
      </w:r>
      <w:r>
        <w:rPr>
          <w:sz w:val="32"/>
          <w:szCs w:val="32"/>
        </w:rPr>
        <w:t>情人节礼物之选温馨的心意盒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