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张绍刚刘莉莉夫妇在文化创意产业中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创意的双重奏鸣：张绍刚刘莉莉的合作之美</w:t>
      </w:r>
      <w:r>
        <w:rPr>
          <w:sz w:val="32"/>
          <w:szCs w:val="32"/>
        </w:rPr>
        <w:t>&lt;/p&gt;&lt;p&gt;&lt;img src="/static-img/c5JE3pXj5W-AjoHLFXaEoZvfRBkHmslzKojqVIttyFqIaeP81hp9Fdqw2NoktDs1.jpg"&gt;&lt;/p&gt;&lt;p&gt;</w:t>
      </w:r>
      <w:r>
        <w:rPr>
          <w:sz w:val="32"/>
          <w:szCs w:val="32"/>
        </w:rPr>
        <w:t>张绍刚和刘莉莉，这对文艺天才们，共同编织了一个充满艺术灵感和爱情温馨的故事。他们不仅在事业上相互支持，而且在生活中也以彼此为依靠。在这个快节奏、多元化的时代，他们用自己的方式，为文化传播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花开：张绍刚与刘 莉 莉 的艺术世界</w:t>
      </w:r>
      <w:r>
        <w:rPr>
          <w:sz w:val="32"/>
          <w:szCs w:val="32"/>
        </w:rPr>
        <w:t>&lt;/p&gt;&lt;p&gt;&lt;img src="/static-img/86NerfMLCVgrLTqhhVIzI5vfRBkHmslzKojqVIttyFr4eyvwv1ubZyaTwki18Kirz6O2KKAftKdYfDTXmBgrBfbL9FffG48f394fugw7O5E.jpg"&gt;&lt;/p&gt;&lt;p&gt;</w:t>
      </w:r>
      <w:r>
        <w:rPr>
          <w:sz w:val="32"/>
          <w:szCs w:val="32"/>
        </w:rPr>
        <w:t>在张绍刚和刘 莉 莽 的世界里，每一朵花都是精心培育出来的。他们不仅是艺术家，更是这片土地上的守护者。无论是在绘画还是摄影，无论是在书籍出版还是公共展览，他们都以独特而深刻的视角，让我们看到了一种不同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交融：从事业到爱情，张绍刚 刘 莉 莽 的人生篇章</w:t>
      </w:r>
      <w:r>
        <w:rPr>
          <w:sz w:val="32"/>
          <w:szCs w:val="32"/>
        </w:rPr>
        <w:t>&lt;/p&gt;&lt;p&gt;&lt;img src="/static-img/9XAwbMjLbBgXZF2BkxGM0ZvfRBkHmslzKojqVIttyFr4eyvwv1ubZyaTwki18Kirz6O2KKAftKdYfDTXmBgrBfbL9FffG48f394fugw7O5E.jpg"&gt;&lt;/p&gt;&lt;p&gt;</w:t>
      </w:r>
      <w:r>
        <w:rPr>
          <w:sz w:val="32"/>
          <w:szCs w:val="32"/>
        </w:rPr>
        <w:t>两人的事业辉煌，是因为他们的情感纽带牢不可破。这份感情不是简单的情感，它更像是两颗心灵之间最深层次的理解与尊重。在这个过程中，他们共同成长，不断地探索自我，寻找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大师：张紹剛與劉麗麗如何影響我們？</w:t>
      </w:r>
      <w:r>
        <w:rPr>
          <w:sz w:val="32"/>
          <w:szCs w:val="32"/>
        </w:rPr>
        <w:t>&lt;/p&gt;&lt;p&gt;&lt;img src="/static-img/K90PIzcO3Cav-EZUwDAcsZvfRBkHmslzKojqVIttyFr4eyvwv1ubZyaTwki18Kirz6O2KKAftKdYfDTXmBgrBfbL9FffG48f394fugw7O5E.jpg"&gt;&lt;/p&gt;&lt;p&gt;</w:t>
      </w:r>
      <w:r>
        <w:rPr>
          <w:sz w:val="32"/>
          <w:szCs w:val="32"/>
        </w:rPr>
        <w:t>张紹剛與劉麗麗對於我們來說不僅是一對幸福夫妻，更是一對帶給我們無限創意與靈感的大師。他們通過各種形式（如書籍、展覽等）傳播藝術思想，並且鼓勵更多的人參與這個過程，他們讓每個人都能夠見識到藝術魅力的無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伴侣：張紹剛劉麗麗婚姻秘诀</w:t>
      </w:r>
      <w:r>
        <w:rPr>
          <w:sz w:val="32"/>
          <w:szCs w:val="32"/>
        </w:rPr>
        <w:t>&lt;/p&gt;&lt;p&gt;&lt;img src="/static-img/7sT_FLuugC5xknu2j8dJOpvfRBkHmslzKojqVIttyFr4eyvwv1ubZyaTwki18Kirz6O2KKAftKdYfDTXmBgrBfbL9FffG48f394fugw7O5E.jpg"&gt;&lt;/p&gt;&lt;p&gt;</w:t>
      </w:r>
      <w:r>
        <w:rPr>
          <w:sz w:val="32"/>
          <w:szCs w:val="32"/>
        </w:rPr>
        <w:t>任何成功关系都会有其独特的心得体会，而張紹剛與劉丽丽则是一个典型例子。他们通过共同工作来增进了解，从而建立起一个强大的基石——信任。这份信任让他们能够克服困难，与他人携手共进，不管是在事业上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の奇迹：張紹剛及劉丽丽跨界合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与艺术领域内，跨界合作往往需要极高的专业素养和创造力。张绍刚和刘莲莲就凭借着这样的能力，在诗歌、小说、电影乃至于舞台剧等众多领域内取得了巨大的成就。她们证明了当不同媒介结合时所产生出的作品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单纯到复杂，再回到单纯 —— 张绍刚 刘莲莲关于“简单”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并非易做，因为它要求一种超越常人的境界。而对于那些追求真挚的人来说，比如像张绍刚 刘莲莲这样的对话者来说，她们总能找到那条通向简洁之路，并以此为自己的一面旗帜，用它去引导人们走向更深层次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性思维下的日常 —— 如何看待二人个人的日常活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这样一对夫妇来说，他们每天都在探索新的事物，无论是读书学习还是旅行散步，都充满了发现新奇点滴的小确幸。这份探索性的精神给予周围的人以启发，让人们意识到即便是日常琐事，也可以变成一次有趣又富有教育意义的事情。</w:t>
      </w:r>
      <w:r>
        <w:rPr>
          <w:sz w:val="32"/>
          <w:szCs w:val="32"/>
        </w:rPr>
        <w:t>&lt;/p&gt;&lt;p&gt;&lt;a href = "/doc/87205-</w:t>
      </w:r>
      <w:r>
        <w:rPr>
          <w:sz w:val="32"/>
          <w:szCs w:val="32"/>
        </w:rPr>
        <w:t>探索张绍刚刘莉莉夫妇在文化创意产业中的影响力</w:t>
      </w:r>
      <w:r>
        <w:rPr>
          <w:sz w:val="32"/>
          <w:szCs w:val="32"/>
        </w:rPr>
        <w:t>.doc" rel="external nofollow" download="87205-</w:t>
      </w:r>
      <w:r>
        <w:rPr>
          <w:sz w:val="32"/>
          <w:szCs w:val="32"/>
        </w:rPr>
        <w:t>探索张绍刚刘莉莉夫妇在文化创意产业中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