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斐乐衬衫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斐乐衬衫里的秘密</w:t>
      </w:r>
      <w:r>
        <w:rPr>
          <w:sz w:val="32"/>
          <w:szCs w:val="32"/>
        </w:rPr>
        <w:t>&lt;/p&gt;&lt;p&gt;&lt;img src="/static-img/FORyu37an9yAOLBFHmDY3HQy3i0hO7zEeKYlQiS1O7m8BmrLzuTwpPkQGzWKt1IU.jpg"&gt;&lt;/p&gt;&lt;p&gt;</w:t>
      </w:r>
      <w:r>
        <w:rPr>
          <w:sz w:val="32"/>
          <w:szCs w:val="32"/>
        </w:rPr>
        <w:t>在一个宁静的下午，阳光透过窗户洒落在一张桌上，一件看似普通的斐乐衬衫静静地躺着。它没有华丽的图案，也没有醒目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但它却隐藏着一个古老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EHtPFgYcz14PEA3CorG6ZHQy3i0hO7zEeKYlQiS1O7mdQbIvlTJQpBmeZvuOnPt-EU_RSj3lXZ1wV5VTTKuzIpcmWsSvxLaeXB_mCpRzg1Vd-Nw1m2VlAC953NVASlS2ajr7eCAwNbtLWJmmtEzhjw.jpg"&gt;&lt;/p&gt;&lt;p&gt;</w:t>
      </w:r>
      <w:r>
        <w:rPr>
          <w:sz w:val="32"/>
          <w:szCs w:val="32"/>
        </w:rPr>
        <w:t>这个斐乐衬衫，它不是一般意义上的衣物，它是穿越时空的一份遗产，是从远古传承至今的一种文化符号。它所代表的是一种生活方式，更是一种精神追求。在那个时代，人们用这类衣物来表达自己的身份和地位，而现在，这件斐乐衬衫正要揭开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&lt;img src="/static-img/vhpjzvTP6aaszq2ttC0QUnQy3i0hO7zEeKYlQiS1O7mdQbIvlTJQpBmeZvuOnPt-EU_RSj3lXZ1wV5VTTKuzIpcmWsSvxLaeXB_mCpRzg1Vd-Nw1m2VlAC953NVASlS2ajr7eCAwNbtLWJmmtEzhjw.jpg"&gt;&lt;/p&gt;&lt;p&gt;</w:t>
      </w:r>
      <w:r>
        <w:rPr>
          <w:sz w:val="32"/>
          <w:szCs w:val="32"/>
        </w:rPr>
        <w:t>每当夜幕降临，家中的人们都围坐在一起，他们会讲述家族历史中的轶事和传奇，而那件斐乐衬衫总是作为讲述故事的一个重要元素。当年祖先带着这件衣物迁徙到新的土地，那个年代艰难，只有最坚韧不拔的心灵才能存活下来。而这件衣服，就是他们心灵的一部分，被子孙后代珍视并保留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0_gJaZUcbTwbE9MwTlLWTnQy3i0hO7zEeKYlQiS1O7mdQbIvlTJQpBmeZvuOnPt-EU_RSj3lXZ1wV5VTTKuzIpcmWsSvxLaeXB_mCpRzg1Vd-Nw1m2VlAC953NVASlS2ajr7eCAwNbtLWJmmtEzhjw.jpg"&gt;&lt;/p&gt;&lt;p&gt;</w:t>
      </w:r>
      <w:r>
        <w:rPr>
          <w:sz w:val="32"/>
          <w:szCs w:val="32"/>
        </w:rPr>
        <w:t>然而，在现代社会里，这件斐乐衬衫似乎失去了它们原有的意义。人们忙碌于工作和生活，却忘记了那些简单而纯真的东西。直到有一天，一位艺术家意外发现了这件衣服，他被其中蕴含的情感深深打动。他决定将这个文化象征转化为艺术作品，让更多人了解和感受这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&lt;img src="/static-img/9Cjy2nQzCd6IJC82E3kdcHQy3i0hO7zEeKYlQiS1O7mdQbIvlTJQpBmeZvuOnPt-EU_RSj3lXZ1wV5VTTKuzIpcmWsSvxLaeXB_mCpRzg1Vd-Nw1m2VlAC953NVASlS2ajr7eCAwNbtLWJmmtEzhjw.jpg"&gt;&lt;/p&gt;&lt;p&gt;</w:t>
      </w:r>
      <w:r>
        <w:rPr>
          <w:sz w:val="32"/>
          <w:szCs w:val="32"/>
        </w:rPr>
        <w:t>艺术家的画布上绘制出了一幅幅令人惊叹的作品，每一笔都是对那段历史细腻的再现。他通过他的作品，将那个年代的人们的情感、痛苦、欢笑以及希望都展现出来。这不仅仅是一次创作，更是一次时间旅行，让那些沉睡多年的记忆重燃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关于斐乐 衬 衣 的谜题逐渐被揭开。一本旧日手稿、一张黄昏下的照片，以及几句流露哀伤的话语，都成为了解开这些谜团不可或缺的一环。而当所有线索交织在一起的时候，那个关于家族与文化、过去与未来的故事，就像一部电影般完美呈现给世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些问题仍然悬而未决，比如为什么这个家族会选择以这样的方式来保存他们最宝贵的情感？还有，他们为什么会把这样一个如此普通却又充满力量的事物藏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某天，当你偶然间触碰到一条看似平凡的小路，你也能找到属于你的“”——无论是情感、知识还是勇气，无论是在哪个角落，无论是在何时，它都会引导你走向真正属于你的道路。但愿我们的旅程也能启发你去探寻生命中的每一次“”，去发现自己内心深处的声音，最终找到属于自己的“”。</w:t>
      </w:r>
      <w:r>
        <w:rPr>
          <w:sz w:val="32"/>
          <w:szCs w:val="32"/>
        </w:rPr>
        <w:t>&lt;/p&gt;&lt;p&gt;&lt;a href = "/doc/87207-</w:t>
      </w:r>
      <w:r>
        <w:rPr>
          <w:sz w:val="32"/>
          <w:szCs w:val="32"/>
        </w:rPr>
        <w:t>斐乐衬衫里的秘密</w:t>
      </w:r>
      <w:r>
        <w:rPr>
          <w:sz w:val="32"/>
          <w:szCs w:val="32"/>
        </w:rPr>
        <w:t>.doc" rel="external nofollow" download="87207-</w:t>
      </w:r>
      <w:r>
        <w:rPr>
          <w:sz w:val="32"/>
          <w:szCs w:val="32"/>
        </w:rPr>
        <w:t>斐乐衬衫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