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潮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版男装东方风情的西装革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版男装：东方风情的西装革履</w:t>
      </w:r>
      <w:r>
        <w:rPr>
          <w:sz w:val="32"/>
          <w:szCs w:val="32"/>
        </w:rPr>
        <w:t>&lt;/p&gt;&lt;p&gt;&lt;img src="/static-img/Tcc9e9yL4e23ruw9f2Gtq2P6QeY4OqEBsIskpJdIrvT2unB3O2cE-zLQiTVk6xAR.jpg"&gt;&lt;/p&gt;&lt;p&gt;</w:t>
      </w:r>
      <w:r>
        <w:rPr>
          <w:sz w:val="32"/>
          <w:szCs w:val="32"/>
        </w:rPr>
        <w:t>在全球时尚界，韩国的影响力日益增长，而其中尤其是对男士时尚的影响也不容忽视。随着亚洲潮流文化的兴起，韩版男装成为了现代男人追求个性化、优雅与精致的一种选择。它不仅融合了传统东方元素，还融入了西式设计理念，为男士打造出独特而引人注目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简约复古”这一款式，它体现了一种低调奢华的气质。在街头巷尾，你或许能看到一位身穿深色系正装男子，他那简单却又不失优雅的外表仿佛吸引着周围人的目光。这种款式通常采用高领衬衫配上窄袖长裤，或是宽松大衣搭配牛仔裤，这样的组合既展现出一种复古感，又不失现代感。</w:t>
      </w:r>
      <w:r>
        <w:rPr>
          <w:sz w:val="32"/>
          <w:szCs w:val="32"/>
        </w:rPr>
        <w:t>&lt;/p&gt;&lt;p&gt;&lt;img src="/static-img/M40wi8Bx1AKtD4duI70PF2P6QeY4OqEBsIskpJdIrvTizAghHKUCL1yfWZfdgJWJ9L4SInzmWssFvPmm428Nfzf7Fi1P6R83I65BHfOtE7obzzKjn3FTplN1KoELTQur0VCRY8SkBP0cGATbzdKyjg.jpg"&gt;&lt;/p&gt;&lt;p&gt;</w:t>
      </w:r>
      <w:r>
        <w:rPr>
          <w:sz w:val="32"/>
          <w:szCs w:val="32"/>
        </w:rPr>
        <w:t>接下来，“休闲运动”也是一个非常受欢迎的趋势。这类服饰以舒适为核心，结合了运动和休闲元素，使得穿着者看起来既健康又有活力。比如，一件带有小口袋和紧身腰部设计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可以让你在工作中保持专业，同时也可以转换成休闲活动中的必备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个性图案”也是韩版男装的一个重要特点。在这里，我们可以看到各种创意图案从无处不在——从经典的小熊到现代的地球仪，从幽默的小鬼到严肃的大师，这些都是用来点缀服饰，并使之脱颖而出的灵魂所在。而这些独特设计往往能够让穿戴者更显自信，也增加了一份不可预测性的魅力。</w:t>
      </w:r>
      <w:r>
        <w:rPr>
          <w:sz w:val="32"/>
          <w:szCs w:val="32"/>
        </w:rPr>
        <w:t>&lt;/p&gt;&lt;p&gt;&lt;img src="/static-img/i0bKtpeoaSaiB5zxLw0k4GP6QeY4OqEBsIskpJdIrvTizAghHKUCL1yfWZfdgJWJ9L4SInzmWssFvPmm428Nfzf7Fi1P6R83I65BHfOtE7obzzKjn3FTplN1KoELTQur0VCRY8SkBP0cGATbzdKyjg.jpg"&gt;&lt;/p&gt;&lt;p&gt;</w:t>
      </w:r>
      <w:r>
        <w:rPr>
          <w:sz w:val="32"/>
          <w:szCs w:val="32"/>
        </w:rPr>
        <w:t>最后，不可忽视的是“颜色搭配”，这是每一位追求时尚的人都必须掌握的一门艺术。在韩版男装中，你会发现很多主打深色调，如黑、灰、蓝，但同时也有明亮鲜艳色的应用，比如红、黄等。这一切都基于一种理解，即即使是在正式场合，也要有一丝灵动，让整体造型更加立体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韩版男装以其独到的审美角度和丰富多彩的情趣，在国际男性时尚圈里占据了重要地位。不论是商务会议还是街头走秀，无论是正式晚宴还是轻松聚会，都能找到最适合自己风格与需求的地方——这就是被誉为“东方风情”的西装革履所给予我们的启示。</w:t>
      </w:r>
      <w:r>
        <w:rPr>
          <w:sz w:val="32"/>
          <w:szCs w:val="32"/>
        </w:rPr>
        <w:t>&lt;/p&gt;&lt;p&gt;&lt;img src="/static-img/fhPCsgJIZO1r2zi0WdjaFmP6QeY4OqEBsIskpJdIrvTizAghHKUCL1yfWZfdgJWJ9L4SInzmWssFvPmm428Nfzf7Fi1P6R83I65BHfOtE7obzzKjn3FTplN1KoELTQur0VCRY8SkBP0cGATbzdKyjg.jpg"&gt;&lt;/p&gt;&lt;p&gt;&lt;a href = "/doc/87216-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版男装东方风情的西装革履</w:t>
      </w:r>
      <w:r>
        <w:rPr>
          <w:sz w:val="32"/>
          <w:szCs w:val="32"/>
        </w:rPr>
        <w:t>.doc" rel="external nofollow" download="87216-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版男装东方风情的西装革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