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男生服装搭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孩们的时尚故事男生服装搭配图片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们的时尚故事：男生服装搭配图片大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随着生活节奏的加快，人们对于时尚的追求也越来越高。尤其是对于年轻人来说，他们不仅要有自己独特的声音，更要在时尚界留下自己的印记。今天，我们就带你一起探索一系列精彩绝伦的男生服装搭配图片大全，让你的穿搭从此更加时尚。</w:t>
      </w:r>
      <w:r>
        <w:rPr>
          <w:sz w:val="32"/>
          <w:szCs w:val="32"/>
        </w:rPr>
        <w:t xml:space="preserve">&lt;/p&gt;&lt;h3&gt;1. </w:t>
      </w:r>
      <w:r>
        <w:rPr>
          <w:sz w:val="32"/>
          <w:szCs w:val="32"/>
        </w:rPr>
        <w:t>简约风格</w:t>
      </w:r>
      <w:r>
        <w:rPr>
          <w:sz w:val="32"/>
          <w:szCs w:val="32"/>
        </w:rPr>
        <w:t>&lt;/h3&gt;&lt;p&gt;&lt;img src="/static-img/RR96twQHwtqQtUqtFis_YUe2MmgN2Iokx76Kw8k2bp4.jpg" alt="</w:t>
      </w:r>
      <w:r>
        <w:rPr>
          <w:sz w:val="32"/>
          <w:szCs w:val="32"/>
        </w:rPr>
        <w:t>简约风格</w:t>
      </w:r>
      <w:r>
        <w:rPr>
          <w:sz w:val="32"/>
          <w:szCs w:val="32"/>
        </w:rPr>
        <w:t>"&gt;</w:t>
      </w:r>
      <w:r>
        <w:rPr>
          <w:sz w:val="32"/>
          <w:szCs w:val="32"/>
        </w:rPr>
        <w:t>简约风格是一种最为基础且经典的穿搭方式，它以简洁大方著称。一个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上深蓝色牛仔裤，再加上一双黑色的皮鞋，便是一个完美无瑕的组合。</w:t>
      </w:r>
      <w:r>
        <w:rPr>
          <w:sz w:val="32"/>
          <w:szCs w:val="32"/>
        </w:rPr>
        <w:t xml:space="preserve">&lt;/p&gt;&lt;h3&gt;2. </w:t>
      </w:r>
      <w:r>
        <w:rPr>
          <w:sz w:val="32"/>
          <w:szCs w:val="32"/>
        </w:rPr>
        <w:t>运动休闲</w:t>
      </w:r>
      <w:r>
        <w:rPr>
          <w:sz w:val="32"/>
          <w:szCs w:val="32"/>
        </w:rPr>
        <w:t>&lt;/h3&gt;&lt;p&gt;&lt;img src="/static-img/SGHFaGYo0DfmcHY5wOsZ0uslH5cxwjSzsdxAtoG1Bm1xxo4ucCBTSiH8Oxqyslv8mbPSS5JjOweBId3yVd8OtYPd2wQcrGfzyZheOw93YWYv4k7ntKXtV67v8SsUWo7R.jpg" alt="</w:t>
      </w:r>
      <w:r>
        <w:rPr>
          <w:sz w:val="32"/>
          <w:szCs w:val="32"/>
        </w:rPr>
        <w:t>运动休闲</w:t>
      </w:r>
      <w:r>
        <w:rPr>
          <w:sz w:val="32"/>
          <w:szCs w:val="32"/>
        </w:rPr>
        <w:t>"&gt;</w:t>
      </w:r>
      <w:r>
        <w:rPr>
          <w:sz w:val="32"/>
          <w:szCs w:val="32"/>
        </w:rPr>
        <w:t>如果你喜欢运动，这种结合了运动元素与休闲气息的造型非常适合你。一件灰色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黑色短裤，可以搭配一双舒适的跑步鞋，你既可以享受户外活动，又不会影响你的舒适度。</w:t>
      </w:r>
      <w:r>
        <w:rPr>
          <w:sz w:val="32"/>
          <w:szCs w:val="32"/>
        </w:rPr>
        <w:t xml:space="preserve">&lt;/p&gt;&lt;h3&gt;3. </w:t>
      </w:r>
      <w:r>
        <w:rPr>
          <w:sz w:val="32"/>
          <w:szCs w:val="32"/>
        </w:rPr>
        <w:t>商务正装</w:t>
      </w:r>
      <w:r>
        <w:rPr>
          <w:sz w:val="32"/>
          <w:szCs w:val="32"/>
        </w:rPr>
        <w:t>&lt;/h3&gt;&lt;p&gt;&lt;img src="/static-img/fv2xEjrj05c52NRbZrXZ9OslH5cxwjSzsdxAtoG1Bm1xxo4ucCBTSiH8Oxqyslv8mbPSS5JjOweBId3yVd8OtYPd2wQcrGfzyZheOw93YWYv4k7ntKXtV67v8SsUWo7R.jpg" alt="</w:t>
      </w:r>
      <w:r>
        <w:rPr>
          <w:sz w:val="32"/>
          <w:szCs w:val="32"/>
        </w:rPr>
        <w:t>商务正装</w:t>
      </w:r>
      <w:r>
        <w:rPr>
          <w:sz w:val="32"/>
          <w:szCs w:val="32"/>
        </w:rPr>
        <w:t>"&gt;</w:t>
      </w:r>
      <w:r>
        <w:rPr>
          <w:sz w:val="32"/>
          <w:szCs w:val="32"/>
        </w:rPr>
        <w:t>在正式场合，商务正装是不可或缺的一部分。选择一种优质的地中海棉或羊毛制成的小西裝，加上纯白色的衬衫和黑色的领带，可以展现出职业上的专业感，同时也体现出个人品味。</w:t>
      </w:r>
      <w:r>
        <w:rPr>
          <w:sz w:val="32"/>
          <w:szCs w:val="32"/>
        </w:rPr>
        <w:t>&lt;/p&gt;&lt;h3&gt;4. Street Style&lt;/h3&gt;&lt;p&gt;&lt;img src="/static-img/71pv-H2S-mblP4EElqvgZ-slH5cxwjSzsdxAtoG1Bm1xxo4ucCBTSiH8Oxqyslv8mbPSS5JjOweBId3yVd8OtYPd2wQcrGfzyZheOw93YWYv4k7ntKXtV67v8SsUWo7R.jpg" alt="Street Style"&gt;</w:t>
      </w:r>
      <w:r>
        <w:rPr>
          <w:sz w:val="32"/>
          <w:szCs w:val="32"/>
        </w:rPr>
        <w:t>街头流行也是现代年轻人的热潮之一，一条宽松牛仔裤配合一件印花或者图案性的卫衣，不妨尝试一下这种街头流行风格，它会让你的形象显得更加潇洒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还是特殊场合，都不要忘记通过小物品来提升整体造型，比如手表、帽子或者项链等，它们都能为你的服饰增添几分神秘感和个性魅力。在实践这些男生服装搭配图片大全之前，请根据自己的身材、肤色以及喜好进行调整，以达到最佳效果。</w:t>
      </w:r>
      <w:r>
        <w:rPr>
          <w:sz w:val="32"/>
          <w:szCs w:val="32"/>
        </w:rPr>
        <w:t>&lt;/p&gt;&lt;p&gt;&lt;a href = "/doc/87220-</w:t>
      </w:r>
      <w:r>
        <w:rPr>
          <w:sz w:val="32"/>
          <w:szCs w:val="32"/>
        </w:rPr>
        <w:t>时尚男生服装搭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孩们的时尚故事男生服装搭配图片大全</w:t>
      </w:r>
      <w:r>
        <w:rPr>
          <w:sz w:val="32"/>
          <w:szCs w:val="32"/>
        </w:rPr>
        <w:t>.doc" rel="external nofollow" download="87220-</w:t>
      </w:r>
      <w:r>
        <w:rPr>
          <w:sz w:val="32"/>
          <w:szCs w:val="32"/>
        </w:rPr>
        <w:t>时尚男生服装搭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孩们的时尚故事男生服装搭配图片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