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休闲衬衫随风轻摇的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风轻摇的时尚</w:t>
      </w:r>
      <w:r>
        <w:rPr>
          <w:sz w:val="32"/>
          <w:szCs w:val="32"/>
        </w:rPr>
        <w:t>&lt;/p&gt;&lt;p&gt;&lt;img src="/static-img/1KmCr8o-F9x0mprkRMClyak4-ZrMtpyDy9jfAXmovY-KprcP1pqhjn75e_aj8Ttc.jpg"&gt;&lt;/p&gt;&lt;p&gt;</w:t>
      </w:r>
      <w:r>
        <w:rPr>
          <w:sz w:val="32"/>
          <w:szCs w:val="32"/>
        </w:rPr>
        <w:t>在这个快节奏的世界里，人们总是在寻找那份平衡——既要保持专业又要展现个性。男士休闲衬衫就像是一位老朋友，它懂得如何在正式与不正式之间游走，让你既显得有气质，又不失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周末我们一起去酒吧，那些穿着男士休闲衬衫的人仿佛都带有一种独特的魅力，他们并不只是看起来舒适和方便，更重要的是他们散发出的自信和随性。每当他们微微侧头，阳光透过窗户斑驳地照在上面，那些小巧的纹理似乎也在诉说着故事。</w:t>
      </w:r>
      <w:r>
        <w:rPr>
          <w:sz w:val="32"/>
          <w:szCs w:val="32"/>
        </w:rPr>
        <w:t>&lt;/p&gt;&lt;p&gt;&lt;img src="/static-img/NOPD3oTvc7kqY90bgtBGqqk4-ZrMtpyDy9jfAXmovY8hWil3edanBtwKytdJgZpzsl2vUgBAamvH99jgy7GmiW6DdyIP6rP7YARkUl_p0-T7lEqSvUHPdW-NgTqmEqOOgZfXJFWzvaGhl1WDX3OCiA.jpg"&gt;&lt;/p&gt;&lt;p&gt;</w:t>
      </w:r>
      <w:r>
        <w:rPr>
          <w:sz w:val="32"/>
          <w:szCs w:val="32"/>
        </w:rPr>
        <w:t>男士休闲衬衫，不仅仅是衣物，它更是一个状态，一种生活态度。它告诉我们，即使是在最为放松的时候，也应该保持一定程度的整洁和品味。而这，就是它所谓“随风轻摇”的美妙之处。在一阵微风中，这件衣服会轻盈起舞，就像是主人自己一样优雅而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我们常常看到这样的场景：一个男人，身着白色的男士休闲衬衫，在海边漫步或是在咖啡馆里悠然自得。他并非刻意追求那种完美无瑕的形象，而是让自己的存在感通过简单而精致的装扮来传递。这就是为什么人们喜欢男士休闲衬衫，因为它让人感到自由，同时又不失尊贵。</w:t>
      </w:r>
      <w:r>
        <w:rPr>
          <w:sz w:val="32"/>
          <w:szCs w:val="32"/>
        </w:rPr>
        <w:t>&lt;/p&gt;&lt;p&gt;&lt;img src="/static-img/CWfmopHdeUdSRADskoHCNKk4-ZrMtpyDy9jfAXmovY8hWil3edanBtwKytdJgZpzsl2vUgBAamvH99jgy7GmiW6DdyIP6rP7YARkUl_p0-T7lEqSvUHPdW-NgTqmEqOOgZfXJFWzvaGhl1WDX3OCiA.jpg"&gt;&lt;/p&gt;&lt;p&gt;</w:t>
      </w:r>
      <w:r>
        <w:rPr>
          <w:sz w:val="32"/>
          <w:szCs w:val="32"/>
        </w:rPr>
        <w:t>当然了，每一件好衣服都有其独特之处，有时候它们甚至能够点亮整个房间。所以，当你选择一条男士休闲 衬衫时，不妨多花一点心思去挑选那些细节上的差异，比如袖口是否合适、领口是否恰到好处等等，只有这样，你才能真正体验到“随风轻摇”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走进哪个场合，都别忘了，那份简约而优雅，是由你的选择决定。你可以试试，看看你的每一次出现在公园、餐厅或者家庭聚会中，都能成为众人的焦点。不需要太多言语，只需穿上那件随风轻摇的时尚，就足以表达你的身份和品味了。</w:t>
      </w:r>
      <w:r>
        <w:rPr>
          <w:sz w:val="32"/>
          <w:szCs w:val="32"/>
        </w:rPr>
        <w:t>&lt;/p&gt;&lt;p&gt;&lt;img src="/static-img/2B1J48Brg7HmaJVQ8yHROak4-ZrMtpyDy9jfAXmovY8hWil3edanBtwKytdJgZpzsl2vUgBAamvH99jgy7GmiW6DdyIP6rP7YARkUl_p0-T7lEqSvUHPdW-NgTqmEqOOgZfXJFWzvaGhl1WDX3OCiA.jpg"&gt;&lt;/p&gt;&lt;p&gt;&lt;a href = "/doc/87255-</w:t>
      </w:r>
      <w:r>
        <w:rPr>
          <w:sz w:val="32"/>
          <w:szCs w:val="32"/>
        </w:rPr>
        <w:t>男士休闲衬衫随风轻摇的时尚</w:t>
      </w:r>
      <w:r>
        <w:rPr>
          <w:sz w:val="32"/>
          <w:szCs w:val="32"/>
        </w:rPr>
        <w:t>.doc" rel="external nofollow" download="87255-</w:t>
      </w:r>
      <w:r>
        <w:rPr>
          <w:sz w:val="32"/>
          <w:szCs w:val="32"/>
        </w:rPr>
        <w:t>男士休闲衬衫随风轻摇的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