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外套的时尚演绎从经典到潮流的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经典风格：定番元素与现代审美的融合</w:t>
      </w:r>
      <w:r>
        <w:rPr>
          <w:sz w:val="32"/>
          <w:szCs w:val="32"/>
        </w:rPr>
        <w:t>&lt;/p&gt;&lt;p&gt;&lt;img src="/static-img/xriys-jT4c8EaafhBYSlZbDetvPS1mdMej8Nu86Ot_I.jpg"&gt;&lt;/p&gt;&lt;p&gt;</w:t>
      </w:r>
      <w:r>
        <w:rPr>
          <w:sz w:val="32"/>
          <w:szCs w:val="32"/>
        </w:rPr>
        <w:t>男士外套作为一种基本款式，它在历经岁月的洗礼后，依然保持着其独特而不失时尚感。无论是正装还是休闲装，男士外套总是以其简洁大方、稳重端庄的形象赢得了人们的心。在设计上，经典风格往往注重细节，如高质量面料、精致剪裁和优雅颜色，这些都成为男士外套显露出一丝不苟且之气质。</w:t>
      </w:r>
      <w:r>
        <w:rPr>
          <w:sz w:val="32"/>
          <w:szCs w:val="32"/>
        </w:rPr>
        <w:t>&lt;/p&gt;&lt;p&gt;</w:t>
      </w:r>
      <w:r>
        <w:rPr>
          <w:sz w:val="32"/>
          <w:szCs w:val="32"/>
        </w:rPr>
        <w:t>皮革夹克：复古韵味与现代实用性的结合</w:t>
      </w:r>
      <w:r>
        <w:rPr>
          <w:sz w:val="32"/>
          <w:szCs w:val="32"/>
        </w:rPr>
        <w:t>&lt;/p&gt;&lt;p&gt;&lt;img src="/static-img/TtiskA9fyIJphkyFNOeEDFZ5dJJ3rv8HVtiib8jdlO4_tMCrE3cdevD4ukiEgZU_GumUSxyJo1Pm4c89QAaZxhfWeJ-dIWg3SuE5tJby83WmKdA9zFWWglQfLvtIRzhm.jpg"&gt;&lt;/p&gt;&lt;p&gt;</w:t>
      </w:r>
      <w:r>
        <w:rPr>
          <w:sz w:val="32"/>
          <w:szCs w:val="32"/>
        </w:rPr>
        <w:t>皮革夹克是一种非常受欢迎的男士单品，其复古气息深深吸引了众多年轻人的目光。这种款式通常采用牛仔皮或羊皮制成，具有极好的耐穿性和保暖性能，同时它那强烈而粗犷的手感也是很多男性心仪的一点。随着潮流的发展，不同颜色的皮革夹克层出不穷，从黑色、棕色到灰色，每一种颜色的选择都能展现出不同的个性魅力。</w:t>
      </w:r>
      <w:r>
        <w:rPr>
          <w:sz w:val="32"/>
          <w:szCs w:val="32"/>
        </w:rPr>
        <w:t>&lt;/p&gt;&lt;p&gt;</w:t>
      </w:r>
      <w:r>
        <w:rPr>
          <w:sz w:val="32"/>
          <w:szCs w:val="32"/>
        </w:rPr>
        <w:t>棉质外套：舒适便利与时尚需求相互辩证</w:t>
      </w:r>
      <w:r>
        <w:rPr>
          <w:sz w:val="32"/>
          <w:szCs w:val="32"/>
        </w:rPr>
        <w:t>&lt;/p&gt;&lt;p&gt;&lt;img src="/static-img/sL4NToGHzwNya8fkAA79i1Z5dJJ3rv8HVtiib8jdlO4_tMCrE3cdevD4ukiEgZU_GumUSxyJo1Pm4c89QAaZxhfWeJ-dIWg3SuE5tJby83WmKdA9zFWWglQfLvtIRzhm.jpg"&gt;&lt;/p&gt;&lt;p&gt;</w:t>
      </w:r>
      <w:r>
        <w:rPr>
          <w:sz w:val="32"/>
          <w:szCs w:val="32"/>
        </w:rPr>
        <w:t>棉质外套因其轻薄透气、高温快干等特点，在夏季尤为受欢迎。这类产品通常采用纯棉或混纺材料制成，不仅保留了传统棉织品柔软舒适，更有助于散热降温，使人感觉清爽自然。而在设计上，也不断推陈出新，比如条纹图案、鲜艳亮丽配色等，让这项基础款式焕发出了新的活力。</w:t>
      </w:r>
      <w:r>
        <w:rPr>
          <w:sz w:val="32"/>
          <w:szCs w:val="32"/>
        </w:rPr>
        <w:t>&lt;/p&gt;&lt;p&gt;</w:t>
      </w:r>
      <w:r>
        <w:rPr>
          <w:sz w:val="32"/>
          <w:szCs w:val="32"/>
        </w:rPr>
        <w:t>毛线衫裘</w:t>
      </w:r>
      <w:r>
        <w:rPr>
          <w:sz w:val="32"/>
          <w:szCs w:val="32"/>
        </w:rPr>
        <w:t xml:space="preserve">: </w:t>
      </w:r>
      <w:r>
        <w:rPr>
          <w:sz w:val="32"/>
          <w:szCs w:val="32"/>
        </w:rPr>
        <w:t>时尚前沿与冬日暖意并存</w:t>
      </w:r>
      <w:r>
        <w:rPr>
          <w:sz w:val="32"/>
          <w:szCs w:val="32"/>
        </w:rPr>
        <w:t>&lt;/p&gt;&lt;p&gt;&lt;img src="/static-img/FxcnKkKpSg4cpvXdeiCmy1Z5dJJ3rv8HVtiib8jdlO4_tMCrE3cdevD4ukiEgZU_GumUSxyJo1Pm4c89QAaZxhfWeJ-dIWg3SuE5tJby83WmKdA9zFWWglQfLvtIRzhm.jpg"&gt;&lt;/p&gt;&lt;p&gt;</w:t>
      </w:r>
      <w:r>
        <w:rPr>
          <w:sz w:val="32"/>
          <w:szCs w:val="32"/>
        </w:rPr>
        <w:t>毛线衫裘是冬季必备的一种服饰，它以其厚实宽松、暖意满满的地中海风格广受好评。毛线衫裘一般由羊毛或羊绒制成，其材质既有良好的保暖效果，又具有一定的弹性，可以很好地承受不同体型的人群。此外，该款式也常见于各种配饰搭配，如加宽版袖子、大口袋、小帽子等，都增加了它在寒冷季节中的实用价值和视觉冲击力。</w:t>
      </w:r>
      <w:r>
        <w:rPr>
          <w:sz w:val="32"/>
          <w:szCs w:val="32"/>
        </w:rPr>
        <w:t>&lt;/p&gt;&lt;p&gt;</w:t>
      </w:r>
      <w:r>
        <w:rPr>
          <w:sz w:val="32"/>
          <w:szCs w:val="32"/>
        </w:rPr>
        <w:t>蓝调西装</w:t>
      </w:r>
      <w:r>
        <w:rPr>
          <w:sz w:val="32"/>
          <w:szCs w:val="32"/>
        </w:rPr>
        <w:t xml:space="preserve">: </w:t>
      </w:r>
      <w:r>
        <w:rPr>
          <w:sz w:val="32"/>
          <w:szCs w:val="32"/>
        </w:rPr>
        <w:t>尊贵专业与现代自由精神交融</w:t>
      </w:r>
      <w:r>
        <w:rPr>
          <w:sz w:val="32"/>
          <w:szCs w:val="32"/>
        </w:rPr>
        <w:t>&lt;/p&gt;&lt;p&gt;&lt;img src="/static-img/ZBVOspC_8bqOk8ULsK2lJlZ5dJJ3rv8HVtiib8jdlO4_tMCrE3cdevD4ukiEgZU_GumUSxyJo1Pm4c89QAaZxhfWeJ-dIWg3SuE5tJby83WmKdA9zFWWglQfLvtIRzhm.jpg"&gt;&lt;/p&gt;&lt;p&gt;</w:t>
      </w:r>
      <w:r>
        <w:rPr>
          <w:sz w:val="32"/>
          <w:szCs w:val="32"/>
        </w:rPr>
        <w:t>蓝调西装作为职业正装之一，无疑代表了一种尊贵和专业。不过近年来，由于对工作方式和生活态度变化，一些创造者开始将蓝调西装打造成更加自由自在地穿着，而不是仅限于正式场合。在这样的大背景下，一件简单却充满灵魂意味的小巧蓝调西装就可以被赋予更多可能性去尝试不同的搭配方式，从而让这个曾经被认为严肃呆板的事物变得更加生动多彩。</w:t>
      </w:r>
      <w:r>
        <w:rPr>
          <w:sz w:val="32"/>
          <w:szCs w:val="32"/>
        </w:rPr>
        <w:t>&lt;/p&gt;&lt;p&gt;&lt;a href = "/doc/87257-</w:t>
      </w:r>
      <w:r>
        <w:rPr>
          <w:sz w:val="32"/>
          <w:szCs w:val="32"/>
        </w:rPr>
        <w:t>男士外套的时尚演绎从经典到潮流的变迁</w:t>
      </w:r>
      <w:r>
        <w:rPr>
          <w:sz w:val="32"/>
          <w:szCs w:val="32"/>
        </w:rPr>
        <w:t>.doc" rel="external nofollow" download="87257-</w:t>
      </w:r>
      <w:r>
        <w:rPr>
          <w:sz w:val="32"/>
          <w:szCs w:val="32"/>
        </w:rPr>
        <w:t>男士外套的时尚演绎从经典到潮流的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