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时尚搭配技巧鞋子选择与整体造型协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时尚搭配技巧（鞋子选择与整体造型协调）</w:t>
      </w:r>
      <w:r>
        <w:rPr>
          <w:sz w:val="32"/>
          <w:szCs w:val="32"/>
        </w:rPr>
        <w:t>&lt;/p&gt;&lt;p&gt;&lt;img src="/static-img/h-v1X56veeFuzrZ-6o0ugTIt-C2Fv2FCpzx5m5-i-t_QSJjHY-p4Q8x5fewLr3qK.jpg"&gt;&lt;/p&gt;&lt;p&gt;</w:t>
      </w:r>
      <w:r>
        <w:rPr>
          <w:sz w:val="32"/>
          <w:szCs w:val="32"/>
        </w:rPr>
        <w:t>如何选择适合的男士穿衣搭配 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男士时尚搭配的时候，鞋子的选择往往被忽视了。然而，一个好的鞋子能够提升整个人的气质，让人看起来更加自信和专业。因此，我们首先要了解不同场合下应该如何选择正确的男士穿衣搭配 鞋子。</w:t>
      </w:r>
      <w:r>
        <w:rPr>
          <w:sz w:val="32"/>
          <w:szCs w:val="32"/>
        </w:rPr>
        <w:t>&lt;/p&gt;&lt;p&gt;&lt;img src="/static-img/gxJyCIswFQNIh7u_72Z9SjIt-C2Fv2FCpzx5m5-i-t8ivu8bymJnNaZWgORMqHzfHlq9TrQBXzzgP7DbRAeJWUAZqRRUSTjWAPiv39t3R57oKaxjzKHMVy8jW57OrSLdserMl8dssBFlZaBYuhmMkA.jpg"&gt;&lt;/p&gt;&lt;p&gt;</w:t>
      </w:r>
      <w:r>
        <w:rPr>
          <w:sz w:val="32"/>
          <w:szCs w:val="32"/>
        </w:rPr>
        <w:t>为什么需要考虑男士穿衣搭配 鞋子的颜色和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选男士穿衣搭配 鞋子的过程中，我们首先要考虑的是颜色的匹配性以及风格的协调性。这一点对于工作场所尤其重要，因为它能直接影响到你的职业形象。在正式场合中，通常会倾向于黑色、棕色或者深蓝色的皮鞋，而休闲场合则可以尝试一些更为活泼的颜色，如浅棕、米黄等。如果你是一个喜欢追求潮流的人，可以尝试一些带有独特设计元素的鞋款，比如斑纹或是亮片装饰，但切记不要过度做作，以免显得不够成熟。</w:t>
      </w:r>
      <w:r>
        <w:rPr>
          <w:sz w:val="32"/>
          <w:szCs w:val="32"/>
        </w:rPr>
        <w:t>&lt;/p&gt;&lt;p&gt;&lt;img src="/static-img/rmKW7dvmG6HG2_ztzHRV5TIt-C2Fv2FCpzx5m5-i-t8ivu8bymJnNaZWgORMqHzfHlq9TrQBXzzgP7DbRAeJWUAZqRRUSTjWAPiv39t3R57oKaxjzKHMVy8jW57OrSLdserMl8dssBFlZaBYuhmMkA.jpg"&gt;&lt;/p&gt;&lt;p&gt;</w:t>
      </w:r>
      <w:r>
        <w:rPr>
          <w:sz w:val="32"/>
          <w:szCs w:val="32"/>
        </w:rPr>
        <w:t>男士穿衣搭配 鞋子的材质对哪些因素会影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颜色和风格之外，材质也是我们挑选男士穿衣搭配 鞋子时不能忽视的一个方面。一般来说，牛仔皮革较为耐磨且价格相对较低，因此非常适合日常生活使用。而羊毛皮革因为柔软舒适，更适用于寒冷季节或者正式活动。但是羊毛皮革也更容易受潮，所以在湿润天气下使用可能会出现问题。</w:t>
      </w:r>
      <w:r>
        <w:rPr>
          <w:sz w:val="32"/>
          <w:szCs w:val="32"/>
        </w:rPr>
        <w:t>&lt;/p&gt;&lt;p&gt;&lt;img src="/static-img/ZyYhfGPE355Zj3-n6CLAkzIt-C2Fv2FCpzx5m5-i-t8ivu8bymJnNaZWgORMqHzfHlq9TrQBXzzgP7DbRAeJWUAZqRRUSTjWAPiv39t3R57oKaxjzKHMVy8jW57OrSLdserMl8dssBFlZaBYuhmMkA.jpg"&gt;&lt;/p&gt;&lt;p&gt;</w:t>
      </w:r>
      <w:r>
        <w:rPr>
          <w:sz w:val="32"/>
          <w:szCs w:val="32"/>
        </w:rPr>
        <w:t>如何根据不同的身体类型来选择最佳的男士穿衣搭 配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比例都不相同，对于身高矮小的人来说，他们应该尽量避免太过厚重或底部高度过高的鞋款，这样可以让自己的腿部看起来更加修长。而对于身材匀称的人来说，可以尝试各种不同的风格，只要不会破坏他们原有的好身材就行。此外，对于宽肩膀的人来说，可以通过优雅的大理石面料或者类似物料来平衡出手感，而非太多花哨装饰以避免强调肩膀。</w:t>
      </w:r>
      <w:r>
        <w:rPr>
          <w:sz w:val="32"/>
          <w:szCs w:val="32"/>
        </w:rPr>
        <w:t>&lt;/p&gt;&lt;p&gt;&lt;img src="/static-img/HXVD98ClunjRwRiHm2dIczIt-C2Fv2FCpzx5m5-i-t8ivu8bymJnNaZWgORMqHzfHlq9TrQBXzzgP7DbRAeJWUAZqRRUSTjWAPiv39t3R57oKaxjzKHMVy8jW57OrSLdserMl8dssBFlZaBYuhmMkA.jpg"&gt;&lt;/p&gt;&lt;p&gt;</w:t>
      </w:r>
      <w:r>
        <w:rPr>
          <w:sz w:val="32"/>
          <w:szCs w:val="32"/>
        </w:rPr>
        <w:t>男仕穿着打扮中的脚型如何与其他服饰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了我们的脚型之后，还需要思考它们将如何融入我们的整体造型中。在进行全套打扮之前，最好先从一条裤子开始，然后再添加上衬衫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及最终加入帽子和围巾等细节。此外，在任何时候都应确保你的衣服长度与你的裤管长度保持一致，不然就会显得很不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点关于如何完善个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善个人形象方面，我们还需要关注许多细节，比如袖口是否扣住，也就是说，如果你正在用一件长袖衬衫，那么请确保袖口完全盖住手臂上的裤头；还有其他的一些小细节，如领带绑法、腰带位置以及包包大小等，每一个都是塑造完美男子形象不可或缺的一部分。当所有这些元素都放在一起，你们就拥有了一种无可替代的地位感，同时也展现了你们对细节处理能力的尊重。</w:t>
      </w:r>
      <w:r>
        <w:rPr>
          <w:sz w:val="32"/>
          <w:szCs w:val="32"/>
        </w:rPr>
        <w:t>&lt;/p&gt;&lt;p&gt;&lt;a href = "/doc/87262-</w:t>
      </w:r>
      <w:r>
        <w:rPr>
          <w:sz w:val="32"/>
          <w:szCs w:val="32"/>
        </w:rPr>
        <w:t>男士时尚搭配技巧鞋子选择与整体造型协调</w:t>
      </w:r>
      <w:r>
        <w:rPr>
          <w:sz w:val="32"/>
          <w:szCs w:val="32"/>
        </w:rPr>
        <w:t>.doc" rel="external nofollow" download="87262-</w:t>
      </w:r>
      <w:r>
        <w:rPr>
          <w:sz w:val="32"/>
          <w:szCs w:val="32"/>
        </w:rPr>
        <w:t>男士时尚搭配技巧鞋子选择与整体造型协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