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秋装穿搭艺术绽放色彩与风格的季节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士秋装穿搭艺术：绽放色彩与风格的季节变换</w:t>
      </w:r>
      <w:r>
        <w:rPr>
          <w:sz w:val="32"/>
          <w:szCs w:val="32"/>
        </w:rPr>
        <w:t>&lt;/p&gt;&lt;p&gt;&lt;img src="/static-img/C8kM2F63YNMexNrT24gTjvS_kDlCTCttwaTNVCzJY48.jpg"&gt;&lt;/p&gt;&lt;p&gt;</w:t>
      </w:r>
      <w:r>
        <w:rPr>
          <w:sz w:val="32"/>
          <w:szCs w:val="32"/>
        </w:rPr>
        <w:t>秋季色彩大师：以深邃蓝为主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秋天，男士可以选择深邃蓝色的衬衫作为基调，以其稳重和庄重感来展现个人的品味。深邃蓝色的衬衫搭配上一件棉质的灰色西装，再配上一双黑色皮鞋，可以营造出一种既正式又不失时尚的感觉。</w:t>
      </w:r>
      <w:r>
        <w:rPr>
          <w:sz w:val="32"/>
          <w:szCs w:val="32"/>
        </w:rPr>
        <w:t>&lt;/p&gt;&lt;p&gt;&lt;img src="/static-img/CmwxxmstimDZI6tI9KNfFHpj7rcLRSc1jlfwgsxNvGfXQPlpCcNmG13ZJ4DNulQyfRu6TuPhIc_YOM3OrPnpTfbunKUUClR7l0-3UR53NCbbFfIZPlnZG4JRJG53lz8h.jpg"&gt;&lt;/p&gt;&lt;p&gt;</w:t>
      </w:r>
      <w:r>
        <w:rPr>
          <w:sz w:val="32"/>
          <w:szCs w:val="32"/>
        </w:rPr>
        <w:t>棕褐色的温暖回忆：打造舒适休闲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棕褐色在秋天是一个非常流行的颜色，它能够给人一种温暖而舒适的感觉。男士可以选择一件棕褐色的外套或者裤子，与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卫衣相结合，创造出一个既休闲又时尚的秋日穿搭。</w:t>
      </w:r>
      <w:r>
        <w:rPr>
          <w:sz w:val="32"/>
          <w:szCs w:val="32"/>
        </w:rPr>
        <w:t>&lt;/p&gt;&lt;p&gt;&lt;img src="/static-img/h1oPLcZUx6lVkqxBI-5IR3pj7rcLRSc1jlfwgsxNvGfXQPlpCcNmG13ZJ4DNulQyfRu6TuPhIc_YOM3OrPnpTfbunKUUClR7l0-3UR53NCbbFfIZPlnZG4JRJG53lz8h.jpg"&gt;&lt;/p&gt;&lt;p&gt;</w:t>
      </w:r>
      <w:r>
        <w:rPr>
          <w:sz w:val="32"/>
          <w:szCs w:val="32"/>
        </w:rPr>
        <w:t>橘红之光：点亮秋日男生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红是一种充满活力的颜色，可以很好地反映出男生的活力与个性。在秋天，橘红色的连衣裤或者外套是非常好的选择。它不仅能增添服饰上的亮点，也能在阴冷的秋日中带来些许温暖。</w:t>
      </w:r>
      <w:r>
        <w:rPr>
          <w:sz w:val="32"/>
          <w:szCs w:val="32"/>
        </w:rPr>
        <w:t>&lt;/p&gt;&lt;p&gt;&lt;img src="/static-img/QG7C9_S-mfef8d4K_phNoHpj7rcLRSc1jlfwgsxNvGfXQPlpCcNmG13ZJ4DNulQyfRu6TuPhIc_YOM3OrPnpTfbunKUUClR7l0-3UR53NCbbFfIZPlnZG4JRJG53lz8h.jpg"&gt;&lt;/p&gt;&lt;p&gt;</w:t>
      </w:r>
      <w:r>
        <w:rPr>
          <w:sz w:val="32"/>
          <w:szCs w:val="32"/>
        </w:rPr>
        <w:t>黑白灰三角战略：简约高雅的一站式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、白、灰是最经典且易于搭配的一组颜色，在春夏季节也常见，但在秋冬则显得尤为合适。通过这些基本颜色的巧妙搭配，可以创造出多种不同的穿搭效果，从正式到休闲都有可能，让人随心所欲地进行着装实验。</w:t>
      </w:r>
      <w:r>
        <w:rPr>
          <w:sz w:val="32"/>
          <w:szCs w:val="32"/>
        </w:rPr>
        <w:t>&lt;/p&gt;&lt;p&gt;&lt;img src="/static-img/IKlJ2cPTfxdo_EBouN4CkHpj7rcLRSc1jlfwgsxNvGfXQPlpCcNmG13ZJ4DNulQyfRu6TuPhIc_YOM3OrPnpTfbunKUUClR7l0-3UR53NCbbFfIZPlnZG4JRJG53lz8h.png"&gt;&lt;/p&gt;&lt;p&gt;</w:t>
      </w:r>
      <w:r>
        <w:rPr>
          <w:sz w:val="32"/>
          <w:szCs w:val="32"/>
        </w:rPr>
        <w:t>金黄丝滑：金黄渐进式单品挑选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黄是另一种能够体现男人魅力的颜色，它具有明亮而富有成熟感。一款金黄色的羊毛领巾或围巾，不仅能够提升整体形象，还能让人显得更加成熟和优雅。而对于更为传统派的人来说，一双金边眼镜也是不可多得的小物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绿交织梦境：探索不同元素之间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自己的个人风格时，不妨尝试将两种不同但又协调共存的元素融入一起，比如蓝绿这两个对比鲜明但又彼此补充的情侣团队。在选择衣服的时候，将淡粉紫系与浅海军蓝系相结合，或许会意想不到地成为你这一季度最受欢迎的一个主题。</w:t>
      </w:r>
      <w:r>
        <w:rPr>
          <w:sz w:val="32"/>
          <w:szCs w:val="32"/>
        </w:rPr>
        <w:t>&lt;/p&gt;&lt;p&gt;&lt;a href = "/doc/87267-</w:t>
      </w:r>
      <w:r>
        <w:rPr>
          <w:sz w:val="32"/>
          <w:szCs w:val="32"/>
        </w:rPr>
        <w:t>男士秋装穿搭艺术绽放色彩与风格的季节变换</w:t>
      </w:r>
      <w:r>
        <w:rPr>
          <w:sz w:val="32"/>
          <w:szCs w:val="32"/>
        </w:rPr>
        <w:t>.doc" rel="external nofollow" download="87267-</w:t>
      </w:r>
      <w:r>
        <w:rPr>
          <w:sz w:val="32"/>
          <w:szCs w:val="32"/>
        </w:rPr>
        <w:t>男士秋装穿搭艺术绽放色彩与风格的季节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