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季海滨派对男生穿着攻略尽显放纵自由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里，海滨派对成了许多人放松心情、享受生活的最佳选择。无论是与朋友相聚，还是和家人共度假期，这些活动都充满了欢乐与活力。而作为一名参加此类活动的男士，你是否也想以最合适的装扮来提升自己的气质呢？今天，我们就来为你介绍一些夏季海滨派对男生的穿搭技巧，让你在阳光灿烂中也能轻松展现出你的个性风采。</w:t>
      </w:r>
      <w:r>
        <w:rPr>
          <w:sz w:val="32"/>
          <w:szCs w:val="32"/>
        </w:rPr>
        <w:t xml:space="preserve">&lt;/p&gt;&lt;p&gt;&lt;img src="/static-img/Z7pYY9Dcaalulf3wEA8tSzyUCaSnomk4jtcX6NGYj8W4DRA9AsofONywbd-9tq61.jpg"&gt;&lt;/p&gt;&lt;p&gt;1. </w:t>
      </w:r>
      <w:r>
        <w:rPr>
          <w:sz w:val="32"/>
          <w:szCs w:val="32"/>
        </w:rPr>
        <w:t>选择舒适透气的面料</w:t>
      </w:r>
      <w:r>
        <w:rPr>
          <w:sz w:val="32"/>
          <w:szCs w:val="32"/>
        </w:rPr>
        <w:t>&lt;/p&gt;&lt;p&gt;</w:t>
      </w:r>
      <w:r>
        <w:rPr>
          <w:sz w:val="32"/>
          <w:szCs w:val="32"/>
        </w:rPr>
        <w:t>首先要考虑的是材料的问题。在热浪袭来的夏天，一定要避免那些厚重且吸汗多的面料，如棉花布等，而应该选择轻薄透气如尼龙、波点绒等材质，以确保穿着时不会感到太热或是湿漑。这样不仅可以让你保持舒适，也有助于预防皮肤问题。</w:t>
      </w:r>
      <w:r>
        <w:rPr>
          <w:sz w:val="32"/>
          <w:szCs w:val="32"/>
        </w:rPr>
        <w:t xml:space="preserve">&lt;/p&gt;&lt;p&gt;&lt;img src="/static-img/Xqr5UJpqlR7zlC8XDT-swzyUCaSnomk4jtcX6NGYj8X-SDYpkN-_zhQa1EYY1XJ84ESuFxJThQuJeRMaUWxkXaIteT1vbK3F0nU4trrhGMQp33sT6E1rlhs5yXhnTEx2.jpg"&gt;&lt;/p&gt;&lt;p&gt;2. </w:t>
      </w:r>
      <w:r>
        <w:rPr>
          <w:sz w:val="32"/>
          <w:szCs w:val="32"/>
        </w:rPr>
        <w:t>简约休闲风格</w:t>
      </w:r>
      <w:r>
        <w:rPr>
          <w:sz w:val="32"/>
          <w:szCs w:val="32"/>
        </w:rPr>
        <w:t>&lt;/p&gt;&lt;p&gt;</w:t>
      </w:r>
      <w:r>
        <w:rPr>
          <w:sz w:val="32"/>
          <w:szCs w:val="32"/>
        </w:rPr>
        <w:t>对于海滨派对来说，简约休闲风格通常是最恰当的。你可以选择一件白色</w:t>
      </w:r>
      <w:r>
        <w:rPr>
          <w:sz w:val="32"/>
          <w:szCs w:val="32"/>
        </w:rPr>
        <w:t>T</w:t>
      </w:r>
      <w:r>
        <w:rPr>
          <w:sz w:val="32"/>
          <w:szCs w:val="32"/>
        </w:rPr>
        <w:t>恤或者短袖衬衫配上宽松牛仔裤，这种简单而不失时尚的小成本组合，不仅实用，而且还能很好地融入周围的人群中。</w:t>
      </w:r>
      <w:r>
        <w:rPr>
          <w:sz w:val="32"/>
          <w:szCs w:val="32"/>
        </w:rPr>
        <w:t xml:space="preserve">&lt;/p&gt;&lt;p&gt;&lt;img src="/static-img/9FYFkxP8cHW7jfeMh3UCnjyUCaSnomk4jtcX6NGYj8X-SDYpkN-_zhQa1EYY1XJ84ESuFxJThQuJeRMaUWxkXaIteT1vbK3F0nU4trrhGMQp33sT6E1rlhs5yXhnTEx2.png"&gt;&lt;/p&gt;&lt;p&gt;3. </w:t>
      </w:r>
      <w:r>
        <w:rPr>
          <w:sz w:val="32"/>
          <w:szCs w:val="32"/>
        </w:rPr>
        <w:t>配饰不要过多</w:t>
      </w:r>
      <w:r>
        <w:rPr>
          <w:sz w:val="32"/>
          <w:szCs w:val="32"/>
        </w:rPr>
        <w:t>&lt;/p&gt;&lt;p&gt;</w:t>
      </w:r>
      <w:r>
        <w:rPr>
          <w:sz w:val="32"/>
          <w:szCs w:val="32"/>
        </w:rPr>
        <w:t>在夏天，更重要的是不要让自己看起来过于正式或是复杂。这意味着少一点配饰，比如说一个小巧精致的手表、一副隐形镜框眼镜或者一个简单的小帽子，就足以给你的整体造型增添几分迷人的魅力。但记住，要把握度，不宜过多，以免显得累赘。</w:t>
      </w:r>
      <w:r>
        <w:rPr>
          <w:sz w:val="32"/>
          <w:szCs w:val="32"/>
        </w:rPr>
        <w:t xml:space="preserve">&lt;/p&gt;&lt;p&gt;&lt;img src="/static-img/bFrPcizLnVDPEXxVi6QxjTyUCaSnomk4jtcX6NGYj8X-SDYpkN-_zhQa1EYY1XJ84ESuFxJThQuJeRMaUWxkXaIteT1vbK3F0nU4trrhGMQp33sT6E1rlhs5yXhnTEx2.jpg"&gt;&lt;/p&gt;&lt;p&gt;4. </w:t>
      </w:r>
      <w:r>
        <w:rPr>
          <w:sz w:val="32"/>
          <w:szCs w:val="32"/>
        </w:rPr>
        <w:t>头发管理</w:t>
      </w:r>
      <w:r>
        <w:rPr>
          <w:sz w:val="32"/>
          <w:szCs w:val="32"/>
        </w:rPr>
        <w:t>&lt;/p&gt;&lt;p&gt;</w:t>
      </w:r>
      <w:r>
        <w:rPr>
          <w:sz w:val="32"/>
          <w:szCs w:val="32"/>
        </w:rPr>
        <w:t>头发也是非常重要的一部分，它直接影响到整个造型。如果你的头发比较长，可以采用油光亮泽并且稍微打理成蓬松状态，这样既符合自然休闲氛围，又能减少因为汗水而变得黏腻和烦躁的情况。另外，如果你喜欢使用香水，那么请确保它不是那种强烈刺鼻或是浓郁香味，因为这可能会被大热天下扬散开来影响他人的感官体验。</w:t>
      </w:r>
      <w:r>
        <w:rPr>
          <w:sz w:val="32"/>
          <w:szCs w:val="32"/>
        </w:rPr>
        <w:t xml:space="preserve">&lt;/p&gt;&lt;p&gt;&lt;img src="/static-img/qXaK40HrgtRj1IxzFBtAZjyUCaSnomk4jtcX6NGYj8X-SDYpkN-_zhQa1EYY1XJ84ESuFxJThQuJeRMaUWxkXaIteT1vbK3F0nU4trrhGMQp33sT6E1rlhs5yXhnTEx2.jpg"&gt;&lt;/p&gt;&lt;p&gt;5. </w:t>
      </w:r>
      <w:r>
        <w:rPr>
          <w:sz w:val="32"/>
          <w:szCs w:val="32"/>
        </w:rPr>
        <w:t>鞋履选项</w:t>
      </w:r>
      <w:r>
        <w:rPr>
          <w:sz w:val="32"/>
          <w:szCs w:val="32"/>
        </w:rPr>
        <w:t>&lt;/p&gt;&lt;p&gt;</w:t>
      </w:r>
      <w:r>
        <w:rPr>
          <w:sz w:val="32"/>
          <w:szCs w:val="32"/>
        </w:rPr>
        <w:t>鞋履同样不可忽视，在这种场合，最好的选择就是凉爽透气又能够保护脚底不受热土烧伤的凉鞋或拖鞋。如果是在沙滩环境中，还应考虑到足够抓地力的特点，以防滑倒事故发生。此外，由于沙滩环境脏污较大，因此建议带上拖鞋，并准备换洗用的鞋套，以保持个人卫生。</w:t>
      </w:r>
      <w:r>
        <w:rPr>
          <w:sz w:val="32"/>
          <w:szCs w:val="32"/>
        </w:rPr>
        <w:t>&lt;/p&gt;&lt;p&gt;</w:t>
      </w:r>
      <w:r>
        <w:rPr>
          <w:sz w:val="32"/>
          <w:szCs w:val="32"/>
        </w:rPr>
        <w:t>总结：为了在夏季海滨派对中展示出完美身姿，我们需要从衣物面料开始，从简约休闲风格进入，再至于配饰上的节制，以及头发管理和正确选择耐磨性高但又通风透气性的鞋履进行全面的考虑。通过这些细节处理，你将成为那个自信优雅、随性自由的情侣照片中的焦点人物，无疑是一次难忘的心灵盛宴！</w:t>
      </w:r>
      <w:r>
        <w:rPr>
          <w:sz w:val="32"/>
          <w:szCs w:val="32"/>
        </w:rPr>
        <w:t>&lt;/p&gt;&lt;p&gt;&lt;a href = "/doc/87609-</w:t>
      </w:r>
      <w:r>
        <w:rPr>
          <w:sz w:val="32"/>
          <w:szCs w:val="32"/>
        </w:rPr>
        <w:t>夏季海滨派对男生穿着攻略尽显放纵自由感</w:t>
      </w:r>
      <w:r>
        <w:rPr>
          <w:sz w:val="32"/>
          <w:szCs w:val="32"/>
        </w:rPr>
        <w:t>.doc" rel="external nofollow" download="87609-</w:t>
      </w:r>
      <w:r>
        <w:rPr>
          <w:sz w:val="32"/>
          <w:szCs w:val="32"/>
        </w:rPr>
        <w:t>夏季海滨派对男生穿着攻略尽显放纵自由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