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发型我是怎么做出那些流行的头发造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做出那些流行的头发造型的？</w:t>
      </w:r>
      <w:r>
        <w:rPr>
          <w:sz w:val="32"/>
          <w:szCs w:val="32"/>
        </w:rPr>
        <w:t>&lt;/p&gt;&lt;p&gt;&lt;img src="/static-img/ARkrH3Spt6CCy0Z-Nr9MZu39UUj-Fl8zemlhilPOQzJjozCOlVTt1kEac4iSms0l.jpg"&gt;&lt;/p&gt;&lt;p&gt;</w:t>
      </w:r>
      <w:r>
        <w:rPr>
          <w:sz w:val="32"/>
          <w:szCs w:val="32"/>
        </w:rPr>
        <w:t>在这个快节奏的时代，女生们总是追求时尚和潮流。除了穿着打扮之外，发型也是她们展示个人风格的一种方式。今天，我就来分享一下我是怎样通过几种简单的技巧，让自己的发型也能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头发的特点，比如长度、质地、自然卷度等，这些都会影响到最终选择什么样的造型。在网上或者美容院里找一些参考图片，试着模仿你喜欢的女星或明星，那样可以更好地把握当前流行趋势。</w:t>
      </w:r>
      <w:r>
        <w:rPr>
          <w:sz w:val="32"/>
          <w:szCs w:val="32"/>
        </w:rPr>
        <w:t>&lt;/p&gt;&lt;p&gt;&lt;img src="/static-img/UOQzaPs9MldL8_ctJYYlEO39UUj-Fl8zemlhilPOQzKQDWW21MsZxL0MVrw0sWTZn-bSrSz7yPBrV6oQv9htMs3c614GKXxXhuCLVVjn5pHzFZ61gygDCy_BTuoKYeJ5.jpg"&gt;&lt;/p&gt;&lt;p&gt;</w:t>
      </w:r>
      <w:r>
        <w:rPr>
          <w:sz w:val="32"/>
          <w:szCs w:val="32"/>
        </w:rPr>
        <w:t>接下来，是要准备必要工具了。对于大多数人来说，一根平底梳、一把剪刀、一支喷雾，以及一瓶精华油都是必备品。如果你的头发比较干燥，可以预先用温水洗个澡，然后使用保湿喷雾使头皮更加柔软易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开始操作吧！如果你想做一个简约但又高级感十足的小马尾，你只需要将前面的长发整齐地绑起来，然后在后面留下一小撮毛巾来固定，不仅看起来优雅，而且维持得很稳定。而且，无论何种季节，都能保持其时尚感。</w:t>
      </w:r>
      <w:r>
        <w:rPr>
          <w:sz w:val="32"/>
          <w:szCs w:val="32"/>
        </w:rPr>
        <w:t>&lt;/p&gt;&lt;p&gt;&lt;img src="/static-img/GQFKGwHhg5ArTMuuid26hu39UUj-Fl8zemlhilPOQzKQDWW21MsZxL0MVrw0sWTZn-bSrSz7yPBrV6oQv9htMs3c614GKXxXhuCLVVjn5pHzFZ61gygDCy_BTuoKYeJ5.jpg"&gt;&lt;/p&gt;&lt;p&gt;</w:t>
      </w:r>
      <w:r>
        <w:rPr>
          <w:sz w:val="32"/>
          <w:szCs w:val="32"/>
        </w:rPr>
        <w:t>当然，如果你想要尝试一些创意造型，就可以考虑搭配不同的夹子或者棒梳来调整你的头发位置和形状。不妨尝试一次“低马尾”效果非常惊艳，它不仅能够让脸部线条更加清晰，还能够突出颈部线条，使整个气质变得更加修长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去除任何松动的地方，以确保整体造型牢固。这一步骤对所有类型的人都至关重要，因为它决定了你的全天候美丽度是否达到最佳水平。</w:t>
      </w:r>
      <w:r>
        <w:rPr>
          <w:sz w:val="32"/>
          <w:szCs w:val="32"/>
        </w:rPr>
        <w:t>&lt;/p&gt;&lt;p&gt;&lt;img src="/static-img/PvScNk3S_M148Bgvi--02-39UUj-Fl8zemlhilPOQzKQDWW21MsZxL0MVrw0sWTZn-bSrSz7yPBrV6oQv9htMs3c614GKXxXhuCLVVjn5pHzFZ61gygDCy_BTuoKYeJ5.jpg"&gt;&lt;/p&gt;&lt;p&gt;</w:t>
      </w:r>
      <w:r>
        <w:rPr>
          <w:sz w:val="32"/>
          <w:szCs w:val="32"/>
        </w:rPr>
        <w:t>总结来说，想要做出那些流行的女生发型并不复杂，只需要有一双有耐心的手，一颗热爱探索新鲜事物的心，以及对最新潮流趋势的一点了解。记住，每次变化都是为了找到属于自己的那份独特魅力，所以不要害怕尝试，也不要因为担心失败而放弃哦！</w:t>
      </w:r>
      <w:r>
        <w:rPr>
          <w:sz w:val="32"/>
          <w:szCs w:val="32"/>
        </w:rPr>
        <w:t>&lt;/p&gt;&lt;p&gt;&lt;a href = "/doc/87615-</w:t>
      </w:r>
      <w:r>
        <w:rPr>
          <w:sz w:val="32"/>
          <w:szCs w:val="32"/>
        </w:rPr>
        <w:t>女生发型我是怎么做出那些流行的头发造型的</w:t>
      </w:r>
      <w:r>
        <w:rPr>
          <w:sz w:val="32"/>
          <w:szCs w:val="32"/>
        </w:rPr>
        <w:t>.doc" rel="external nofollow" download="87615-</w:t>
      </w:r>
      <w:r>
        <w:rPr>
          <w:sz w:val="32"/>
          <w:szCs w:val="32"/>
        </w:rPr>
        <w:t>女生发型我是怎么做出那些流行的头发造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