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各种风格的百褶裙设计源于哪些灵感和创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百褶裙作为一款经典款式，它不仅体现了女性优雅与柔美，也反映了设计师无限的想象力和创造力。百褶裙从最初的简单设计发展至今，已经有着多种多样的风格，每一种风格背后都有其独特的灵感和故事。</w:t>
      </w:r>
      <w:r>
        <w:rPr>
          <w:sz w:val="32"/>
          <w:szCs w:val="32"/>
        </w:rPr>
        <w:t>&lt;/p&gt;&lt;p&gt;&lt;img src="/static-img/qPFwitQe4j5Q5in1C1kTUBA_GO-AmR-cyXjs6Ed2X-NUKVQD9NRyq8Rw21Thwqx0.jpg"&gt;&lt;/p&gt;&lt;p&gt;</w:t>
      </w:r>
      <w:r>
        <w:rPr>
          <w:sz w:val="32"/>
          <w:szCs w:val="32"/>
        </w:rPr>
        <w:t>首先，我们可以从历史角度来看。百褶裙这一款式，其起源可以追溯到</w:t>
      </w:r>
      <w:r>
        <w:rPr>
          <w:sz w:val="32"/>
          <w:szCs w:val="32"/>
        </w:rPr>
        <w:t>18</w:t>
      </w:r>
      <w:r>
        <w:rPr>
          <w:sz w:val="32"/>
          <w:szCs w:val="32"/>
        </w:rPr>
        <w:t>世纪法国宫廷女王玛丽</w:t>
      </w:r>
      <w:r>
        <w:rPr>
          <w:sz w:val="32"/>
          <w:szCs w:val="32"/>
        </w:rPr>
        <w:t>·</w:t>
      </w:r>
      <w:r>
        <w:rPr>
          <w:sz w:val="32"/>
          <w:szCs w:val="32"/>
        </w:rPr>
        <w:t>安托瓦内特时期。当时，她对流行服饰有着极高的要求，这促使了一批才华横溢的设计师们不断创新，不断推出新的服装款式。其中，最为人熟知的是那紧身腰部、下摆宽松而又轻盈飞扬的小短裙——正是这种打造出来的一种新型长版连衣裙，即我们今天所说的“百褶裙”。</w:t>
      </w:r>
      <w:r>
        <w:rPr>
          <w:sz w:val="32"/>
          <w:szCs w:val="32"/>
        </w:rPr>
        <w:t>&lt;/p&gt;&lt;p&gt;</w:t>
      </w:r>
      <w:r>
        <w:rPr>
          <w:sz w:val="32"/>
          <w:szCs w:val="32"/>
        </w:rPr>
        <w:t>随着时间的推移，百褶 裡也逐渐融入不同的文化元素中。在东方国家，比如日本和中国，传统服饰中的折叠布料制成的大袖或花边等元素被融入现代百褶 裡之中，使得这款服饰不仅外观上更加丰富多彩，而且在文化内涵上也有了新的深度。而在西方国家，则更多地将现代都市生活、艺术概念以及科技手段等因素融入到设计中，从而形成了各具特色且充满个性的百褶 裡样式。</w:t>
      </w:r>
      <w:r>
        <w:rPr>
          <w:sz w:val="32"/>
          <w:szCs w:val="32"/>
        </w:rPr>
        <w:t>&lt;/p&gt;&lt;p&gt;&lt;img src="/static-img/p4e-zPgkHV4QS-k8C-k1CBA_GO-AmR-cyXjs6Ed2X-OkRJ_xwzZCzCF-FC9no_mqIlivONQJy5bswFkqxvxSYrZa9hV0UIylbIrsOzDRu3sM0b6CkRAXIJbAb7HNNs0UPYbEswzlkLv-YYfy_RIgyw.jpg"&gt;&lt;/p&gt;&lt;p&gt;</w:t>
      </w:r>
      <w:r>
        <w:rPr>
          <w:sz w:val="32"/>
          <w:szCs w:val="32"/>
        </w:rPr>
        <w:t>除了历史与文化影响，还有一点不得不提，那就是性别视角。在过去，女性穿着这样的衣服往往会被认为是性感或者挑逗，但现在，在很多场合下，无论是男士还是女士，都能以自信姿态穿上这件衣物。这也反映出社会观念变迁，以及人们对于个人表达自由越来越开放的心态。</w:t>
      </w:r>
      <w:r>
        <w:rPr>
          <w:sz w:val="32"/>
          <w:szCs w:val="32"/>
        </w:rPr>
        <w:t>&lt;/p&gt;&lt;p&gt;</w:t>
      </w:r>
      <w:r>
        <w:rPr>
          <w:sz w:val="32"/>
          <w:szCs w:val="32"/>
        </w:rPr>
        <w:t>此外，不同季节对服装选择也有很大的影响。在春夏季节，可以选择透气材质、颜色鲜亮或图案繁复的地面纹理，以迎接温暖阳光；秋冬则更偏向厚重材料，如棉麻混纺，或采用暖色调，更适应寒冷天气。此外，对于不同年龄段的人群来说，他们对待衣物也是有所区分：年轻人的喜好可能更加注重潮流趋势，而成熟一些的人则更倾向于实用性强且能够展现个人品味的作品。</w:t>
      </w:r>
      <w:r>
        <w:rPr>
          <w:sz w:val="32"/>
          <w:szCs w:val="32"/>
        </w:rPr>
        <w:t>&lt;/p&gt;&lt;p&gt;&lt;img src="/static-img/NMwQYvzqvfCeCEAXL1Z4BxA_GO-AmR-cyXjs6Ed2X-OkRJ_xwzZCzCF-FC9no_mqIlivONQJy5bswFkqxvxSYrZa9hV0UIylbIrsOzDRu3sM0b6CkRAXIJbAb7HNNs0UPYbEswzlkLv-YYfy_RIgyw.jpg"&gt;&lt;/p&gt;&lt;p&gt;</w:t>
      </w:r>
      <w:r>
        <w:rPr>
          <w:sz w:val="32"/>
          <w:szCs w:val="32"/>
        </w:rPr>
        <w:t>最后，让我们谈谈如何根据自己的身材选择合适的 百褶 裀。如果你拥有</w:t>
      </w:r>
      <w:r>
        <w:rPr>
          <w:sz w:val="32"/>
          <w:szCs w:val="32"/>
        </w:rPr>
        <w:t>Hourglass</w:t>
      </w:r>
      <w:r>
        <w:rPr>
          <w:sz w:val="32"/>
          <w:szCs w:val="32"/>
        </w:rPr>
        <w:t>（梨形）身型，你应该寻找那种能突出腰线并且不会太过显眼地拉伸腿部比例的手法。如果你拥有</w:t>
      </w:r>
      <w:r>
        <w:rPr>
          <w:sz w:val="32"/>
          <w:szCs w:val="32"/>
        </w:rPr>
        <w:t>Pear</w:t>
      </w:r>
      <w:r>
        <w:rPr>
          <w:sz w:val="32"/>
          <w:szCs w:val="32"/>
        </w:rPr>
        <w:t>（梨形）的身体，那么最好选用那些能够平衡大腿与小腿比值，同时突出臀部曲线的手法。但对于矮个子来说，只要避免过长或过宽的话题即可，因为这样可以让整体给人一个更为修长的手法感觉。</w:t>
      </w:r>
      <w:r>
        <w:rPr>
          <w:sz w:val="32"/>
          <w:szCs w:val="32"/>
        </w:rPr>
        <w:t>&lt;/p&gt;&lt;p&gt;</w:t>
      </w:r>
      <w:r>
        <w:rPr>
          <w:sz w:val="32"/>
          <w:szCs w:val="32"/>
        </w:rPr>
        <w:t>总结一下，我们看到 百褶 裀这个词汇背后包含的是无数个故事，无数次转变，而每一次转变都是由某些特殊的情境触发出来，并通过人类智慧进行处理后的结果。这些故事包括但不限于历史演进、文化交流、新时代审美标准及不同社群需求等方面，它们共同构成了一个错综复杂而又精致细腻的大背景画卷。因此，当我们沉浸在 百褶 裀这个词汇当中的时候，我们其实是在探索人类文明发展的一个缩影。一言以蔽之，即便是一条简单的小短裙，它亦蕴含千丝万缕的心血史诗。而它本身，是一种跨越时间空间界限，与众不同的时尚符号。</w:t>
      </w:r>
      <w:r>
        <w:rPr>
          <w:sz w:val="32"/>
          <w:szCs w:val="32"/>
        </w:rPr>
        <w:t>&lt;/p&gt;&lt;p&gt;&lt;img src="/static-img/0rNiLK2QL-HNgs5Hqz0FlxA_GO-AmR-cyXjs6Ed2X-OkRJ_xwzZCzCF-FC9no_mqIlivONQJy5bswFkqxvxSYrZa9hV0UIylbIrsOzDRu3sM0b6CkRAXIJbAb7HNNs0UPYbEswzlkLv-YYfy_RIgyw.jpg"&gt;&lt;/p&gt;&lt;p&gt;&lt;a href = "/doc/88262-</w:t>
      </w:r>
      <w:r>
        <w:rPr>
          <w:sz w:val="32"/>
          <w:szCs w:val="32"/>
        </w:rPr>
        <w:t>各种风格的百褶裙设计源于哪些灵感和创意呢</w:t>
      </w:r>
      <w:r>
        <w:rPr>
          <w:sz w:val="32"/>
          <w:szCs w:val="32"/>
        </w:rPr>
        <w:t>.doc" rel="external nofollow" download="88262-</w:t>
      </w:r>
      <w:r>
        <w:rPr>
          <w:sz w:val="32"/>
          <w:szCs w:val="32"/>
        </w:rPr>
        <w:t>各种风格的百褶裙设计源于哪些灵感和创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