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装服饰我是怎么从一无所知到走红社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刚开始时，我对男装服饰一无所知。每当朋友们谈论最新的时尚趋势或者是某个设计师的独特风格，我总是觉得自己在一个完全陌生的世界里。</w:t>
      </w:r>
      <w:r>
        <w:rPr>
          <w:sz w:val="32"/>
          <w:szCs w:val="32"/>
        </w:rPr>
        <w:t>&lt;/p&gt;&lt;p&gt;&lt;img src="/static-img/uTPadkEKnmpxqSsB46OjxOlfPml9FP3ARgfxEcs1OoSjhSIMiu8IzbjoXkb1BycM.jpg"&gt;&lt;/p&gt;&lt;p&gt;</w:t>
      </w:r>
      <w:r>
        <w:rPr>
          <w:sz w:val="32"/>
          <w:szCs w:val="32"/>
        </w:rPr>
        <w:t>但有一天，一场偶然的机会让我走进了男装服饰这个领域。那时候，我被邀请到了一家专门销售男士定制服装的店铺，作为一个“顾客”，来体验一下他们提供的服务。我站在镜子前，看着那些精致的手工艺品，那些优雅而又充满力量的线条，让我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店员向我介绍了各种面料，从经典的羊毛到现代化的人造纤维，每一种都有它独特的地方。他告诉我，这些材料不仅仅是为了看起来好看，更重要的是它们能够承受不同的穿着要求，比如说一些可以抵御日常磨损，而另一些则更适合正式场合使用。</w:t>
      </w:r>
      <w:r>
        <w:rPr>
          <w:sz w:val="32"/>
          <w:szCs w:val="32"/>
        </w:rPr>
        <w:t>&lt;/p&gt;&lt;p&gt;&lt;img src="/static-img/I26Ux2fhJHA4HCyhvZ5vcOlfPml9FP3ARgfxEcs1OoREpm7JOa3l29gDLPPNaB68yeF3wGta8pvZIzuWcYUifZMNhI9kPzu2CT1yIZmZVFtinKmAWkBZ1QU7tugJLWZm.jpg"&gt;&lt;/p&gt;&lt;p&gt;</w:t>
      </w:r>
      <w:r>
        <w:rPr>
          <w:sz w:val="32"/>
          <w:szCs w:val="32"/>
        </w:rPr>
        <w:t>接着，他带我参观了工作室。在那里，我看到了一群匠人正在用手工技艺制作各式各样的衣物。我惊讶于他们对细节处理得多么周到，从按钮的小巧到衬衫内衬上的缝线，都透露出一种对质量和艺术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我变得越来越关注男装服饰的问题。我开始阅读有关这方面的话题，参加相关论坛讨论，并且尝试自己学习一点点简单的手工技巧。这一切都让我的生活变得更加丰富，因为现在，当朋友们谈论这些东西时，我能参与进去，用自己的知识和见解来贡献一份力量。</w:t>
      </w:r>
      <w:r>
        <w:rPr>
          <w:sz w:val="32"/>
          <w:szCs w:val="32"/>
        </w:rPr>
        <w:t>&lt;/p&gt;&lt;p&gt;&lt;img src="/static-img/DqwtLR0r0p-SErW8jkSxzOlfPml9FP3ARgfxEcs1OoREpm7JOa3l29gDLPPNaB68yeF3wGta8pvZIzuWcYUifZMNhI9kPzu2CT1yIZmZVFtinKmAWkBZ1QU7tugJLWZm.jpg"&gt;&lt;/p&gt;&lt;p&gt;</w:t>
      </w:r>
      <w:r>
        <w:rPr>
          <w:sz w:val="32"/>
          <w:szCs w:val="32"/>
        </w:rPr>
        <w:t>当然，也不是所有事情都是顺利进行的，有时候还会遇到一些困难。但正是在这样的过程中，我学会了耐心和毅力，以及如何从失败中汲取教训。最终，这些经历使我成为了社交界上一个小有名气的人，因为人们知道，无论是在什么场合，只要提起男装服饰，就能引发我们之间热烈而充满智慧的话题。</w:t>
      </w:r>
      <w:r>
        <w:rPr>
          <w:sz w:val="32"/>
          <w:szCs w:val="32"/>
        </w:rPr>
        <w:t>&lt;/p&gt;&lt;p&gt;&lt;a href = "/doc/88318-</w:t>
      </w:r>
      <w:r>
        <w:rPr>
          <w:sz w:val="32"/>
          <w:szCs w:val="32"/>
        </w:rPr>
        <w:t>男装服饰我是怎么从一无所知到走红社交的</w:t>
      </w:r>
      <w:r>
        <w:rPr>
          <w:sz w:val="32"/>
          <w:szCs w:val="32"/>
        </w:rPr>
        <w:t>.doc" rel="external nofollow" download="88318-</w:t>
      </w:r>
      <w:r>
        <w:rPr>
          <w:sz w:val="32"/>
          <w:szCs w:val="32"/>
        </w:rPr>
        <w:t>男装服饰我是怎么从一无所知到走红社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