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83</w:t>
      </w:r>
      <w:r>
        <w:rPr>
          <w:sz w:val="48"/>
          <w:szCs w:val="48"/>
        </w:rPr>
        <w:t>方案实施指南提升团队协作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83</w:t>
      </w:r>
      <w:r>
        <w:rPr>
          <w:sz w:val="32"/>
          <w:szCs w:val="32"/>
        </w:rPr>
        <w:t>方案实施指南：提升团队协作效率</w:t>
      </w:r>
      <w:r>
        <w:rPr>
          <w:sz w:val="32"/>
          <w:szCs w:val="32"/>
        </w:rPr>
        <w:t>&lt;/p&gt;&lt;p&gt;&lt;img src="/static-img/t3W31tX9lfcPJh4NXBVoci0E_kTWX1ML1O_UNNkmNiAfiZWfVmPJuJp_55NQLOS1.jpe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？</w:t>
      </w:r>
      <w:r>
        <w:rPr>
          <w:sz w:val="32"/>
          <w:szCs w:val="32"/>
        </w:rPr>
        <w:t>&lt;/p&gt;&lt;p&gt;383</w:t>
      </w:r>
      <w:r>
        <w:rPr>
          <w:sz w:val="32"/>
          <w:szCs w:val="32"/>
        </w:rPr>
        <w:t>方案是一种项目管理方法，它强调通过制定和执行一系列标准化的过程来提高工作效率。这种方法尤其适用于需要高质量输出、快速响应市场变化的行业。</w:t>
      </w:r>
      <w:r>
        <w:rPr>
          <w:sz w:val="32"/>
          <w:szCs w:val="32"/>
        </w:rPr>
        <w:t>&lt;/p&gt;&lt;p&gt;&lt;img src="/static-img/pklhTz5Hb0w3ZpuhEPxHry0E_kTWX1ML1O_UNNkmNiAcZTCpePge03KkqISqbjrWPwc7EoSJPPzPXdfGI88dJYP93nGfzTvqV1pC2o0Mklg.jpeg"&gt;&lt;/p&gt;&lt;p&gt;</w:t>
      </w:r>
      <w:r>
        <w:rPr>
          <w:sz w:val="32"/>
          <w:szCs w:val="32"/>
        </w:rPr>
        <w:t>实施前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实施任何项目之前，首先要进行充分的需求分析。了解项目的目标、预算以及最终期望成果，这些都是成功实施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所必需的基础。</w:t>
      </w:r>
      <w:r>
        <w:rPr>
          <w:sz w:val="32"/>
          <w:szCs w:val="32"/>
        </w:rPr>
        <w:t>&lt;/p&gt;&lt;p&gt;&lt;img src="/static-img/BXKYKC6ve87nHoSnTZ8ZiS0E_kTWX1ML1O_UNNkmNiAcZTCpePge03KkqISqbjrWPwc7EoSJPPzPXdfGI88dJYP93nGfzTvqV1pC2o0Mklg.jpeg"&gt;&lt;/p&gt;&lt;p&gt;</w:t>
      </w:r>
      <w:r>
        <w:rPr>
          <w:sz w:val="32"/>
          <w:szCs w:val="32"/>
        </w:rPr>
        <w:t>制定清晰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设定目标对于整个项目至关重要。这包括明确任务列表、关键里程碑以及预期结果。在这个过程中，所有相关人员都应当参与，以确保每个人都对计划有深刻理解。</w:t>
      </w:r>
      <w:r>
        <w:rPr>
          <w:sz w:val="32"/>
          <w:szCs w:val="32"/>
        </w:rPr>
        <w:t>&lt;/p&gt;&lt;p&gt;&lt;img src="/static-img/Q7RvTV9pB86r0w8MivtVsy0E_kTWX1ML1O_UNNkmNiAcZTCpePge03KkqISqbjrWPwc7EoSJPPzPXdfGI88dJYP93nGfzTvqV1pC2o0Mklg.png"&gt;&lt;/p&gt;&lt;p&gt;</w:t>
      </w:r>
      <w:r>
        <w:rPr>
          <w:sz w:val="32"/>
          <w:szCs w:val="32"/>
        </w:rPr>
        <w:t>分解任务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大型任务分解为更小可管理的小步骤，可以有效减少复杂性，并使每个团队成员能够专注于他们负责的部分。同时，要明确每个人的职责和角色，以及如何在整个流程中协同工作。</w:t>
      </w:r>
      <w:r>
        <w:rPr>
          <w:sz w:val="32"/>
          <w:szCs w:val="32"/>
        </w:rPr>
        <w:t>&lt;/p&gt;&lt;p&gt;&lt;img src="/static-img/63dMtgH8CzhwC80d1oZRny0E_kTWX1ML1O_UNNkmNiAcZTCpePge03KkqISqbjrWPwc7EoSJPPzPXdfGI88dJYP93nGfzTvqV1pC2o0Mklg.jpeg"&gt;&lt;/p&gt;&lt;p&gt;</w:t>
      </w:r>
      <w:r>
        <w:rPr>
          <w:sz w:val="32"/>
          <w:szCs w:val="32"/>
        </w:rPr>
        <w:t>设立关键绩效指标（</w:t>
      </w:r>
      <w:r>
        <w:rPr>
          <w:sz w:val="32"/>
          <w:szCs w:val="32"/>
        </w:rPr>
        <w:t>KPI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KPI</w:t>
      </w:r>
      <w:r>
        <w:rPr>
          <w:sz w:val="32"/>
          <w:szCs w:val="32"/>
        </w:rPr>
        <w:t>可以帮助组织监控进度，并及时调整策略以保持在正确轨道上。选择合适的</w:t>
      </w:r>
      <w:r>
        <w:rPr>
          <w:sz w:val="32"/>
          <w:szCs w:val="32"/>
        </w:rPr>
        <w:t>KPI</w:t>
      </w:r>
      <w:r>
        <w:rPr>
          <w:sz w:val="32"/>
          <w:szCs w:val="32"/>
        </w:rPr>
        <w:t>并将它们嵌入到日常操作中，是实现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效果的一部分关键组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增强团队协作力的基石。在使用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时，要鼓励开放式交流，让成员们能够自由分享想法和意见，同时也要保证信息传递的准确性和及时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敏捷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捷开发是一种可以很好地配合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使用的手段，它旨在通过短暂迭代周期迅速响应市场变化，而不牺牲质量。此外，敏捷还能促进团队之间紧密合作，加快决策速度，从而进一步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评估当前流程并寻找改进空间是一个持续发展过程。在实施期间，不断收集反馈并根据实际情况调整策略，对于提高长远效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利用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来提升团队协作效率是一个系统性的过程，它涉及到从需求分析到持续改进的一系列步骤。如果企业能够恰当地应用这些原则，并坚持不懈地推动改变，那么它就有可能实现业务增长和竞争优势。但请记住，没有一种解决办法适用于所有场景，因此灵活适应不同的环境也是非常重要的一点。</w:t>
      </w:r>
      <w:r>
        <w:rPr>
          <w:sz w:val="32"/>
          <w:szCs w:val="32"/>
        </w:rPr>
        <w:t>&lt;/p&gt;&lt;p&gt;&lt;a href = "/doc/88328-383</w:t>
      </w:r>
      <w:r>
        <w:rPr>
          <w:sz w:val="32"/>
          <w:szCs w:val="32"/>
        </w:rPr>
        <w:t>方案实施指南提升团队协作效率</w:t>
      </w:r>
      <w:r>
        <w:rPr>
          <w:sz w:val="32"/>
          <w:szCs w:val="32"/>
        </w:rPr>
        <w:t>.doc" rel="external nofollow" download="88328-383</w:t>
      </w:r>
      <w:r>
        <w:rPr>
          <w:sz w:val="32"/>
          <w:szCs w:val="32"/>
        </w:rPr>
        <w:t>方案实施指南提升团队协作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