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尴尬瞬间避免法则男士使用哪些技巧让搭配更自然更合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生活节奏的加快和时尚潮流的快速变化，男士对于穿搭技巧的追求也越来越高。如何在众多服装选择中找到最适合自己的组合，不仅是对时尚感知的一种体现，更是一种社交能力和个人魅力的展现。在这个过程中，一款优秀的男士搭配衣服软件不仅可以帮助用户解决日常穿衣难题，还能提升个人的整体形象，让每一次出门都充满自信。</w:t>
      </w:r>
      <w:r>
        <w:rPr>
          <w:sz w:val="32"/>
          <w:szCs w:val="32"/>
        </w:rPr>
        <w:t>&lt;/p&gt;&lt;p&gt;&lt;img src="/static-img/MsFDZPxwNnpn34f7bHLCAI5LYPotMqKE_tvkOzumIU3CM2HGEqqmsKcWIOJ2fDcZ.jpg"&gt;&lt;/p&gt;&lt;p&gt;</w:t>
      </w:r>
      <w:r>
        <w:rPr>
          <w:sz w:val="32"/>
          <w:szCs w:val="32"/>
        </w:rPr>
        <w:t>首先，我们需要了解什么是男士搭配衣服软件？这类软件通常提供了一系列工具，如服装库、色彩匹配建议、身材分析等，以帮助用户根据自己的身材特点、个人风格以及活动场合来选择最佳的着装方案。这些软件往往结合了人工智能技术，使得用户能够得到更加个性化和精准的建议。</w:t>
      </w:r>
      <w:r>
        <w:rPr>
          <w:sz w:val="32"/>
          <w:szCs w:val="32"/>
        </w:rPr>
        <w:t>&lt;/p&gt;&lt;p&gt;</w:t>
      </w:r>
      <w:r>
        <w:rPr>
          <w:sz w:val="32"/>
          <w:szCs w:val="32"/>
        </w:rPr>
        <w:t>然而，即便有了这样的科技支持，如果不掌握一些基本原则和技巧，仍然可能会出现尴尬的情况。因此，在使用这种软件之前，了解以下几点将有助于提高搭配效果：</w:t>
      </w:r>
      <w:r>
        <w:rPr>
          <w:sz w:val="32"/>
          <w:szCs w:val="32"/>
        </w:rPr>
        <w:t>&lt;/p&gt;&lt;p&gt;&lt;img src="/static-img/ItN9PNdCAfQbgDhvGdM8i45LYPotMqKE_tvkOzumIU2uZ5iYvATuMTX04r7Iaw5pIGDEAzQP6yKIaUfmbqOu6sW7JZLWpcGpkP0m-67FfZY.jpg"&gt;&lt;/p&gt;&lt;p&gt;</w:t>
      </w:r>
      <w:r>
        <w:rPr>
          <w:sz w:val="32"/>
          <w:szCs w:val="32"/>
        </w:rPr>
        <w:t>了解自己：首先要清楚自己的身材类型（如直条腿型或曲线型）、肤色（冷暖色调）以及个性偏好。这一点至关重要，因为不同的身体比例和皮肤颜色的背景下，最适宜穿戴的是那些与之协调一致且增添魅力的服饰。</w:t>
      </w:r>
      <w:r>
        <w:rPr>
          <w:sz w:val="32"/>
          <w:szCs w:val="32"/>
        </w:rPr>
        <w:t>&lt;/p&gt;&lt;p&gt;</w:t>
      </w:r>
      <w:r>
        <w:rPr>
          <w:sz w:val="32"/>
          <w:szCs w:val="32"/>
        </w:rPr>
        <w:t>简约原则：虽然复杂设计也很吸引人，但过度复杂可能会使整体造型显得混乱，因此要学会运用简单而优雅的事物来表达你的品味，这样做既不会显得过于张扬，也不会因过分繁复而导致视觉疲劳。</w:t>
      </w:r>
      <w:r>
        <w:rPr>
          <w:sz w:val="32"/>
          <w:szCs w:val="32"/>
        </w:rPr>
        <w:t>&lt;/p&gt;&lt;p&gt;&lt;img src="/static-img/Ywz4YoLUnp9sgJuOgCaLj45LYPotMqKE_tvkOzumIU2uZ5iYvATuMTX04r7Iaw5pIGDEAzQP6yKIaUfmbqOu6sW7JZLWpcGpkP0m-67FfZY.jpg"&gt;&lt;/p&gt;&lt;p&gt;</w:t>
      </w:r>
      <w:r>
        <w:rPr>
          <w:sz w:val="32"/>
          <w:szCs w:val="32"/>
        </w:rPr>
        <w:t>深浅对比：深浅对比也是一个值得探讨的话题，它通过将深色与浅色的元素相结合，可以创造出一种视觉上的层次感，从而增加整个构图的动态感。但务必注意不要过度使用，将其作为一种小技巧应用即可，而不是所有时候都必须遵循这个规则。</w:t>
      </w:r>
      <w:r>
        <w:rPr>
          <w:sz w:val="32"/>
          <w:szCs w:val="32"/>
        </w:rPr>
        <w:t>&lt;/p&gt;&lt;p&gt;</w:t>
      </w:r>
      <w:r>
        <w:rPr>
          <w:sz w:val="32"/>
          <w:szCs w:val="32"/>
        </w:rPr>
        <w:t>功能与形式并重：选购衣物时，不应该只注重外观美观，而应兼顾到实用性。此外，当你打算购买新衣服的时候，要确保它能够很好地融入你的现有衣橱中，并且没有必要因为某件单独看起来很酷就买下来，只为了后面发现它无法融入其他任何一套装扮中去。</w:t>
      </w:r>
      <w:r>
        <w:rPr>
          <w:sz w:val="32"/>
          <w:szCs w:val="32"/>
        </w:rPr>
        <w:t>&lt;/p&gt;&lt;p&gt;&lt;img src="/static-img/ch-KEuPhVa_KJgor4htwZo5LYPotMqKE_tvkOzumIU2uZ5iYvATuMTX04r7Iaw5pIGDEAzQP6yKIaUfmbqOu6sW7JZLWpcGpkP0m-67FfZY.jpg"&gt;&lt;/p&gt;&lt;p&gt;</w:t>
      </w:r>
      <w:r>
        <w:rPr>
          <w:sz w:val="32"/>
          <w:szCs w:val="32"/>
        </w:rPr>
        <w:t>试穿前思考：在决定购买之前，你应当考虑一下该件衣服是否真正适合你，以及它是否符合当前季节或者所需场合。如果你感觉不好，那么即使价格再低，也不值得买，因为最终结果只能带给自己不愉快的心情，而且还浪费了宝贵时间去回头路上寻找另一个替代品。</w:t>
      </w:r>
      <w:r>
        <w:rPr>
          <w:sz w:val="32"/>
          <w:szCs w:val="32"/>
        </w:rPr>
        <w:t>&lt;/p&gt;&lt;p&gt;</w:t>
      </w:r>
      <w:r>
        <w:rPr>
          <w:sz w:val="32"/>
          <w:szCs w:val="32"/>
        </w:rPr>
        <w:t>专业指导不可忽视：最后，如果感到困惑或缺乏信心，不妨咨询专业人士，比如时尚博主或者专家，他们可以根据实际情况提供针对性的建议，并帮助你打造出完美的一套衣橱管理系统，同时还能让你从他们身上学习到更多关于如何利用科技工具提升个人形象方面的小窍门。</w:t>
      </w:r>
      <w:r>
        <w:rPr>
          <w:sz w:val="32"/>
          <w:szCs w:val="32"/>
        </w:rPr>
        <w:t>&lt;/p&gt;&lt;p&gt;&lt;img src="/static-img/lipLbCYcqFUCuWWnDd5DTI5LYPotMqKE_tvkOzumIU2uZ5iYvATuMTX04r7Iaw5pIGDEAzQP6yKIaUfmbqOu6sW7JZLWpcGpkP0m-67FfZY.jpg"&gt;&lt;/p&gt;&lt;p&gt;</w:t>
      </w:r>
      <w:r>
        <w:rPr>
          <w:sz w:val="32"/>
          <w:szCs w:val="32"/>
        </w:rPr>
        <w:t>综上所述，无论是在选择何种服饰还是在运用相关技术辅助搭配，都需要我们具备一定的人文素养及审美趣味。不断学习并积累经验，这无疑是成为“高级”男人之一途径。而拥有这样一款优秀的男士搭配衣服软件，无疑为我们的这一过程提供了极大的便利，让我们能够轻松应对各种社交场景，从而展现出真正男子汉气质——既英俊又自信，同时又具有足够的大智慧和远见卓识。</w:t>
      </w:r>
      <w:r>
        <w:rPr>
          <w:sz w:val="32"/>
          <w:szCs w:val="32"/>
        </w:rPr>
        <w:t>&lt;/p&gt;&lt;p&gt;&lt;a href = "/doc/88769-</w:t>
      </w:r>
      <w:r>
        <w:rPr>
          <w:sz w:val="32"/>
          <w:szCs w:val="32"/>
        </w:rPr>
        <w:t>尴尬瞬间避免法则男士使用哪些技巧让搭配更自然更合体</w:t>
      </w:r>
      <w:r>
        <w:rPr>
          <w:sz w:val="32"/>
          <w:szCs w:val="32"/>
        </w:rPr>
        <w:t>.doc" rel="external nofollow" download="88769-</w:t>
      </w:r>
      <w:r>
        <w:rPr>
          <w:sz w:val="32"/>
          <w:szCs w:val="32"/>
        </w:rPr>
        <w:t>尴尬瞬间避免法则男士使用哪些技巧让搭配更自然更合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