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嘉译影视界的声色双绝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声乐天赋与演技修养</w:t>
      </w:r>
      <w:r>
        <w:rPr>
          <w:sz w:val="32"/>
          <w:szCs w:val="32"/>
        </w:rPr>
        <w:t>&lt;/p&gt;&lt;p&gt;&lt;img src="/static-img/Obcv0gz0iBEpznkCGKZVJdc2IuN6QvY2J8Q9Omx1HW4SObO37HfMmemajGJVVoFb.jpg"&gt;&lt;/p&gt;&lt;p&gt;</w:t>
      </w:r>
      <w:r>
        <w:rPr>
          <w:sz w:val="32"/>
          <w:szCs w:val="32"/>
        </w:rPr>
        <w:t>张嘉译，一个名字在中国影视界中响彻了多个年代，他以其独特的声音和深厚的演技功底，赢得了无数观众的心。他的声音不仅具备极高的音质，还伴随着一种难以言喻的情感表达能力，这让他在不同的角色面前都能轻松展现出真实的人物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中的杰出表现</w:t>
      </w:r>
      <w:r>
        <w:rPr>
          <w:sz w:val="32"/>
          <w:szCs w:val="32"/>
        </w:rPr>
        <w:t>&lt;/p&gt;&lt;p&gt;&lt;img src="/static-img/bpzUmjWrKvedxFb2qohWptc2IuN6QvY2J8Q9Omx1HW4NPcdrfCRE9H5uwSIbPnpGQIM1K-XPpbHYZK_hUQrAynSjfpMUlSAuAJVZEw82zeGF0zLMTHmny3NylTYsVJwXZ4mbk3JanPny85k504go_n3gAh1eyZUFP-yH-NhzJmcG99wChS4AOxWDM_qITGXW.jpg"&gt;&lt;/p&gt;&lt;p&gt;</w:t>
      </w:r>
      <w:r>
        <w:rPr>
          <w:sz w:val="32"/>
          <w:szCs w:val="32"/>
        </w:rPr>
        <w:t>从《海上花列传》到《大腕》，从《我爱你</w:t>
      </w:r>
      <w:r>
        <w:rPr>
          <w:sz w:val="32"/>
          <w:szCs w:val="32"/>
        </w:rPr>
        <w:t>_,</w:t>
      </w:r>
      <w:r>
        <w:rPr>
          <w:sz w:val="32"/>
          <w:szCs w:val="32"/>
        </w:rPr>
        <w:t>伊甸园》到《非诚勿扰》，张嘉译在每一部电影或电视剧中都留下了自己的印记。他能够准确把握角色的内心世界，并通过精湛的表演技术将这些情感转化为屏幕上的动静，让观众感到亲切又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师与学生之间的传承</w:t>
      </w:r>
      <w:r>
        <w:rPr>
          <w:sz w:val="32"/>
          <w:szCs w:val="32"/>
        </w:rPr>
        <w:t>&lt;/p&gt;&lt;p&gt;&lt;img src="/static-img/fUdgq1_IxUkwnsJiUWh2Ntc2IuN6QvY2J8Q9Omx1HW4NPcdrfCRE9H5uwSIbPnpGQIM1K-XPpbHYZK_hUQrAynSjfpMUlSAuAJVZEw82zeGF0zLMTHmny3NylTYsVJwXZ4mbk3JanPny85k504go_n3gAh1eyZUFP-yH-NhzJmcG99wChS4AOxWDM_qITGXW.jpg"&gt;&lt;/p&gt;&lt;p&gt;</w:t>
      </w:r>
      <w:r>
        <w:rPr>
          <w:sz w:val="32"/>
          <w:szCs w:val="32"/>
        </w:rPr>
        <w:t>作为一名优秀的导师，张嘉译不仅在影视圈内享有盛誉，而且也对年轻一代产生了深远影响。他曾经担任过多位新人导演和演员的指导，对他们进行专业培训并分享自己宝贵的一手经验。这种严谨而又充满关怀的心态，使他成为了许多年轻艺术家的楷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才多艺与跨界合作</w:t>
      </w:r>
      <w:r>
        <w:rPr>
          <w:sz w:val="32"/>
          <w:szCs w:val="32"/>
        </w:rPr>
        <w:t>&lt;/p&gt;&lt;p&gt;&lt;img src="/static-img/LDET_2OiGdtwduOEgB2Fg9c2IuN6QvY2J8Q9Omx1HW4NPcdrfCRE9H5uwSIbPnpGQIM1K-XPpbHYZK_hUQrAynSjfpMUlSAuAJVZEw82zeGF0zLMTHmny3NylTYsVJwXZ4mbk3JanPny85k504go_n3gAh1eyZUFP-yH-NhzJmcG99wChS4AOxWDM_qITGXW.jpg"&gt;&lt;/p&gt;&lt;p&gt;</w:t>
      </w:r>
      <w:r>
        <w:rPr>
          <w:sz w:val="32"/>
          <w:szCs w:val="32"/>
        </w:rPr>
        <w:t>张嘉译不仅是一位具有卓越表演才能的人，也是一个多才多艺的大师。在音乐领域，他参与了一些重要项目，如歌曲制作、音乐会主持等，不断拓宽自己的艺术边界。在文学创作方面，他也尝试写作短篇小说，从而展现出了他的文采风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益活动</w:t>
      </w:r>
      <w:r>
        <w:rPr>
          <w:sz w:val="32"/>
          <w:szCs w:val="32"/>
        </w:rPr>
        <w:t>&lt;/p&gt;&lt;p&gt;&lt;img src="/static-img/xmLACXB7Ah0ZA5Mw-JYMjtc2IuN6QvY2J8Q9Omx1HW4NPcdrfCRE9H5uwSIbPnpGQIM1K-XPpbHYZK_hUQrAynSjfpMUlSAuAJVZEw82zeGF0zLMTHmny3NylTYsVJwXZ4mbk3JanPny85k504go_n3gAh1eyZUFP-yH-NhzJmcG99wChS4AOxWDM_qITGXW.jpg"&gt;&lt;/p&gt;&lt;p&gt;</w:t>
      </w:r>
      <w:r>
        <w:rPr>
          <w:sz w:val="32"/>
          <w:szCs w:val="32"/>
        </w:rPr>
        <w:t>除了个人事业成功之外，张嘉译还积极参与社会公益活动。作为慈善家，他利用自己的名气和资源，为那些需要帮助的人提供支持和帮助。这不仅增强了他的社会形象，也让更多人认识到了慈善行动对于改善社会福祉所起到的作用。</w:t>
      </w:r>
      <w:r>
        <w:rPr>
          <w:sz w:val="32"/>
          <w:szCs w:val="32"/>
        </w:rPr>
        <w:t>&lt;/p&gt;&lt;p&gt;&lt;a href = "/doc/88773-</w:t>
      </w:r>
      <w:r>
        <w:rPr>
          <w:sz w:val="32"/>
          <w:szCs w:val="32"/>
        </w:rPr>
        <w:t>张嘉译影视界的声色双绝唱</w:t>
      </w:r>
      <w:r>
        <w:rPr>
          <w:sz w:val="32"/>
          <w:szCs w:val="32"/>
        </w:rPr>
        <w:t>.doc" rel="external nofollow" download="88773-</w:t>
      </w:r>
      <w:r>
        <w:rPr>
          <w:sz w:val="32"/>
          <w:szCs w:val="32"/>
        </w:rPr>
        <w:t>张嘉译影视界的声色双绝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