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时尚搭配神器哪款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最受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颜色搭配</w:t>
      </w:r>
      <w:r>
        <w:rPr>
          <w:sz w:val="32"/>
          <w:szCs w:val="32"/>
        </w:rPr>
        <w:t>&lt;/p&gt;&lt;p&gt;&lt;img src="/static-img/ubggYW8z46MVWN_Cpl2OgTNlvFC7jyHp1yZvsiG_mSU.jpg"&gt;&lt;/p&gt;&lt;p&gt;</w:t>
      </w:r>
      <w:r>
        <w:rPr>
          <w:sz w:val="32"/>
          <w:szCs w:val="32"/>
        </w:rPr>
        <w:t>在选择男士衣服搭配软件的过程中，颜色搭配是非常重要的一环。一个好的软件不仅能提供丰富的服装库，还能够根据用户的个人风格和喜好推荐合适的颜色组合。例如，有些软件会通过人脸识别技术来分析用户的肤色、眼睛颜色以及头发颜色的特点，然后提供最符合他们个性的着装建议。此外，这些软件还会考虑季节变化、活动场合等因素，提供建议，让用户在不同的情况下都能穿出优雅又得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行趋势跟踪</w:t>
      </w:r>
      <w:r>
        <w:rPr>
          <w:sz w:val="32"/>
          <w:szCs w:val="32"/>
        </w:rPr>
        <w:t>&lt;/p&gt;&lt;p&gt;&lt;img src="/static-img/w0iZxddccqrmI8DVLH9L-Apsj3nY1yyRe1cm6nGjeVLJAb9stpnZbgMyHxwDxkCQCCS5vVknPEf3Eu91nG40D5sPCB2N6uDFcPlf9WfKwGy_hAxKlcq-0opKtPeYuQdYNlyVSuvOnyUxc99_9IAmTw.jpg"&gt;&lt;/p&gt;&lt;p&gt;</w:t>
      </w:r>
      <w:r>
        <w:rPr>
          <w:sz w:val="32"/>
          <w:szCs w:val="32"/>
        </w:rPr>
        <w:t>另一方面，一款优秀的男士衣服搭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应该能够及时更新最新流行趋势，并将这些信息融入到其算法中，以便为用户提供更加前卫且时髦的着装方案。这种功能对于追求时尚感的人来说尤为重要，它可以帮助他们保持与潮流同步，同时也不会显得过于落伍。同时，这种功能还能激励用户不断尝试新事物，从而提升他们对自己的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&lt;img src="/static-img/cTkByags6wskznBEwDfjEQpsj3nY1yyRe1cm6nGjeVLJAb9stpnZbgMyHxwDxkCQCCS5vVknPEf3Eu91nG40D5sPCB2N6uDFcPlf9WfKwGy_hAxKlcq-0opKtPeYuQdYNlyVSuvOnyUxc99_9IAmTw.jpg"&gt;&lt;/p&gt;&lt;p&gt;</w:t>
      </w:r>
      <w:r>
        <w:rPr>
          <w:sz w:val="32"/>
          <w:szCs w:val="32"/>
        </w:rPr>
        <w:t>为了满足不同人的需求，一些高端男士衣服搭配软件开始推出个性化服务。这意味着每位用户都能得到针对性的建议，而不是一刀切地推荐同样的衣物给所有人。这需要先进行深度了解，包括但不限于生活方式、工作环境、身材特点等多方面因素，然后再生成独一无二的穿搭方案。在这个过程中，交互式界面和智能问答系统也是不可或缺的一部分，它们可以让整个体验更加直观易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与交流</w:t>
      </w:r>
      <w:r>
        <w:rPr>
          <w:sz w:val="32"/>
          <w:szCs w:val="32"/>
        </w:rPr>
        <w:t>&lt;/p&gt;&lt;p&gt;&lt;img src="/static-img/H-txb7eh1EXScXgpzPftzQpsj3nY1yyRe1cm6nGjeVLJAb9stpnZbgMyHxwDxkCQCCS5vVknPEf3Eu91nG40D5sPCB2N6uDFcPlf9WfKwGy_hAxKlcq-0opKtPeYuQdYNlyVSuvOnyUxc99_9IAmTw.jpg"&gt;&lt;/p&gt;&lt;p&gt;</w:t>
      </w:r>
      <w:r>
        <w:rPr>
          <w:sz w:val="32"/>
          <w:szCs w:val="32"/>
        </w:rPr>
        <w:t>社交分享功能也是目前很多男士衣服搭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热门特色之一。通过这样的功能，不仅可以让朋友之间相互学习彼此喜欢或讨厌什么，而且还能够建立一个大型社区，让更多的人参与进来共同探索和分享着装经验。而一些更具创意力的应用甚至允许用户上传自己的照片，在上面试戴虚拟服饰，也是一种很好的娱乐方式，同时也增强了产品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工具集成</w:t>
      </w:r>
      <w:r>
        <w:rPr>
          <w:sz w:val="32"/>
          <w:szCs w:val="32"/>
        </w:rPr>
        <w:t>&lt;/p&gt;&lt;p&gt;&lt;img src="/static-img/2PWAKqrHA-ZNxvJbyxijsgpsj3nY1yyRe1cm6nGjeVLJAb9stpnZbgMyHxwDxkCQCCS5vVknPEf3Eu91nG40D5sPCB2N6uDFcPlf9WfKwGy_hAxKlcq-0opKtPeYuQdYNlyVSuvOnyUxc99_9IAmTw.jpg"&gt;&lt;/p&gt;&lt;p&gt;</w:t>
      </w:r>
      <w:r>
        <w:rPr>
          <w:sz w:val="32"/>
          <w:szCs w:val="32"/>
        </w:rPr>
        <w:t>最后，一款优秀的男性穿搭助手应当具备实用的工具集成，如天气预报、日历事件管理等，可以帮助提高整体效率。此外，对于那些经常参加正式场合或者需要快速调整服饰的小伙伴们来说，即使是在紧张忙碌的情况下，他们也能迅速找到适合自己场景的情侣裤套裝，从而避免临时找不到合适衣物带来的尴尬。而这些工具通常都是免费获取，因此，无论是初次购买还是长期使用，都不会有额外经济负担。</w:t>
      </w:r>
      <w:r>
        <w:rPr>
          <w:sz w:val="32"/>
          <w:szCs w:val="32"/>
        </w:rPr>
        <w:t>&lt;/p&gt;&lt;p&gt;&lt;a href = "/doc/88830-</w:t>
      </w:r>
      <w:r>
        <w:rPr>
          <w:sz w:val="32"/>
          <w:szCs w:val="32"/>
        </w:rPr>
        <w:t>男士时尚搭配神器哪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最受欢迎</w:t>
      </w:r>
      <w:r>
        <w:rPr>
          <w:sz w:val="32"/>
          <w:szCs w:val="32"/>
        </w:rPr>
        <w:t>.doc" rel="external nofollow" download="88830-</w:t>
      </w:r>
      <w:r>
        <w:rPr>
          <w:sz w:val="32"/>
          <w:szCs w:val="32"/>
        </w:rPr>
        <w:t>男士时尚搭配神器哪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最受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