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时尚秋装披风与羊毛大衣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时尚秋装：披风与羊毛大衣的和谐共舞</w:t>
      </w:r>
      <w:r>
        <w:rPr>
          <w:sz w:val="32"/>
          <w:szCs w:val="32"/>
        </w:rPr>
        <w:t>&lt;/p&gt;&lt;p&gt;&lt;img src="/static-img/Ti6YeAl9rKoIANmSGayeU5zVv6CRp3K0bmACI-JS5gw.jpg"&gt;&lt;/p&gt;&lt;p&gt;</w:t>
      </w:r>
      <w:r>
        <w:rPr>
          <w:sz w:val="32"/>
          <w:szCs w:val="32"/>
        </w:rPr>
        <w:t>在秋季，男士时尚界迎来了一个充满变化和挑战的时期。随着天气的转凉，男士们开始寻找既能展现个性又能保暖舒适的服饰。在这一背景下，披风与羊毛大衣成为了必备单品，它们不仅能够完美融入秋日的氛围，还能够提升男士整体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披风：复古元素的回潮</w:t>
      </w:r>
      <w:r>
        <w:rPr>
          <w:sz w:val="32"/>
          <w:szCs w:val="32"/>
        </w:rPr>
        <w:t>&lt;/p&gt;&lt;p&gt;&lt;img src="/static-img/Q9YOQNEfJRSXuphGcGGKy0hMCXB8G8ACniAJJwjXyVL9ClWY9f_qwSU3-ABO1jL1mvaq18o3jiuoQtOgVgBQ0RAVSbMGTjq0aqEAfT8HT9eBl9ckVbO9oaGXVYNfc4KI.png"&gt;&lt;/p&gt;&lt;p&gt;</w:t>
      </w:r>
      <w:r>
        <w:rPr>
          <w:sz w:val="32"/>
          <w:szCs w:val="32"/>
        </w:rPr>
        <w:t>今年秋冬季节，复古元素再次成为流行趋势。男士披风以其独特而优雅的设计，不仅能够为男性外表增添一份神秘感，还可以作为一种时尚表达方式，让穿戴者显得格外出众。从简约到繁复，从单色到图案，每一款披风都有它独特之处，可以根据个人喜好来选择最合适的一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毛大衣：温暖且经典</w:t>
      </w:r>
      <w:r>
        <w:rPr>
          <w:sz w:val="32"/>
          <w:szCs w:val="32"/>
        </w:rPr>
        <w:t>&lt;/p&gt;&lt;p&gt;&lt;img src="/static-img/iFT_LB7H0pZzrb5xjsADpUhMCXB8G8ACniAJJwjXyVL9ClWY9f_qwSU3-ABO1jL1mvaq18o3jiuoQtOgVgBQ0RAVSbMGTjq0aqEAfT8HT9eBl9ckVbO9oaGXVYNfc4KI.png"&gt;&lt;/p&gt;&lt;p&gt;</w:t>
      </w:r>
      <w:r>
        <w:rPr>
          <w:sz w:val="32"/>
          <w:szCs w:val="32"/>
        </w:rPr>
        <w:t>羊毛大衣是春夏季节中非常受欢迎的一种服饰，但是在秋冬，它更是不可或缺的一部分。羊毛材质本身就具有很好的保暖性能，同时也非常耐用，因此无论是日常休闲还是正式场合，都能轻松搭配。而且，由于羊毛材质柔软自然，所以即使在室内，也不会让人觉得过分沉重或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色调配：活力与稳定并存</w:t>
      </w:r>
      <w:r>
        <w:rPr>
          <w:sz w:val="32"/>
          <w:szCs w:val="32"/>
        </w:rPr>
        <w:t>&lt;/p&gt;&lt;p&gt;&lt;img src="/static-img/Qm1fYhD5qyXrIasIgOq0dkhMCXB8G8ACniAJJwjXyVL9ClWY9f_qwSU3-ABO1jL1mvaq18o3jiuoQtOgVgBQ0RAVSbMGTjq0aqEAfT8HT9eBl9ckVbO9oaGXVYNfc4KI.jpg"&gt;&lt;/p&gt;&lt;p&gt;</w:t>
      </w:r>
      <w:r>
        <w:rPr>
          <w:sz w:val="32"/>
          <w:szCs w:val="32"/>
        </w:rPr>
        <w:t>在选择颜色的时候，不要局限于传统黑白灰，而是可以尝试一些鲜艳或者深邃色的彩色调配。这不仅可以增加服装的视觉冲击力，也能够突显出个人的品味和审美观点。例如，可以将亮丽色的衬衫搭配上深蓝色的裤子，再加上一件浅棕色的马甲，就会营造出一种既活泼又稳重大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创新：科技与传统并进</w:t>
      </w:r>
      <w:r>
        <w:rPr>
          <w:sz w:val="32"/>
          <w:szCs w:val="32"/>
        </w:rPr>
        <w:t>&lt;/p&gt;&lt;p&gt;&lt;img src="/static-img/Grg1AhFr0AVfJRV1JjK4WUhMCXB8G8ACniAJJwjXyVL9ClWY9f_qwSU3-ABO1jL1mvaq18o3jiuoQtOgVgBQ0RAVSbMGTjq0aqEAfT8HT9eBl9ckVbO9oaGXVYNfc4KI.jpg"&gt;&lt;/p&gt;&lt;p&gt;</w:t>
      </w:r>
      <w:r>
        <w:rPr>
          <w:sz w:val="32"/>
          <w:szCs w:val="32"/>
        </w:rPr>
        <w:t>近年来，技术革新对材料制成方面产生了极大的影响，使得原有的面料类型得到了更新换代。如今，有机纤维、抗</w:t>
      </w:r>
      <w:r>
        <w:rPr>
          <w:sz w:val="32"/>
          <w:szCs w:val="32"/>
        </w:rPr>
        <w:t>UV</w:t>
      </w:r>
      <w:r>
        <w:rPr>
          <w:sz w:val="32"/>
          <w:szCs w:val="32"/>
        </w:rPr>
        <w:t>纤维等新型面料被广泛应用于制作男士服装。不但环保，而且功能性强，如防水、防晒等，这些都是现代都市生活所需，同时也是对传统手工艺的一种尊重和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式创意：打破常规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秋冬季节来说，无论是条纹还是斑点图案，都可以为你的造型带来新的视觉冲击。但这并不意味着不能尝试其他模式，比如说，一件带有立体花纹的大衣，或是一双有趣图案的手套，都能给人留下深刻印象。此外，对于简单颜色的大件衣服，可以通过别针、领结或皮带上的小物件进行点缀，以此来丰富整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技巧：轻松应对各种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，在于如何将这些高级别面的服饰巧妙地结合起来。如果想要打造一个休闲派对中的帅哥形象，那么简洁优雅的大衣加上舒适宽松的小裤子绝佳；而如果需要参加正式晚宴，则应该选用精致高贵的大礼服，并配合正装鞋完成全套造型。在不同的场合，你只需要稍微调整一下搭配方法，便可轻松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组合，不仅展示了男士时尚对于 秋季气候变化能力，更重要的是，它揭示了一种跨越不同时代与文化边界的人文精神——无论何种形式，只要心中有爱，就足以让整个世界变得更加迷人。一袭完美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盛装，是任何时候都不失当的一个选择，无疑会成为你见证历史瞬间之一不可多得的心境录像机。不过，说到底，最终决定一切的是那份自信，那份穿梭在每一次变迁之中依然坚守自我的人生态度。当你拥有这样一种态度，无论身穿何样夺目的盛装，你都会散发出那股无法言喻却令人难忘的人生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章内容，将引导读者去探索更多关于“男士时尚秋装”的细节信息，以及如何通过正确搭配这些单品来塑造自己的独特风格，从而帮助他们更好地理解这一主题，并可能激发他们自己去实践这些建议，从而提升自己的社交认同感及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最后，我们希望借由这样的文字描述，让每位读者都能获得一点启发，即便是在这个不断变化世界里，当我们追求个性的同时，也不要忘记了那些基本准则，以及那些永恒不变的情感连接，这些才是真正构建起一个男人生命画卷中的基石。而这，就是我们今天想要分享给大家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士时尚秋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88832-</w:t>
      </w:r>
      <w:r>
        <w:rPr>
          <w:sz w:val="32"/>
          <w:szCs w:val="32"/>
        </w:rPr>
        <w:t>男士时尚秋装披风与羊毛大衣的和谐共舞</w:t>
      </w:r>
      <w:r>
        <w:rPr>
          <w:sz w:val="32"/>
          <w:szCs w:val="32"/>
        </w:rPr>
        <w:t>.doc" rel="external nofollow" download="88832-</w:t>
      </w:r>
      <w:r>
        <w:rPr>
          <w:sz w:val="32"/>
          <w:szCs w:val="32"/>
        </w:rPr>
        <w:t>男士时尚秋装披风与羊毛大衣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