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魅力帅哥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魅力：帅哥的瞬间</w:t>
      </w:r>
      <w:r>
        <w:rPr>
          <w:sz w:val="32"/>
          <w:szCs w:val="32"/>
        </w:rPr>
        <w:t>&lt;/p&gt;&lt;p&gt;&lt;img src="/static-img/Pl5_c8-kAJnvDqx_qS0gNWxPMb-7iQzKxFwefULyWygjCh_Li3tBpjKr-92-zL32.jpg"&gt;&lt;/p&gt;&lt;p&gt;</w:t>
      </w:r>
      <w:r>
        <w:rPr>
          <w:sz w:val="32"/>
          <w:szCs w:val="32"/>
        </w:rPr>
        <w:t>镜头捕捉的不仅是外表，更是内在光芒</w:t>
      </w:r>
      <w:r>
        <w:rPr>
          <w:sz w:val="32"/>
          <w:szCs w:val="32"/>
        </w:rPr>
        <w:t>&lt;/p&gt;&lt;p&gt;</w:t>
      </w:r>
      <w:r>
        <w:rPr>
          <w:sz w:val="32"/>
          <w:szCs w:val="32"/>
        </w:rPr>
        <w:t>在摄影师的眼中，每一帅哥都是一个独特的人物，外表上的英俊只是冰山一角。他们背后可能有着深邃的情感世界，或许是一颗渴望被理解的心，或许是一段充满挑战和成长的旅程。在镜头下，他们展现出一种自信与自然，让人忍不住想要了解更多。</w:t>
      </w:r>
      <w:r>
        <w:rPr>
          <w:sz w:val="32"/>
          <w:szCs w:val="32"/>
        </w:rPr>
        <w:t>&lt;/p&gt;&lt;p&gt;&lt;img src="/static-img/A1tYAFM96WlwjFzeuuuOx2xPMb-7iQzKxFwefULyWyga_C1gcgxzbBBsaEdZtkD5XIiOqVAWxxuwWsBYD1Ye4JSk6oYw4e-lzXuGQRUcSVXSNVz2gBKE4qOo0oxCzcpI.jpg"&gt;&lt;/p&gt;&lt;p&gt;</w:t>
      </w:r>
      <w:r>
        <w:rPr>
          <w:sz w:val="32"/>
          <w:szCs w:val="32"/>
        </w:rPr>
        <w:t>帅哥背后的故事与经历</w:t>
      </w:r>
      <w:r>
        <w:rPr>
          <w:sz w:val="32"/>
          <w:szCs w:val="32"/>
        </w:rPr>
        <w:t>&lt;/p&gt;&lt;p&gt;</w:t>
      </w:r>
      <w:r>
        <w:rPr>
          <w:sz w:val="32"/>
          <w:szCs w:val="32"/>
        </w:rPr>
        <w:t>每个帅哥都有自己的故事，无论是在学校里如何受到同学们的关注，还是在职场上如何以其风度赢得同事们的尊重，他们都有着自己的一路走来的经历。这份经历让他们变得更加丰富多彩，也使得每一次面对镜头时，都能够展现出不同的侧面。</w:t>
      </w:r>
      <w:r>
        <w:rPr>
          <w:sz w:val="32"/>
          <w:szCs w:val="32"/>
        </w:rPr>
        <w:t>&lt;/p&gt;&lt;p&gt;&lt;img src="/static-img/UguK6CmLjnMQZtN_m2UY4mxPMb-7iQzKxFwefULyWyga_C1gcgxzbBBsaEdZtkD5XIiOqVAWxxuwWsBYD1Ye4JSk6oYw4e-lzXuGQRUcSVXSNVz2gBKE4qOo0oxCzcpI.jpg"&gt;&lt;/p&gt;&lt;p&gt;</w:t>
      </w:r>
      <w:r>
        <w:rPr>
          <w:sz w:val="32"/>
          <w:szCs w:val="32"/>
        </w:rPr>
        <w:t>传递情感与信息力的眼神交流</w:t>
      </w:r>
      <w:r>
        <w:rPr>
          <w:sz w:val="32"/>
          <w:szCs w:val="32"/>
        </w:rPr>
        <w:t>&lt;/p&gt;&lt;p&gt;</w:t>
      </w:r>
      <w:r>
        <w:rPr>
          <w:sz w:val="32"/>
          <w:szCs w:val="32"/>
        </w:rPr>
        <w:t>帅哥往往拥有那双能够吸引人的眼睛，它们可以传递无声的情感，无需言语即可让人感到温暖或激动。这样的眼神交流，不仅能捕捉到照片中的精髓，还能通过画面传达出人物的情绪状态，为观众带来强烈的共鸣。</w:t>
      </w:r>
      <w:r>
        <w:rPr>
          <w:sz w:val="32"/>
          <w:szCs w:val="32"/>
        </w:rPr>
        <w:t>&lt;/p&gt;&lt;p&gt;&lt;img src="/static-img/NzLeHYGIiNQytqmDRSzr9mxPMb-7iQzKxFwefULyWyga_C1gcgxzbBBsaEdZtkD5XIiOqVAWxxuwWsBYD1Ye4JSk6oYw4e-lzXuGQRUcSVXSNVz2gBKE4qOo0oxCzcpI.jpg"&gt;&lt;/p&gt;&lt;p&gt;</w:t>
      </w:r>
      <w:r>
        <w:rPr>
          <w:sz w:val="32"/>
          <w:szCs w:val="32"/>
        </w:rPr>
        <w:t>遵循潮流而创新，一种时尚之美</w:t>
      </w:r>
      <w:r>
        <w:rPr>
          <w:sz w:val="32"/>
          <w:szCs w:val="32"/>
        </w:rPr>
        <w:t>&lt;/p&gt;&lt;p&gt;</w:t>
      </w:r>
      <w:r>
        <w:rPr>
          <w:sz w:val="32"/>
          <w:szCs w:val="32"/>
        </w:rPr>
        <w:t>时代变迁，我们看到的是不同类型的人物形象，但其中有一点始终未变，那就是追求卓越。每个时代都有自己的审美标准，而那些最为受欢迎、最具影响力的形象，其实质所在于创新性和独特性。在这个过程中，帅哥们总是勇于尝试新的造型、新颖的话题，从而创造出令人瞩目的时尚范儿。</w:t>
      </w:r>
      <w:r>
        <w:rPr>
          <w:sz w:val="32"/>
          <w:szCs w:val="32"/>
        </w:rPr>
        <w:t>&lt;/p&gt;&lt;p&gt;&lt;img src="/static-img/dx0k08Pnl6SO387crAt-i2xPMb-7iQzKxFwefULyWyga_C1gcgxzbBBsaEdZtkD5XIiOqVAWxxuwWsBYD1Ye4JSk6oYw4e-lzXuGQRUcSVXSNVz2gBKE4qOo0oxCzcpI.jpg"&gt;&lt;/p&gt;&lt;p&gt;</w:t>
      </w:r>
      <w:r>
        <w:rPr>
          <w:sz w:val="32"/>
          <w:szCs w:val="32"/>
        </w:rPr>
        <w:t>光影舞台上的英雄演绎生活诗篇</w:t>
      </w:r>
      <w:r>
        <w:rPr>
          <w:sz w:val="32"/>
          <w:szCs w:val="32"/>
        </w:rPr>
        <w:t>&lt;/p&gt;&lt;p&gt;</w:t>
      </w:r>
      <w:r>
        <w:rPr>
          <w:sz w:val="32"/>
          <w:szCs w:val="32"/>
        </w:rPr>
        <w:t>写照，是一种艺术形式，它要求摄影师将生活中的普通景象转化为具有意义和情感价值的事物。而当我们遇见那些身材匀称、气质非凡、表情自然流畅的人类雕像，这些“写照”就像是生活中的小诗篇，它们讲述了关于勇气、坚持和梦想的一切。这些瞬间，让我们从日常琐碎中抽离出来，对生命产生新的认识。</w:t>
      </w:r>
      <w:r>
        <w:rPr>
          <w:sz w:val="32"/>
          <w:szCs w:val="32"/>
        </w:rPr>
        <w:t>&lt;/p&gt;&lt;p&gt;&lt;a href = "/doc/88864-</w:t>
      </w:r>
      <w:r>
        <w:rPr>
          <w:sz w:val="32"/>
          <w:szCs w:val="32"/>
        </w:rPr>
        <w:t>镜头下的魅力帅哥的瞬间</w:t>
      </w:r>
      <w:r>
        <w:rPr>
          <w:sz w:val="32"/>
          <w:szCs w:val="32"/>
        </w:rPr>
        <w:t>.doc" rel="external nofollow" download="88864-</w:t>
      </w:r>
      <w:r>
        <w:rPr>
          <w:sz w:val="32"/>
          <w:szCs w:val="32"/>
        </w:rPr>
        <w:t>镜头下的魅力帅哥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