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在挑选裤子时应考虑哪些因素来提升整体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季的到来，男士们也要调整自己的衣橱，以迎接这个充满变化的季节。男士秋装穿搭，不仅要考虑到保暖性，还要注重时尚感和个性化。那么，在挑选裤子时，男士们应该如何考虑这些因素来提升整体造型呢？</w:t>
      </w:r>
      <w:r>
        <w:rPr>
          <w:sz w:val="32"/>
          <w:szCs w:val="32"/>
        </w:rPr>
        <w:t>&lt;/p&gt;&lt;p&gt;&lt;img src="/static-img/4jMZbIco6aKkCWzj70sg-K9Q8Kg3b1ABw3qZRSxQOKFjS6zu-U9VjimQT6jTrDmq.jpeg"&gt;&lt;/p&gt;&lt;p&gt;</w:t>
      </w:r>
      <w:r>
        <w:rPr>
          <w:sz w:val="32"/>
          <w:szCs w:val="32"/>
        </w:rPr>
        <w:t>首先，选择合适的材料是非常重要的。在秋天，由于气候转凉，因此需要选择能够提供足够保暖性的材料，比如棉质、羊毛或混纺材质。这些材质不仅可以保持身体温暖，也更适合这一季节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色彩与款式的问题。一方面，要根据个人喜好和身材特点选择颜色和款式。一双深色的牛仔裤，对于大多数身形来说都是不错的选择，因为它既能突出腿部线条，又不会过分吸引注意力。但另一方面，如果你想要尝试一些新颖且符合当下流行趋势的话题，你可以尝试一些浅色系或者有图案设计的一款裤子，如斜纹、条纹或者小巧雅致的地毯图案，这样既能展现你的个性，又不会显得太过陈旧。</w:t>
      </w:r>
      <w:r>
        <w:rPr>
          <w:sz w:val="32"/>
          <w:szCs w:val="32"/>
        </w:rPr>
        <w:t>&lt;/p&gt;&lt;p&gt;&lt;img src="/static-img/ehks_rgS3I2UDrgZ0P7VaK9Q8Kg3b1ABw3qZRSxQOKGTi7zxHPOkS8pjc5k-6VzYz3hGVFER9Iy3jmPjkylymfFxZ0dopve3Ut4HAEoCmIo.jpeg"&gt;&lt;/p&gt;&lt;p&gt;</w:t>
      </w:r>
      <w:r>
        <w:rPr>
          <w:sz w:val="32"/>
          <w:szCs w:val="32"/>
        </w:rPr>
        <w:t>再者，不同场合需要不同的裤子。例如，在正式场合，如商务会议或者晚宴，你可能会倾向于选择一双黑色或灰色的西装裤，它们简洁而优雅，可以与任何一件衬衫搭配。而在休闲场合，如朋友聚会或者户外活动，你可以选择一双舒适又耐用的休闲裤，或是一些运动风格的打底裤，它们让人感觉轻松自如，同时也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袖口设计也是一个值得关注的地方。在秋冬季节，由于温度较低，一般建议避免短袖或半袖设计，而是应该偏爱长袖设计以保证保暖效果。不过，这并不意味着所有长袖都没有差别，有些长袖设计可能会因为宽松度过大导致整体造型失去精准感，所以还是需要根据自己的需求来定制尺寸。</w:t>
      </w:r>
      <w:r>
        <w:rPr>
          <w:sz w:val="32"/>
          <w:szCs w:val="32"/>
        </w:rPr>
        <w:t>&lt;/p&gt;&lt;p&gt;&lt;img src="/static-img/Y8uRemBOf1EUeqZSO4_R8q9Q8Kg3b1ABw3qZRSxQOKGTi7zxHPOkS8pjc5k-6VzYz3hGVFER9Iy3jmPjkylymfFxZ0dopve3Ut4HAEoCmIo.jpeg"&gt;&lt;/p&gt;&lt;p&gt;</w:t>
      </w:r>
      <w:r>
        <w:rPr>
          <w:sz w:val="32"/>
          <w:szCs w:val="32"/>
        </w:rPr>
        <w:t>另外，腰带也是一个不可忽视的小细节。正确地调节腰带不仅能够增强腹部轮廓，还能够使整体服饰更加协调。如果你有较为明显的人鱼线，可以通过略微收紧腰带加以遮掩；如果你想要突出肚脐眼，那么就可以稍微放松一点儿，让肚脐眼自然凸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了对照镜头检查一下是否存在“八字脚”现象，即两只鞋子的前端相互间距过广的情况。这往往给人一种不稳固感，而且还容易让人的步伐看起来有些笨拙，而正确对齐则能使整个造型更加完美无瑕。</w:t>
      </w:r>
      <w:r>
        <w:rPr>
          <w:sz w:val="32"/>
          <w:szCs w:val="32"/>
        </w:rPr>
        <w:t>&lt;/p&gt;&lt;p&gt;&lt;img src="/static-img/fF5fVdurXci_jJGreHr3-K9Q8Kg3b1ABw3qZRSxQOKGTi7zxHPOkS8pjc5k-6VzYz3hGVFER9Iy3jmPjkylymfFxZ0dopve3Ut4HAEoCmIo.jpg"&gt;&lt;/p&gt;&lt;p&gt;</w:t>
      </w:r>
      <w:r>
        <w:rPr>
          <w:sz w:val="32"/>
          <w:szCs w:val="32"/>
        </w:rPr>
        <w:t>综上所述，在挑选男士秋装穿搭中的裤子时，最重要的是找到那些既能满足保暖需求，又能够展现个人品味并配合各种场合需求的一款。此外，小心翼翼地处理细节，以及确保每一步都经过精心考量，都将帮助男人们在这份难易参半却又充满魅力的任务中取得成功，从而成为那个令人耳目一新、总是在潮流前沿走动的人物形象。</w:t>
      </w:r>
      <w:r>
        <w:rPr>
          <w:sz w:val="32"/>
          <w:szCs w:val="32"/>
        </w:rPr>
        <w:t>&lt;/p&gt;&lt;p&gt;&lt;a href = "/doc/89218-</w:t>
      </w:r>
      <w:r>
        <w:rPr>
          <w:sz w:val="32"/>
          <w:szCs w:val="32"/>
        </w:rPr>
        <w:t>男士在挑选裤子时应考虑哪些因素来提升整体造型</w:t>
      </w:r>
      <w:r>
        <w:rPr>
          <w:sz w:val="32"/>
          <w:szCs w:val="32"/>
        </w:rPr>
        <w:t>.doc" rel="external nofollow" download="89218-</w:t>
      </w:r>
      <w:r>
        <w:rPr>
          <w:sz w:val="32"/>
          <w:szCs w:val="32"/>
        </w:rPr>
        <w:t>男士在挑选裤子时应考虑哪些因素来提升整体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