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清洁和保养男士休闲鞋以延长使用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男士休闲鞋（</w:t>
      </w:r>
      <w:r>
        <w:rPr>
          <w:sz w:val="32"/>
          <w:szCs w:val="32"/>
        </w:rPr>
        <w:t>Men&amp;#39;s Casual Shoes</w:t>
      </w:r>
      <w:r>
        <w:rPr>
          <w:sz w:val="32"/>
          <w:szCs w:val="32"/>
        </w:rPr>
        <w:t>）是我们经常穿着的服饰之一，它不仅能够展现出我们的个人风格，也能提升我们的整体形象。然而，这些舒适、时尚的鞋款也需要我们进行适当的清洁和保养，以确保它们能够持续为我们提供服务。</w:t>
      </w:r>
      <w:r>
        <w:rPr>
          <w:sz w:val="32"/>
          <w:szCs w:val="32"/>
        </w:rPr>
        <w:t>&lt;/p&gt;&lt;p&gt;&lt;img src="/static-img/wzftzjT17NvevBihcr6COOaDjMNDxY-Yr0op-P0vgtQYJaPN_EPjQTWzrnkojq2K.jpg"&gt;&lt;/p&gt;&lt;p&gt;</w:t>
      </w:r>
      <w:r>
        <w:rPr>
          <w:sz w:val="32"/>
          <w:szCs w:val="32"/>
        </w:rPr>
        <w:t>首先，我们需要了解不同类型的男士休闲鞋材料。一般来说，男士休闲鞋可以分为皮质、合成材料和混材质等几种。每种材质都有其特定的清洁方式，因此在开始之前，我们应该先确认自己所拥有的男士休闲鞋是什么材质。</w:t>
      </w:r>
      <w:r>
        <w:rPr>
          <w:sz w:val="32"/>
          <w:szCs w:val="32"/>
        </w:rPr>
        <w:t>&lt;/p&gt;&lt;p&gt;</w:t>
      </w:r>
      <w:r>
        <w:rPr>
          <w:sz w:val="32"/>
          <w:szCs w:val="32"/>
        </w:rPr>
        <w:t>对于皮质男士休闲鞋，其清洁方法相对简单。一旦发现这些帅气的皮革沙滩拖或其他类似款式沾上了灰尘或污渍，可以轻松地用干布擦拭。但如果遇到更严重的情况，比如油渍或者污渍较深，那么就需要一些专业的产品来帮助去除。在使用任何化学性物品前，请务必阅读说明书并按照指示操作，因为错误处理可能会损害皮革表面。</w:t>
      </w:r>
      <w:r>
        <w:rPr>
          <w:sz w:val="32"/>
          <w:szCs w:val="32"/>
        </w:rPr>
        <w:t>&lt;/p&gt;&lt;p&gt;&lt;img src="/static-img/4Ux3vVbdumysLikGLumw5eaDjMNDxY-Yr0op-P0vgtQo32LITVeJAx3qkyZHmpBaEMwD-9p8i02Qh3S5VUB6WcdhSwwSyB8YBBZt525w1Bh1a6W4TmBkc1YDu92xusXKNAybrtAaNAN_QUHz1fGHFg.jpg"&gt;&lt;/p&gt;&lt;p&gt;</w:t>
      </w:r>
      <w:r>
        <w:rPr>
          <w:sz w:val="32"/>
          <w:szCs w:val="32"/>
        </w:rPr>
        <w:t>而对于合成材料制成的男士休闲运动鞋，如尼龙、涤纶等，它们通常更加耐脏且易于清洗，但也容易产生静电，所以在打扫时应注意防止粉尘飞扬。此外，由于这些材料可能含有一定程度的人造化学物料，建议避免使用过多水分，以免造成塑料变形或褪色。如果要彻底去除污垢，可以用温水和中性肥皂轻柔洗净，然后冲洗干净后晾干即可。</w:t>
      </w:r>
      <w:r>
        <w:rPr>
          <w:sz w:val="32"/>
          <w:szCs w:val="32"/>
        </w:rPr>
        <w:t>&lt;/p&gt;&lt;p&gt;</w:t>
      </w:r>
      <w:r>
        <w:rPr>
          <w:sz w:val="32"/>
          <w:szCs w:val="32"/>
        </w:rPr>
        <w:t>至于混材质之所以被称作“混”是因为它结合了两种以上不同的材质，如上述提到的皮革与合成材料混合。这类男士休闲旅游鞋通常更具耐用性，但同时也要求更多细心维护。当选择这种混合型号时，应根据主要组件（比如：</w:t>
      </w:r>
      <w:r>
        <w:rPr>
          <w:sz w:val="32"/>
          <w:szCs w:val="32"/>
        </w:rPr>
        <w:t>80%</w:t>
      </w:r>
      <w:r>
        <w:rPr>
          <w:sz w:val="32"/>
          <w:szCs w:val="32"/>
        </w:rPr>
        <w:t>牛津绒</w:t>
      </w:r>
      <w:r>
        <w:rPr>
          <w:sz w:val="32"/>
          <w:szCs w:val="32"/>
        </w:rPr>
        <w:t>30%</w:t>
      </w:r>
      <w:r>
        <w:rPr>
          <w:sz w:val="32"/>
          <w:szCs w:val="32"/>
        </w:rPr>
        <w:t>尼龙）的特点来决定最好的清洁方法。如果其中一部分是易碎塑料，则应小心翼翼地避免碰触，以免损坏；如果另一部分则更倾向于某一种特殊类型，比如说带有复杂设计图案的手工艺品，就需特别留意那些不可手动擦拭的地方，而应当采用湿毛刷轻轻抹拭以避免破坏装饰效果。</w:t>
      </w:r>
      <w:r>
        <w:rPr>
          <w:sz w:val="32"/>
          <w:szCs w:val="32"/>
        </w:rPr>
        <w:t>&lt;/p&gt;&lt;p&gt;&lt;img src="/static-img/lXUsawZ_f876ku_ozTS5t-aDjMNDxY-Yr0op-P0vgtQo32LITVeJAx3qkyZHmpBaEMwD-9p8i02Qh3S5VUB6WcdhSwwSyB8YBBZt525w1Bh1a6W4TmBkc1YDu92xusXKNAybrtAaNAN_QUHz1fGHFg.jpg"&gt;&lt;/p&gt;&lt;p&gt;</w:t>
      </w:r>
      <w:r>
        <w:rPr>
          <w:sz w:val="32"/>
          <w:szCs w:val="32"/>
        </w:rPr>
        <w:t>除了直接清洁，还有一些日常的小技巧也是非常重要的一环。例如，将纸巾放在脚尖部位，即可吸收足下的汗水，并减少木屑落入内衬，从而保持内部干燥无菌；另外，在将新的内衬放入新买的沙滩凉裤之前，用热空气吹烘一下，这样可以让新内衬迅速膨胀并变得更加舒适，同时也有助于驱逐掉包装过程中的异味。此外，每次穿下这双帅气得像夏季版本同事那样的工作靴之后，都应该把它们放置一个通风良好的地方，让它们自然冷却下来，有利于预防霉菌生长，从而延长他们正常佩戴时间。</w:t>
      </w:r>
      <w:r>
        <w:rPr>
          <w:sz w:val="32"/>
          <w:szCs w:val="32"/>
        </w:rPr>
        <w:t>&lt;/p&gt;&lt;p&gt;</w:t>
      </w:r>
      <w:r>
        <w:rPr>
          <w:sz w:val="32"/>
          <w:szCs w:val="32"/>
        </w:rPr>
        <w:t>最后，不管你的男性便携式运动健身跑步篮球训练短袖</w:t>
      </w:r>
      <w:r>
        <w:rPr>
          <w:sz w:val="32"/>
          <w:szCs w:val="32"/>
        </w:rPr>
        <w:t>T</w:t>
      </w:r>
      <w:r>
        <w:rPr>
          <w:sz w:val="32"/>
          <w:szCs w:val="32"/>
        </w:rPr>
        <w:t>恤配搭上的何种款式，只要你知道如何正确地照顾好你的职业场合背带包及所有配件，你就会发现，无论是在正式场合还是非正式聚会中，你总能找到完美搭配。而这正是一切关于怎样给予足够关注并爱护自己的夸张版活动单车——即那些既随处可见又永远不会显得陈旧或过时——真正秘诀所在。在这个快节奏、高科技化社会里，对待自己的高质量实用的日常用品，要像对待珍贵财富一样珍惜与维护才是明智之举。这就是为什么每一次从室内走出来，或准备前往户外冒险，我都会停下来检查我的徒步旅行半筒靴是否已经磨损到需要换轮胎的地步，以及我是否已做好了准备好迎接接下来的旅程。我始终相信，只要我一直保持对这些基本事项充满敬意，就一定能享受到我所追求的一个个精彩瞬间，无论是在家里还是出门旅行。</w:t>
      </w:r>
      <w:r>
        <w:rPr>
          <w:sz w:val="32"/>
          <w:szCs w:val="32"/>
        </w:rPr>
        <w:t>&lt;/p&gt;&lt;p&gt;&lt;img src="/static-img/mnA-O4s8nNTkQ3XURO1jqOaDjMNDxY-Yr0op-P0vgtQo32LITVeJAx3qkyZHmpBaEMwD-9p8i02Qh3S5VUB6WcdhSwwSyB8YBBZt525w1Bh1a6W4TmBkc1YDu92xusXKNAybrtAaNAN_QUHz1fGHFg.jpg"&gt;&lt;/p&gt;&lt;p&gt;&lt;a href = "/doc/89567-</w:t>
      </w:r>
      <w:r>
        <w:rPr>
          <w:sz w:val="32"/>
          <w:szCs w:val="32"/>
        </w:rPr>
        <w:t>如何清洁和保养男士休闲鞋以延长使用寿命</w:t>
      </w:r>
      <w:r>
        <w:rPr>
          <w:sz w:val="32"/>
          <w:szCs w:val="32"/>
        </w:rPr>
        <w:t>.doc" rel="external nofollow" download="89567-</w:t>
      </w:r>
      <w:r>
        <w:rPr>
          <w:sz w:val="32"/>
          <w:szCs w:val="32"/>
        </w:rPr>
        <w:t>如何清洁和保养男士休闲鞋以延长使用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