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轻盈时尚女裙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女性们都渴望着一种轻盈而不失优雅的穿搭方式。时尚女裙，无疑是春日最为人心向往的选择，它以其飘逸动人的设计，不仅能够完美契合女子纤细的腰线，还能让整个身姿显得更加修长。</w:t>
      </w:r>
      <w:r>
        <w:rPr>
          <w:sz w:val="32"/>
          <w:szCs w:val="32"/>
        </w:rPr>
        <w:t>&lt;/p&gt;&lt;p&gt;&lt;img src="/static-img/WI_Ezu-tNkedxPwwqhjvKKCzeSpJlt0zIInJ49zFOvayjh7shuKpGFyY-UFGFJim.jpg"&gt;&lt;/p&gt;&lt;p&gt;</w:t>
      </w:r>
      <w:r>
        <w:rPr>
          <w:sz w:val="32"/>
          <w:szCs w:val="32"/>
        </w:rPr>
        <w:t>首先，时尚女裙通常采用柔和色的调色板，以白色、淡粉或是浅蓝为主。这类颜色既能够与自然界融为一体，又能使女性在繁忙都市中显得清新脱俗。在这些基础上，可以通过精巧的手工刺绣或印花来增添几分复杂感，让整体造型更具层次感。</w:t>
      </w:r>
      <w:r>
        <w:rPr>
          <w:sz w:val="32"/>
          <w:szCs w:val="32"/>
        </w:rPr>
        <w:t>&lt;/p&gt;&lt;p&gt;</w:t>
      </w:r>
      <w:r>
        <w:rPr>
          <w:sz w:val="32"/>
          <w:szCs w:val="32"/>
        </w:rPr>
        <w:t>其次，设计师们会运用各种独特的手法来打造出各式各样的款式。比如说，一些款式可能会采用流苏装饰，这种小巧可爱的小物件可以随着女子走路而摇曳，从而散发出迷人的吸引力。再者，有些设计则倾向于简约主义，将视觉焦点集中在单一精致元素上，比如一个大胆但又恰到好处地布置的地图图案或者是一条优雅地交叉过膝的大带子。</w:t>
      </w:r>
      <w:r>
        <w:rPr>
          <w:sz w:val="32"/>
          <w:szCs w:val="32"/>
        </w:rPr>
        <w:t>&lt;/p&gt;&lt;p&gt;&lt;img src="/static-img/uwpU7PSnfe9w_MHxrlpL-KCzeSpJlt0zIInJ49zFOvZ_VOcFCmv19vhL3ii0mwDks8Eq-4AhG4cKWjXNH3ZhAr-rxm-KZcGTdAaIX3_zgvA.jpg"&gt;&lt;/p&gt;&lt;p&gt;</w:t>
      </w:r>
      <w:r>
        <w:rPr>
          <w:sz w:val="32"/>
          <w:szCs w:val="32"/>
        </w:rPr>
        <w:t>此外，现代时尚女裙也非常注重材质多样性。从透气舒适的棉麻混合面料到光滑细腻的丝绸，每一种材料都有其独特之处，都能提供不同的穿着体验。而且，与传统服饰相比，现在市场上的很多高科技面料具有快速干燥、抗皱等功能，使得这季节穿着轻便又不失妩媚成为可能。</w:t>
      </w:r>
      <w:r>
        <w:rPr>
          <w:sz w:val="32"/>
          <w:szCs w:val="32"/>
        </w:rPr>
        <w:t>&lt;/p&gt;&lt;p&gt;</w:t>
      </w:r>
      <w:r>
        <w:rPr>
          <w:sz w:val="32"/>
          <w:szCs w:val="32"/>
        </w:rPr>
        <w:t>另外，由于春天气候温暖多雨，因此选择透气性好的面料也是很重要的一环。一款由蕾丝拼接成朵朵花朵形状，并且内衬有防水涂层的小麦色连衣裙，便是一个理想的人选。此外，一双配套鞋履也是不可忽视的事项，如平底鞋、凉鞋等都是春季必备之选，它们不仅保护了脚踝免受风吹雨打，而且还能增加整体造型上的协调感。</w:t>
      </w:r>
      <w:r>
        <w:rPr>
          <w:sz w:val="32"/>
          <w:szCs w:val="32"/>
        </w:rPr>
        <w:t>&lt;/p&gt;&lt;p&gt;&lt;img src="/static-img/z4xGUPiac7rXJzNR3slTwqCzeSpJlt0zIInJ49zFOvZ_VOcFCmv19vhL3ii0mwDks8Eq-4AhG4cKWjXNH3ZhAr-rxm-KZcGTdAaIX3_zgvA.jpg"&gt;&lt;/p&gt;&lt;p&gt;</w:t>
      </w:r>
      <w:r>
        <w:rPr>
          <w:sz w:val="32"/>
          <w:szCs w:val="32"/>
        </w:rPr>
        <w:t>最后，在选择配饰方面，也要根据自己的个性和场合进行调整。不论是珠宝还是帽子，只要它们能够突出你的个人特色，同时也符合所参加活动的情景，那么无疑就是完美的搭配之一。而对于一些喜欢追求极致简约风格的人来说，更简单直接的一对耳环或者手链往往足以表达你想要传达的情感和风格。</w:t>
      </w:r>
      <w:r>
        <w:rPr>
          <w:sz w:val="32"/>
          <w:szCs w:val="32"/>
        </w:rPr>
        <w:t>&lt;/p&gt;&lt;p&gt;</w:t>
      </w:r>
      <w:r>
        <w:rPr>
          <w:sz w:val="32"/>
          <w:szCs w:val="32"/>
        </w:rPr>
        <w:t>总结来说，“春日绽放”中的时尚女裙，是每位女性朋友展示自己活力的最佳途径。它不仅承载了女性对美丽生活追求的心愿，更代表了她们对品味生活态度的一种肯定。在这个充满希望与生机的一个季节里，我们完全可以沉浸其中，用最抢眼的话题——那就是“我”，去描绘我们每个人的独特篇章。</w:t>
      </w:r>
      <w:r>
        <w:rPr>
          <w:sz w:val="32"/>
          <w:szCs w:val="32"/>
        </w:rPr>
        <w:t>&lt;/p&gt;&lt;p&gt;&lt;img src="/static-img/hjndQfgyVwxAGbhufyj_u6CzeSpJlt0zIInJ49zFOvZ_VOcFCmv19vhL3ii0mwDks8Eq-4AhG4cKWjXNH3ZhAr-rxm-KZcGTdAaIX3_zgvA.jpg"&gt;&lt;/p&gt;&lt;p&gt;&lt;a href = "/doc/89592-</w:t>
      </w:r>
      <w:r>
        <w:rPr>
          <w:sz w:val="32"/>
          <w:szCs w:val="32"/>
        </w:rPr>
        <w:t>春日绽放轻盈时尚女裙的魅力展现</w:t>
      </w:r>
      <w:r>
        <w:rPr>
          <w:sz w:val="32"/>
          <w:szCs w:val="32"/>
        </w:rPr>
        <w:t>.doc" rel="external nofollow" download="89592-</w:t>
      </w:r>
      <w:r>
        <w:rPr>
          <w:sz w:val="32"/>
          <w:szCs w:val="32"/>
        </w:rPr>
        <w:t>春日绽放轻盈时尚女裙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