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纹之网沉浮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纹之网，沉浮之间</w:t>
      </w:r>
      <w:r>
        <w:rPr>
          <w:sz w:val="32"/>
          <w:szCs w:val="32"/>
        </w:rPr>
        <w:t>&lt;/p&gt;&lt;p&gt;&lt;img src="/static-img/VqwW0gD7XWKQuVMqoFRBXZUyz6qbVUSkZLvG2_-bKEAuGQt75wny1E-I5rpNwhEX.jpg"&gt;&lt;/p&gt;&lt;p&gt;</w:t>
      </w:r>
      <w:r>
        <w:rPr>
          <w:sz w:val="32"/>
          <w:szCs w:val="32"/>
        </w:rPr>
        <w:t>在清晨的第一缕阳光中，一片宁静的湖面上，涟漪逐渐消散。湖水像是被轻柔的手指抚摸过，无数细小波纹交织成一张神秘的网。这个时候，如果你仔细观察，你会发现，那不是真的网，而是一种更加抽象、更具哲理意义的存在——泳装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泳装网：一个隐喻</w:t>
      </w:r>
      <w:r>
        <w:rPr>
          <w:sz w:val="32"/>
          <w:szCs w:val="32"/>
        </w:rPr>
        <w:t>&lt;/p&gt;&lt;p&gt;&lt;img src="/static-img/RdXQHiOe3kqSxi1pTawwOJUyz6qbVUSkZLvG2_-bKEAbzlp6DssKxStPj6zZA9fysLJSegeahPiABSIv3PENJq_XAGn-vfBMXxP5figDsN0-xXsoF4bGdMnGxwk0_GTQ.jpg"&gt;&lt;/p&gt;&lt;p&gt;</w:t>
      </w:r>
      <w:r>
        <w:rPr>
          <w:sz w:val="32"/>
          <w:szCs w:val="32"/>
        </w:rPr>
        <w:t>在这片宁静而又充满魅力的湖面上，每个人的轮廓都被映射出来，就像是在水下画了一幅幅生动的人物图景。这不仅是对身体的一种描绘，更是对灵魂的一次展示。在这个过程中，我们穿梭于现实与幻想之间，就像是在无形中的泳装网里游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眼与自由</w:t>
      </w:r>
      <w:r>
        <w:rPr>
          <w:sz w:val="32"/>
          <w:szCs w:val="32"/>
        </w:rPr>
        <w:t>&lt;/p&gt;&lt;p&gt;&lt;img src="/static-img/CSmggT1eqQ4GNjCqeE2Ad5Uyz6qbVUSkZLvG2_-bKEAbzlp6DssKxStPj6zZA9fysLJSegeahPiABSIv3PENJq_XAGn-vfBMXxP5figDsN0-xXsoF4bGdMnGxwk0_GTQ.jpg"&gt;&lt;/p&gt;&lt;p&gt;</w:t>
      </w:r>
      <w:r>
        <w:rPr>
          <w:sz w:val="32"/>
          <w:szCs w:val="32"/>
        </w:rPr>
        <w:t>每当我们穿梭于这张神奇的网络时，不论速度如何快慢，每一次划桨、每一次翻滚，都似乎在挑战着这一切。如果说这些泳装线路构成了我们的生命轨迹，那么每一次跳出它们，也就意味着我们寻求更多自由和变化。在这种情况下，泳装网不再是一个限制，而是连接和启迪的心灵之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与层次</w:t>
      </w:r>
      <w:r>
        <w:rPr>
          <w:sz w:val="32"/>
          <w:szCs w:val="32"/>
        </w:rPr>
        <w:t>&lt;/p&gt;&lt;p&gt;&lt;img src="/static-img/XYd6Qah5KlPq3ZtDN6-Zf5Uyz6qbVUSkZLvG2_-bKEAbzlp6DssKxStPj6zZA9fysLJSegeahPiABSIv3PENJq_XAGn-vfBMXxP5figDsN0-xXsoF4bGdMnGxwk0_GTQ.jpg"&gt;&lt;/p&gt;&lt;p&gt;</w:t>
      </w:r>
      <w:r>
        <w:rPr>
          <w:sz w:val="32"/>
          <w:szCs w:val="32"/>
        </w:rPr>
        <w:t>任何一件艺术品，无论其形式多么简单，都蕴含深刻的情感和复杂的情绪。而这张虚拟的泳装网，它所展现的是人类对于美丽、健康生活方式追求的一种文化表达。它承载了人们对于生活质量提升的一个期望，是一种从内而外反映出的社会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审美</w:t>
      </w:r>
      <w:r>
        <w:rPr>
          <w:sz w:val="32"/>
          <w:szCs w:val="32"/>
        </w:rPr>
        <w:t>&lt;/p&gt;&lt;p&gt;&lt;img src="/static-img/QPOyoQ10hy0TFjQsp88iHpUyz6qbVUSkZLvG2_-bKEAbzlp6DssKxStPj6zZA9fysLJSegeahPiABSIv3PENJq_XAGn-vfBMXxP5figDsN0-xXsoF4bGdMnGxwk0_GTQ.jpg"&gt;&lt;/p&gt;&lt;p&gt;</w:t>
      </w:r>
      <w:r>
        <w:rPr>
          <w:sz w:val="32"/>
          <w:szCs w:val="32"/>
        </w:rPr>
        <w:t>当技术向前迈进，当设计师们创造出越来越多样化、功能性强大的泳衣时，这些“裸露”的线条也在不断地变革。它们从单纯保护皮肤到成为一种流行趋势，从功能性的防护到审美上的享受，从实用主义走向艺术表现。这种变化正如同技术发展一样，没有停止脚步，它永远在探索新的可能性，为人体运动带来新风尚、新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链：集体记忆与个人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人们对于水域活动有着悠久的记忆，这些记忆就像是一根根由过去经历编织而成的心灵链条。当一个人穿上自己的那件独特泳衣，并且踏入池塘或海洋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携带的是自己独特的心态和故事，以及整个民族或文化共同积累下的智慧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：体育精神与竞争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比赛场上的跑道或者篮球场上的三分线一样，在这张神秘的网络中，每个人都有自己的游戏规则。一旦开始，便不可避免地陷入竞争。而这里面的每一个点，即便看似平等，但实际上却包含了千万人的努力和汗水，这就是为什么只有真正投入其中的人才能真正感受到其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藏之力：自我认知及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这样一幕——身为世界各地不同背景的人们，在不同的环境下，用尽全力去追逐梦想——你会发现最终胜利者并非拥有最完美身材的人，而是那些敢于超越自我的勇士。在他们身上，你可以看到那个名为“潜藏之力的”力量，那是一个超乎常人想象的大能，使得无数人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而变得更加坚韧，有了继续前行下去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共鸣：团结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独立完成所有事情，因为我们都是建立在彼此支持基础上的。这份来自社区内成员间相互帮助的小小行动，也正如同那微妙但不可忽视的地球气候系统一般，对整个生态系统产生影响。当大家围绕着相同的事业聚集起来时，其结果往往比单个努力更显著，因为这是团结协作赋予我们的力量，让我们的声音响亮，让我们一起见证转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逝时间：瞬间捕捉诗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仿佛只持续了一刹那，然后随风飘散。但就在这一瞬间，一切变得如此珍贵，如同自然界中的花朵般短暂却鲜艳。不愿让这些精彩瞬间消逝，所以记录下来，以便将来回味。你可能已经意识到了，我们正在通过照片、视频甚至文字，将这些即兴即发又难以忘怀的情境传递给未来的自己，或许连未来的子孙后代也能从中学到一些什么。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泳装网，是关于生命本质的一段旅程，是关于探索自身极限，同时也是为了找到属于自己的位置。一切始终围绕着生命本身旋转，它既是个人的精神寄托，也是集体情感交流的地方。在这样的旅途中，我们学习如何放手，又学会如何抓住；学会如何尊重，又学会如何挑战；同时，还学会了欣赏周遭世界以及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相信，只要保持开放的心态，无论未来怎样变迁，只要人类仍然需要一点点自由空间去呼吸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波纹之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必将永存，与世俱进，不断演化，最终成为人类文明史上宝贵的一个章节之一。</w:t>
      </w:r>
      <w:r>
        <w:rPr>
          <w:sz w:val="32"/>
          <w:szCs w:val="32"/>
        </w:rPr>
        <w:t>&lt;/p&gt;&lt;p&gt;&lt;a href = "/doc/89596-</w:t>
      </w:r>
      <w:r>
        <w:rPr>
          <w:sz w:val="32"/>
          <w:szCs w:val="32"/>
        </w:rPr>
        <w:t>波纹之网沉浮之间</w:t>
      </w:r>
      <w:r>
        <w:rPr>
          <w:sz w:val="32"/>
          <w:szCs w:val="32"/>
        </w:rPr>
        <w:t>.doc" rel="external nofollow" download="89596-</w:t>
      </w:r>
      <w:r>
        <w:rPr>
          <w:sz w:val="32"/>
          <w:szCs w:val="32"/>
        </w:rPr>
        <w:t>波纹之网沉浮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