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为何说</w:t>
      </w:r>
      <w:r>
        <w:rPr>
          <w:sz w:val="48"/>
          <w:szCs w:val="48"/>
        </w:rPr>
        <w:t>A-line</w:t>
      </w:r>
      <w:r>
        <w:rPr>
          <w:sz w:val="48"/>
          <w:szCs w:val="48"/>
        </w:rPr>
        <w:t>在日本是最受欢迎的裙子款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本服装文化的独特魅力</w:t>
      </w:r>
      <w:r>
        <w:rPr>
          <w:sz w:val="32"/>
          <w:szCs w:val="32"/>
        </w:rPr>
        <w:t>&lt;/p&gt;&lt;p&gt;&lt;img src="/static-img/i2QVPgynZ4Il0TLD2nomN8ZsYXTMuqqUA0Ecb50YsPWt3N7IYwgxlT_UTbWoUsz8.jpg"&gt;&lt;/p&gt;&lt;p&gt;</w:t>
      </w:r>
      <w:r>
        <w:rPr>
          <w:sz w:val="32"/>
          <w:szCs w:val="32"/>
        </w:rPr>
        <w:t>日本作为一个充满传统与现代结合的国家，其服装文化同样如此。从古老的和服到现代时尚，日本人的着装不仅反映了其深厚的文化底蕴，也展现出对创新和个性化设计的追求。其中，“</w:t>
      </w:r>
      <w:r>
        <w:rPr>
          <w:sz w:val="32"/>
          <w:szCs w:val="32"/>
        </w:rPr>
        <w:t>A-line”</w:t>
      </w:r>
      <w:r>
        <w:rPr>
          <w:sz w:val="32"/>
          <w:szCs w:val="32"/>
        </w:rPr>
        <w:t>款式裙子在这两种风格中都有着重要的地位。</w:t>
      </w:r>
      <w:r>
        <w:rPr>
          <w:sz w:val="32"/>
          <w:szCs w:val="32"/>
        </w:rPr>
        <w:t>&lt;/p&gt;&lt;p&gt;“A-line”</w:t>
      </w:r>
      <w:r>
        <w:rPr>
          <w:sz w:val="32"/>
          <w:szCs w:val="32"/>
        </w:rPr>
        <w:t>款式：简约美学</w:t>
      </w:r>
      <w:r>
        <w:rPr>
          <w:sz w:val="32"/>
          <w:szCs w:val="32"/>
        </w:rPr>
        <w:t>&lt;/p&gt;&lt;p&gt;&lt;img src="/static-img/cO3AnCzqLj-8wah26XoDp8ZsYXTMuqqUA0Ecb50YsPXEN9jR3HS1ZHY6dVZXdNBDQFnkNyyt4AtGTQhBgQBPEtiLrSCRPJQ0TMVmGzUY_SP0iSOzTAkRxscRNNlUWxEGdoO9G_rfnI7Gzbvvxjrs8Q.jpg"&gt;&lt;/p&gt;&lt;p&gt;“A-line”</w:t>
      </w:r>
      <w:r>
        <w:rPr>
          <w:sz w:val="32"/>
          <w:szCs w:val="32"/>
        </w:rPr>
        <w:t>（宽肩型）裙子的特点是下摆呈半圆形扩大，这种设计既方便穿着又显得优雅。在日常生活中，它被广泛应用于各种场合，从工作环境到休闲聚会，无一不体现了它那典雅而实用的魅力。这也使得这种款式成为很多女性选择的一种首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和服中的“</w:t>
      </w:r>
      <w:r>
        <w:rPr>
          <w:sz w:val="32"/>
          <w:szCs w:val="32"/>
        </w:rPr>
        <w:t>A-line”&lt;/p&gt;&lt;p&gt;&lt;img src="/static-img/Ono7Wu8g4C9NrgUPewFD5MZsYXTMuqqUA0Ecb50YsPXEN9jR3HS1ZHY6dVZXdNBDQFnkNyyt4AtGTQhBgQBPEtiLrSCRPJQ0TMVmGzUY_SP0iSOzTAkRxscRNNlUWxEGdoO9G_rfnI7Gzbvvxjrs8Q.jpg"&gt;&lt;/p&gt;&lt;p&gt;</w:t>
      </w:r>
      <w:r>
        <w:rPr>
          <w:sz w:val="32"/>
          <w:szCs w:val="32"/>
        </w:rPr>
        <w:t>在传统和服中，“</w:t>
      </w:r>
      <w:r>
        <w:rPr>
          <w:sz w:val="32"/>
          <w:szCs w:val="32"/>
        </w:rPr>
        <w:t>A-line”</w:t>
      </w:r>
      <w:r>
        <w:rPr>
          <w:sz w:val="32"/>
          <w:szCs w:val="32"/>
        </w:rPr>
        <w:t>的设计可以追溯到</w:t>
      </w:r>
      <w:r>
        <w:rPr>
          <w:sz w:val="32"/>
          <w:szCs w:val="32"/>
        </w:rPr>
        <w:t>19</w:t>
      </w:r>
      <w:r>
        <w:rPr>
          <w:sz w:val="32"/>
          <w:szCs w:val="32"/>
        </w:rPr>
        <w:t>世纪末期，当时西方影响下的变化促使和服设计向更加流畅、舒适方向发展。随着时间推移，“</w:t>
      </w:r>
      <w:r>
        <w:rPr>
          <w:sz w:val="32"/>
          <w:szCs w:val="32"/>
        </w:rPr>
        <w:t>A-line”</w:t>
      </w:r>
      <w:r>
        <w:rPr>
          <w:sz w:val="32"/>
          <w:szCs w:val="32"/>
        </w:rPr>
        <w:t>成为了一种非常受欢迎且经典的图案之一，不仅因为它符合西方审美，更因为它能保持东方民族特有的优雅气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时尚中的“</w:t>
      </w:r>
      <w:r>
        <w:rPr>
          <w:sz w:val="32"/>
          <w:szCs w:val="32"/>
        </w:rPr>
        <w:t>A-line”&lt;/p&gt;&lt;p&gt;&lt;img src="/static-img/A4f0V1bCvkzlFI4nM_gddsZsYXTMuqqUA0Ecb50YsPXEN9jR3HS1ZHY6dVZXdNBDQFnkNyyt4AtGTQhBgQBPEtiLrSCRPJQ0TMVmGzUY_SP0iSOzTAkRxscRNNlUWxEGdoO9G_rfnI7Gzbvvxjrs8Q.jpg"&gt;&lt;/p&gt;&lt;p&gt;</w:t>
      </w:r>
      <w:r>
        <w:rPr>
          <w:sz w:val="32"/>
          <w:szCs w:val="32"/>
        </w:rPr>
        <w:t>当我们谈及现代日本时尚，我们不能忽视那些试图融合传统与现代元素的人物。他们将古老的手工艺与前卫材料相结合，创造出了独具特色且具有市场吸引力的产品。在这样的背景下，“</w:t>
      </w:r>
      <w:r>
        <w:rPr>
          <w:sz w:val="32"/>
          <w:szCs w:val="32"/>
        </w:rPr>
        <w:t>A-line”</w:t>
      </w:r>
      <w:r>
        <w:rPr>
          <w:sz w:val="32"/>
          <w:szCs w:val="32"/>
        </w:rPr>
        <w:t>的形式被不断地更新改良，使其既能回应历史根源，又能符合当代消费者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常穿搭中的小技巧</w:t>
      </w:r>
      <w:r>
        <w:rPr>
          <w:sz w:val="32"/>
          <w:szCs w:val="32"/>
        </w:rPr>
        <w:t>&lt;/p&gt;&lt;p&gt;&lt;img src="/static-img/Jor_lcH2XENvNd-wiFK-3sZsYXTMuqqUA0Ecb50YsPXEN9jR3HS1ZHY6dVZXdNBDQFnkNyyt4AtGTQhBgQBPEtiLrSCRPJQ0TMVmGzUY_SP0iSOzTAkRxscRNNlUWxEGdoO9G_rfnI7Gzbvvxjrs8Q.jpg"&gt;&lt;/p&gt;&lt;p&gt;</w:t>
      </w:r>
      <w:r>
        <w:rPr>
          <w:sz w:val="32"/>
          <w:szCs w:val="32"/>
        </w:rPr>
        <w:t>尽管“</w:t>
      </w:r>
      <w:r>
        <w:rPr>
          <w:sz w:val="32"/>
          <w:szCs w:val="32"/>
        </w:rPr>
        <w:t>Aline”</w:t>
      </w:r>
      <w:r>
        <w:rPr>
          <w:sz w:val="32"/>
          <w:szCs w:val="32"/>
        </w:rPr>
        <w:t>的流行无疑，但如何才能让这条简单却又完美无瑕的小短裙或长裙更显品味呢？对于想要提升自己的穿搭水平的人来说，可以尝试以下几点建议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高质量面料：透明度较高、手感柔软、耐用且容易保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色彩搭配：根据个人喜好挑选颜色，但通常推荐以浅色调为主，以增加整体清爽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配饰上的细心考虑：通过正确使用腰带、领结或其他配件来增添个性，同时避免过多繁复装饰以保持纯粹之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量做好身材比例匹配：如果你拥有</w:t>
      </w:r>
      <w:r>
        <w:rPr>
          <w:sz w:val="32"/>
          <w:szCs w:val="32"/>
        </w:rPr>
        <w:t>-hourglass</w:t>
      </w:r>
      <w:r>
        <w:rPr>
          <w:sz w:val="32"/>
          <w:szCs w:val="32"/>
        </w:rPr>
        <w:t>体型，那么剪裁紧致会很适合；如果你的身材比较平衡，那么宽松一点也很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</w:t>
      </w:r>
      <w:r>
        <w:rPr>
          <w:sz w:val="32"/>
          <w:szCs w:val="32"/>
        </w:rPr>
        <w:t>&amp;#34;Aline&amp;#34;</w:t>
      </w:r>
      <w:r>
        <w:rPr>
          <w:sz w:val="32"/>
          <w:szCs w:val="32"/>
        </w:rPr>
        <w:t>成为了最受欢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为什么这个简单但有效的小花园般曲线变得如此受到青睐呢？原因可能包括以下几个方面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提供了完美比例，尤其是在日常生活中，让人看起来既端庄又舒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构造能够轻松遮盖身体缺陷，如臀部较小或腿部较粗等问题，给予女性一种自信心增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论是正式场合还是休闲活动，都能够自然而然地融入不同的氛围，不需要过多次思考是否太正式或者太随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虽然有许多不同类型以及各自独特风格，但是由于其实用性、“</w:t>
      </w:r>
      <w:r>
        <w:rPr>
          <w:sz w:val="32"/>
          <w:szCs w:val="32"/>
        </w:rPr>
        <w:t>a line”</w:t>
      </w:r>
      <w:r>
        <w:rPr>
          <w:sz w:val="32"/>
          <w:szCs w:val="32"/>
        </w:rPr>
        <w:t>仍旧占据了众多女性心目之位置——无论是在日常生活还是特殊场合。她们拥抱这一外观，因为她相信：“</w:t>
      </w:r>
      <w:r>
        <w:rPr>
          <w:sz w:val="32"/>
          <w:szCs w:val="32"/>
        </w:rPr>
        <w:t>a line”</w:t>
      </w:r>
      <w:r>
        <w:rPr>
          <w:sz w:val="32"/>
          <w:szCs w:val="32"/>
        </w:rPr>
        <w:t>的力量就在于她的直接联系，她让人们感到安全，并允许她们展现自己，而不会分散注意力于任何非必要的事情。此外，对于寻找灵活并可爱同时兼顾的一切，一定程度上尊重这些基本原则，是走向更完善衣橱的一个重要步骤。而对于那些希望探索更多关于日本特别是其新潮发酵趋势的话题，这里还有很多故事等待揭晓。</w:t>
      </w:r>
      <w:r>
        <w:rPr>
          <w:sz w:val="32"/>
          <w:szCs w:val="32"/>
        </w:rPr>
        <w:t>&lt;/p&gt;&lt;p&gt;&lt;a href = "/doc/90197-</w:t>
      </w:r>
      <w:r>
        <w:rPr>
          <w:sz w:val="32"/>
          <w:szCs w:val="32"/>
        </w:rPr>
        <w:t>为何说</w:t>
      </w:r>
      <w:r>
        <w:rPr>
          <w:sz w:val="32"/>
          <w:szCs w:val="32"/>
        </w:rPr>
        <w:t>A-line</w:t>
      </w:r>
      <w:r>
        <w:rPr>
          <w:sz w:val="32"/>
          <w:szCs w:val="32"/>
        </w:rPr>
        <w:t>在日本是最受欢迎的裙子款式</w:t>
      </w:r>
      <w:r>
        <w:rPr>
          <w:sz w:val="32"/>
          <w:szCs w:val="32"/>
        </w:rPr>
        <w:t>.doc" rel="external nofollow" download="90197-</w:t>
      </w:r>
      <w:r>
        <w:rPr>
          <w:sz w:val="32"/>
          <w:szCs w:val="32"/>
        </w:rPr>
        <w:t>为何说</w:t>
      </w:r>
      <w:r>
        <w:rPr>
          <w:sz w:val="32"/>
          <w:szCs w:val="32"/>
        </w:rPr>
        <w:t>A-line</w:t>
      </w:r>
      <w:r>
        <w:rPr>
          <w:sz w:val="32"/>
          <w:szCs w:val="32"/>
        </w:rPr>
        <w:t>在日本是最受欢迎的裙子款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