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小飞侠到黑猫瓦伦蒂诺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画艺术的广阔天地里，有一位画家，他以独特的笔触和深邃的情感表达，留下了无数人心中永恒的印记。他就是意大利漫画大师瓦伦蒂诺（</w:t>
      </w:r>
      <w:r>
        <w:rPr>
          <w:sz w:val="32"/>
          <w:szCs w:val="32"/>
        </w:rPr>
        <w:t>Valentino</w:t>
      </w:r>
      <w:r>
        <w:rPr>
          <w:sz w:val="32"/>
          <w:szCs w:val="32"/>
        </w:rPr>
        <w:t>）。他的作品不仅仅是色彩斑斓、线条流畅的一幅幅画面，更是情感丰富、寓意深刻的一场场思想交流。在这篇文章中，我们将探索瓦伦蒂诺作品中的几个代表性系列，以及他如何通过这些作品展现出自己的创作风格和内心世界。</w:t>
      </w:r>
      <w:r>
        <w:rPr>
          <w:sz w:val="32"/>
          <w:szCs w:val="32"/>
        </w:rPr>
        <w:t>&lt;/p&gt;&lt;p&gt;&lt;img src="/static-img/lNkT2jgRVUQjGaMswbYAzrGuYzqhwJCWlBbZxs9ngO4t_UPBWlEH1QG4tgms3ja-.jpg"&gt;&lt;/p&gt;&lt;p&gt;</w:t>
      </w:r>
      <w:r>
        <w:rPr>
          <w:sz w:val="32"/>
          <w:szCs w:val="32"/>
        </w:rPr>
        <w:t>《小飞侠》（</w:t>
      </w:r>
      <w:r>
        <w:rPr>
          <w:sz w:val="32"/>
          <w:szCs w:val="32"/>
        </w:rPr>
        <w:t>The Adventures of Smilin&amp;#39; Jack</w:t>
      </w:r>
      <w:r>
        <w:rPr>
          <w:sz w:val="32"/>
          <w:szCs w:val="32"/>
        </w:rPr>
        <w:t>）</w:t>
      </w:r>
      <w:r>
        <w:rPr>
          <w:sz w:val="32"/>
          <w:szCs w:val="32"/>
        </w:rPr>
        <w:t>&lt;/p&gt;&lt;p&gt;</w:t>
      </w:r>
      <w:r>
        <w:rPr>
          <w:sz w:val="32"/>
          <w:szCs w:val="32"/>
        </w:rPr>
        <w:t>在瓦伦蒂诺早期最著名的作品之一——《小飞侦探》系列中，观众首次见识到了这个具有“笑容”的主人公。</w:t>
      </w:r>
      <w:r>
        <w:rPr>
          <w:sz w:val="32"/>
          <w:szCs w:val="32"/>
        </w:rPr>
        <w:t xml:space="preserve">Smilin&amp;#39; Jack </w:t>
      </w:r>
      <w:r>
        <w:rPr>
          <w:sz w:val="32"/>
          <w:szCs w:val="32"/>
        </w:rPr>
        <w:t>是一名摄影师，他拥有一个让人惊叹的小型飞机，并且经常穿越世界各地进行冒险。这种冒险故事对瓦伦蒂诺来说是一个理想的载体，可以自由发挥他的绘画技巧，同时也能够展示他对于不同文化和自然景观的热爱与兴趣。</w:t>
      </w:r>
      <w:r>
        <w:rPr>
          <w:sz w:val="32"/>
          <w:szCs w:val="32"/>
        </w:rPr>
        <w:t>&lt;/p&gt;&lt;p&gt;&lt;img src="/static-img/lNxElmYycDFFqg79ZxZ0PbGuYzqhwJCWlBbZxs9ngO6S2OA8gIFP8bfL6kPVbl5ctxKGsqIWLLQRD3x-DGoIh7UPUkeIPa0LJZIYyYKgYxyujwlOEli1n-4KdYoowSGjYK_tqcsGxgeVVlZwn3nR5Q.jpg"&gt;&lt;/p&gt;&lt;p&gt;</w:t>
      </w:r>
      <w:r>
        <w:rPr>
          <w:sz w:val="32"/>
          <w:szCs w:val="32"/>
        </w:rPr>
        <w:t>《黑猫》（</w:t>
      </w:r>
      <w:r>
        <w:rPr>
          <w:sz w:val="32"/>
          <w:szCs w:val="32"/>
        </w:rPr>
        <w:t>Black Cat</w:t>
      </w:r>
      <w:r>
        <w:rPr>
          <w:sz w:val="32"/>
          <w:szCs w:val="32"/>
        </w:rPr>
        <w:t>）</w:t>
      </w:r>
      <w:r>
        <w:rPr>
          <w:sz w:val="32"/>
          <w:szCs w:val="32"/>
        </w:rPr>
        <w:t>&lt;/p&gt;&lt;p&gt;</w:t>
      </w:r>
      <w:r>
        <w:rPr>
          <w:sz w:val="32"/>
          <w:szCs w:val="32"/>
        </w:rPr>
        <w:t>而在《黑猫》系列中，瓦伦蒂诺则展示出了其另一面——更为沉郁、神秘的一面。这部关于一个夜间巡逻者与她的灵貓之间关系的小说，由于其超自然元素及强烈的情感冲突，在当时被视为非常前卫。这种主题对于</w:t>
      </w:r>
      <w:r>
        <w:rPr>
          <w:sz w:val="32"/>
          <w:szCs w:val="32"/>
        </w:rPr>
        <w:t>20</w:t>
      </w:r>
      <w:r>
        <w:rPr>
          <w:sz w:val="32"/>
          <w:szCs w:val="32"/>
        </w:rPr>
        <w:t>世纪</w:t>
      </w:r>
      <w:r>
        <w:rPr>
          <w:sz w:val="32"/>
          <w:szCs w:val="32"/>
        </w:rPr>
        <w:t>40</w:t>
      </w:r>
      <w:r>
        <w:rPr>
          <w:sz w:val="32"/>
          <w:szCs w:val="32"/>
        </w:rPr>
        <w:t>年代末期美国社会来说，是一种革命性的尝试，因为它打破了传统喜剧或动作题材，而开启了一种更加复杂的心理描写。</w:t>
      </w:r>
      <w:r>
        <w:rPr>
          <w:sz w:val="32"/>
          <w:szCs w:val="32"/>
        </w:rPr>
        <w:t>&lt;/p&gt;&lt;p&gt;&lt;img src="/static-img/B4VXRBGzV6cN1Dm2WMlxk7GuYzqhwJCWlBbZxs9ngO6S2OA8gIFP8bfL6kPVbl5ctxKGsqIWLLQRD3x-DGoIh7UPUkeIPa0LJZIYyYKgYxyujwlOEli1n-4KdYoowSGjYK_tqcsGxgeVVlZwn3nR5Q.jpg"&gt;&lt;/p&gt;&lt;p&gt;</w:t>
      </w:r>
      <w:r>
        <w:rPr>
          <w:sz w:val="32"/>
          <w:szCs w:val="32"/>
        </w:rPr>
        <w:t>《荒岛の赤头鹰》（</w:t>
      </w:r>
      <w:r>
        <w:rPr>
          <w:sz w:val="32"/>
          <w:szCs w:val="32"/>
        </w:rPr>
        <w:t>The Adventures of Hapless Harry on Desolate Island</w:t>
      </w:r>
      <w:r>
        <w:rPr>
          <w:sz w:val="32"/>
          <w:szCs w:val="32"/>
        </w:rPr>
        <w:t>）</w:t>
      </w:r>
      <w:r>
        <w:rPr>
          <w:sz w:val="32"/>
          <w:szCs w:val="32"/>
        </w:rPr>
        <w:t>&lt;/p&gt;&lt;p&gt;</w:t>
      </w:r>
      <w:r>
        <w:rPr>
          <w:sz w:val="32"/>
          <w:szCs w:val="32"/>
        </w:rPr>
        <w:t>《荒岛の赤头鹰》的故事围绕着一个叫哈普尔斯</w:t>
      </w:r>
      <w:r>
        <w:rPr>
          <w:sz w:val="32"/>
          <w:szCs w:val="32"/>
        </w:rPr>
        <w:t>·</w:t>
      </w:r>
      <w:r>
        <w:rPr>
          <w:sz w:val="32"/>
          <w:szCs w:val="32"/>
        </w:rPr>
        <w:t>哈里的主角展开，这个主角因一次空难坠海后，被遗弃在孤立无援的一个荒岛上。在这里，哈普尔斯必须依靠自己的智慧和勇气生存，同时也学会了反思自己的人生价值。这部作品展现了瓦伦蒂诺对于个人成长与自我发现主题上的深刻洞察力。</w:t>
      </w:r>
      <w:r>
        <w:rPr>
          <w:sz w:val="32"/>
          <w:szCs w:val="32"/>
        </w:rPr>
        <w:t>&lt;/p&gt;&lt;p&gt;&lt;img src="/static-img/-hW5C9uJcKSNMNswi-nKD7GuYzqhwJCWlBbZxs9ngO6S2OA8gIFP8bfL6kPVbl5ctxKGsqIWLLQRD3x-DGoIh7UPUkeIPa0LJZIYyYKgYxyujwlOEli1n-4KdYoowSGjYK_tqcsGxgeVVlZwn3nR5Q.jpg"&gt;&lt;/p&gt;&lt;p&gt;</w:t>
      </w:r>
      <w:r>
        <w:rPr>
          <w:sz w:val="32"/>
          <w:szCs w:val="32"/>
        </w:rPr>
        <w:t>瓦倫汀諾風格分析：獨特線條與深邃情感表達</w:t>
      </w:r>
      <w:r>
        <w:rPr>
          <w:sz w:val="32"/>
          <w:szCs w:val="32"/>
        </w:rPr>
        <w:t>&lt;/p&gt;&lt;p&gt;</w:t>
      </w:r>
      <w:r>
        <w:rPr>
          <w:sz w:val="32"/>
          <w:szCs w:val="32"/>
        </w:rPr>
        <w:t>正是因为这样的选材和处理方式，使得瓦倫汀諾成为漫画界不可多得的一代巨匠。他那独有的线条语言，以简洁而又充满力量的手法捕捉人物表情以及环境氛围，为读者带来了极大的震撼。而他的情感表达，则往往隐含其中，让人们通过阅读来逐步揭开它背后的意义，从而获得更深层次的心灵共鸣。</w:t>
      </w:r>
      <w:r>
        <w:rPr>
          <w:sz w:val="32"/>
          <w:szCs w:val="32"/>
        </w:rPr>
        <w:t>&lt;/p&gt;&lt;p&gt;&lt;img src="/static-img/8CvZOMIzYUWPBY4RTaKGUbGuYzqhwJCWlBbZxs9ngO6S2OA8gIFP8bfL6kPVbl5ctxKGsqIWLLQRD3x-DGoIh7UPUkeIPa0LJZIYyYKgYxyujwlOEli1n-4KdYoowSGjYK_tqcsGxgeVVlZwn3nR5Q.jpg"&gt;&lt;/p&gt;&lt;p&gt;</w:t>
      </w:r>
      <w:r>
        <w:rPr>
          <w:sz w:val="32"/>
          <w:szCs w:val="32"/>
        </w:rPr>
        <w:t>在流行文化中寻找瓦倫汀諾影响力的足迹</w:t>
      </w:r>
      <w:r>
        <w:rPr>
          <w:sz w:val="32"/>
          <w:szCs w:val="32"/>
        </w:rPr>
        <w:t>&lt;/p&gt;&lt;p&gt;</w:t>
      </w:r>
      <w:r>
        <w:rPr>
          <w:sz w:val="32"/>
          <w:szCs w:val="32"/>
        </w:rPr>
        <w:t>虽然时间过去，但我们的生活仍然受到了這個偉大的畫家的影響。從電影到音樂，再到現代藝術，每一個領域都可以找到對於「經典」與「創新」的思考，這些思考無疑源自於那些如同我們今天所見到的，那些經典漫畫圖像，它們不僅僅是一種視覺享受，更是一種精神傳承，也是一種時代記錄。</w:t>
      </w:r>
      <w:r>
        <w:rPr>
          <w:sz w:val="32"/>
          <w:szCs w:val="32"/>
        </w:rPr>
        <w:t>&lt;/p&gt;&lt;p&gt;6._</w:t>
      </w:r>
      <w:r>
        <w:rPr>
          <w:sz w:val="32"/>
          <w:szCs w:val="32"/>
        </w:rPr>
        <w:t>快乐老虎</w:t>
      </w:r>
      <w:r>
        <w:rPr>
          <w:sz w:val="32"/>
          <w:szCs w:val="32"/>
        </w:rPr>
        <w:t>_</w:t>
      </w:r>
      <w:r>
        <w:rPr>
          <w:sz w:val="32"/>
          <w:szCs w:val="32"/>
        </w:rPr>
        <w:t>中的反复元素及其深层含义探究</w:t>
      </w:r>
      <w:r>
        <w:rPr>
          <w:sz w:val="32"/>
          <w:szCs w:val="32"/>
        </w:rPr>
        <w:t>&lt;/p&gt;&lt;p&gt;</w:t>
      </w:r>
      <w:r>
        <w:rPr>
          <w:sz w:val="32"/>
          <w:szCs w:val="32"/>
        </w:rPr>
        <w:t>最后，我们不能忽略的是，《快乐老虎》的寓意，这本书讲述了一个孩子为了救一只老虎免于被猎杀，不惜牺牲自己生命的事迹。这个故事透过简单直接的情节，向我们传达了勇敢、友爱等高尚品质，并鼓励我们去做好事，无论是在日常生活还是在特殊情况下，都能保持积极向上的态度。当我们阅读这样的故事时，我们可以看到作者对人类美德之崇敬，以及对未来希望之坚信。</w:t>
      </w:r>
      <w:r>
        <w:rPr>
          <w:sz w:val="32"/>
          <w:szCs w:val="32"/>
        </w:rPr>
        <w:t>&lt;/p&gt;&lt;p&gt;</w:t>
      </w:r>
      <w:r>
        <w:rPr>
          <w:sz w:val="32"/>
          <w:szCs w:val="32"/>
        </w:rPr>
        <w:t>总结：</w:t>
      </w:r>
      <w:r>
        <w:rPr>
          <w:sz w:val="32"/>
          <w:szCs w:val="32"/>
        </w:rPr>
        <w:t>&lt;/p&gt;&lt;p&gt;</w:t>
      </w:r>
      <w:r>
        <w:rPr>
          <w:sz w:val="32"/>
          <w:szCs w:val="32"/>
        </w:rPr>
        <w:t>从《小飞侠》到《黑猫》，每一件作品都是华文梯洛夫用他独特手法赋予生命力的结果。他通过不断创新并融合不同的主题，将漫画艺术推向新的高度，对后来的许多漫画家产生了重要影响。在看待华文梯洛夫这一伟大画家的工作时，我们不仅能够欣赏其技术上的精湛，还能领悟其哲学思考所蕴含的人生智慧。这一点，或许正是华文梯洛夫作为传奇画家的魅力所在——即使跨越时间，他仍旧能够激起人们内心深处最真实的情感反应。</w:t>
      </w:r>
      <w:r>
        <w:rPr>
          <w:sz w:val="32"/>
          <w:szCs w:val="32"/>
        </w:rPr>
        <w:t>&lt;/p&gt;&lt;p&gt;&lt;a href = "/doc/90200-</w:t>
      </w:r>
      <w:r>
        <w:rPr>
          <w:sz w:val="32"/>
          <w:szCs w:val="32"/>
        </w:rPr>
        <w:t>从小飞侠到黑猫瓦伦蒂诺的创作世界</w:t>
      </w:r>
      <w:r>
        <w:rPr>
          <w:sz w:val="32"/>
          <w:szCs w:val="32"/>
        </w:rPr>
        <w:t>.doc" rel="external nofollow" download="90200-</w:t>
      </w:r>
      <w:r>
        <w:rPr>
          <w:sz w:val="32"/>
          <w:szCs w:val="32"/>
        </w:rPr>
        <w:t>从小飞侠到黑猫瓦伦蒂诺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