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深夜听着卡奴迪路上的脚步声你能猜出那些人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卡奴迪路，是一个充满神秘与传奇的地方，它的每一步都承载着历史的沉淀和人心的涌动。夜幕降临，这条道路变得更加静谧，每个人的脚步声都似乎在空旷中回响。人们有时会停下脚步，倾听那里的每一次呼吸，就像是在聆听时间本身在讲述什么。</w:t>
      </w:r>
      <w:r>
        <w:rPr>
          <w:sz w:val="32"/>
          <w:szCs w:val="32"/>
        </w:rPr>
        <w:t>&lt;/p&gt;&lt;p&gt;&lt;img src="/static-img/nV8sLAsBCDiUtE_nF2qVXmYE4hCagU_z89Oy_-mfCfqT51je-VJj_XgjuApj0TNH.jpg"&gt;&lt;/p&gt;&lt;p&gt;</w:t>
      </w:r>
      <w:r>
        <w:rPr>
          <w:sz w:val="32"/>
          <w:szCs w:val="32"/>
        </w:rPr>
        <w:t>卡奴迪路上，有着无数的人物，他们各自带着不同的故事。在这个时候，只要你愿意去想象，那些平凡而又不平凡的人们，都可能成为你的朋友或是敌手。他们有的走得快，有的走得慢，但无论速度如何，都无法逃脱这条街对他们命运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年轻的小说家，在写作之余常常会漫步于此。他喜欢寻找灵感，而卡奴迪路上的风景总能激发他笔下的情节。他的书籍里，有关于勇敢与爱恨交织的情节，也有关于孤独与希望相伴的心理探索。他告诉我们，他从未遇到过任何传说中的幽灵游客，但他相信，即使没有鬼魂出现，这条街道也足以让人产生难以解释的情感波动。</w:t>
      </w:r>
      <w:r>
        <w:rPr>
          <w:sz w:val="32"/>
          <w:szCs w:val="32"/>
        </w:rPr>
        <w:t>&lt;/p&gt;&lt;p&gt;&lt;img src="/static-img/BO03VaL0fu1eLHCmdvEbimYE4hCagU_z89Oy_-mfCfpEH2pmVLIU3WUeV2DZB1XOJVoFViWlJ7PC3dQRqrfcSniWVtTCMrDdiYoFKR--r5kBkOum_MhAT41GLcnUUopy8Wdk31z0ITsxPVJDfSsuhw.jpg"&gt;&lt;/p&gt;&lt;p&gt;</w:t>
      </w:r>
      <w:r>
        <w:rPr>
          <w:sz w:val="32"/>
          <w:szCs w:val="32"/>
        </w:rPr>
        <w:t>而对于一些旅行者来说，卡奴迪路就是他们旅途的一个重要站点。在这里，他们可以放慢脚步，与当地居民交流，也许还能发现一些隐藏在日常生活之下的美好事物。这是一种纯粹的体验，一种将自己置身于陌生环境中，却又能够感受到地方文化厚重气息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一些守护者来说，卡奴迪路是一个需要保护的地方。这些建筑物、这些桥梁，它们见证了许多变迁和流转，而守护者的存在，就是为了确保这些历史遗迹能够持续下去，让后来的世代也能够享受它们带来的温暖和安全感。</w:t>
      </w:r>
      <w:r>
        <w:rPr>
          <w:sz w:val="32"/>
          <w:szCs w:val="32"/>
        </w:rPr>
        <w:t>&lt;/p&gt;&lt;p&gt;&lt;img src="/static-img/_SupD0rnzkBWde8h4ljKFWYE4hCagU_z89Oy_-mfCfpEH2pmVLIU3WUeV2DZB1XOJVoFViWlJ7PC3dQRqrfcSniWVtTCMrDdiYoFKR--r5kBkOum_MhAT41GLcnUUopy8Wdk31z0ITsxPVJDfSsuhw.jpg"&gt;&lt;/p&gt;&lt;p&gt;</w:t>
      </w:r>
      <w:r>
        <w:rPr>
          <w:sz w:val="32"/>
          <w:szCs w:val="32"/>
        </w:rPr>
        <w:t>夜晚是最适合思考的时候。在这个时候，无论是踏上何方，都仿佛能听到内心的声音，那些声音可能来自过去，或许来自未知。但如果你站在卡奴迪路上，你就会发现，不仅仅是自己的声音，还有整个街道的声音——它诉说的是一个城市、一段历史、一份记忆。而这份记忆，如果被正确地理解，将会引领我们找到属于自己的方向，从而让我们的故事变得更加精彩。如果你愿意的话，可以试试，用耳朵来聆听，用心来感觉，用思维去探索。你是否已经开始思考，在深夜里，当你听到那些脚步声时，你能猜出那些人的故事吗？</w:t>
      </w:r>
      <w:r>
        <w:rPr>
          <w:sz w:val="32"/>
          <w:szCs w:val="32"/>
        </w:rPr>
        <w:t>&lt;/p&gt;&lt;p&gt;&lt;a href = "/doc/90211-</w:t>
      </w:r>
      <w:r>
        <w:rPr>
          <w:sz w:val="32"/>
          <w:szCs w:val="32"/>
        </w:rPr>
        <w:t>在深夜听着卡奴迪路上的脚步声你能猜出那些人的故事吗</w:t>
      </w:r>
      <w:r>
        <w:rPr>
          <w:sz w:val="32"/>
          <w:szCs w:val="32"/>
        </w:rPr>
        <w:t>.doc" rel="external nofollow" download="90211-</w:t>
      </w:r>
      <w:r>
        <w:rPr>
          <w:sz w:val="32"/>
          <w:szCs w:val="32"/>
        </w:rPr>
        <w:t>在深夜听着卡奴迪路上的脚步声你能猜出那些人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