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尚我是如何让这套男士夏装搭配出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时尚</w:t>
      </w:r>
      <w:r>
        <w:rPr>
          <w:sz w:val="32"/>
          <w:szCs w:val="32"/>
        </w:rPr>
        <w:t>&lt;/p&gt;&lt;p&gt;&lt;img src="/static-img/J-b4-u9SaKulmgOAnmfEabNYC82Py-ze3L-t-zSM3Eq70-TViKD1h_wkxEeVkSPc.jpg"&gt;&lt;/p&gt;&lt;p&gt;</w:t>
      </w:r>
      <w:r>
        <w:rPr>
          <w:sz w:val="32"/>
          <w:szCs w:val="32"/>
        </w:rPr>
        <w:t>我是如何让这套男士夏装搭配出彩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季节，穿着合适的男士夏装不仅能够让你保持凉爽，还能展现你的个性和品味。今天，我就跟大家分享一下我是如何通过一张男士夏装搭配图片，让我的整体造型既实用又时尚。</w:t>
      </w:r>
      <w:r>
        <w:rPr>
          <w:sz w:val="32"/>
          <w:szCs w:val="32"/>
        </w:rPr>
        <w:t>&lt;/p&gt;&lt;p&gt;&lt;img src="/static-img/2qb2jXvhz8Jk7_pcPKLBhLNYC82Py-ze3L-t-zSM3Er7s68zCIXwYXdtw6iw033FzIeOcOeXsrpYXaTLHFyfXsRMmHpx2A0vRE65fbD4RNmT3NowB1mnQc5g_0niTNn9.jpg"&gt;&lt;/p&gt;&lt;p&gt;</w:t>
      </w:r>
      <w:r>
        <w:rPr>
          <w:sz w:val="32"/>
          <w:szCs w:val="32"/>
        </w:rPr>
        <w:t>首先，要开始搭配，我们需要一件基础款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这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选择得当，它不仅颜色鲜明，而且质地透气，让人感觉凉爽自然。在这张搭配图片里，你可以看到它是一种浅蓝色的纯棉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简约而优雅，是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必备单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来到领衬衫，这是春秋两季常见的一种上衣。但在高温下穿着厚重的衬衫确实有些过于沉重，所以我们选择了一款轻薄透气的半截袖衬衫。这款半截袖设计既保留了传统西装感，又给予了大胆尝试新风格空间，同时也方便我们的身躯散热。</w:t>
      </w:r>
      <w:r>
        <w:rPr>
          <w:sz w:val="32"/>
          <w:szCs w:val="32"/>
        </w:rPr>
        <w:t>&lt;/p&gt;&lt;p&gt;&lt;img src="/static-img/FJ0-2sXJrxBEtImn_PjQCbNYC82Py-ze3L-t-zSM3Er7s68zCIXwYXdtw6iw033FzIeOcOeXsrpYXaTLHFyfXsRMmHpx2A0vRE65fbD4RNmT3NowB1mnQc5g_0niTNn9.jpg"&gt;&lt;/p&gt;&lt;p&gt;</w:t>
      </w:r>
      <w:r>
        <w:rPr>
          <w:sz w:val="32"/>
          <w:szCs w:val="32"/>
        </w:rPr>
        <w:t>下一步，就是裤子。对于男士来说，无论是在哪个季节，都不能忽视裤子的重要性。而在这种天气里，最推荐的是直筒短裤或是不褶皱牛仔裤。我这里选了一条深灰色的牛仔短裤，它们既可爱又经典，不会因为颜色太亮而显得突兀，而且无论走到哪里都显得很随意很休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忘记鞋子。一双舒适、结实、防滑性的运动鞋也是非常好的选择。它们不仅可以保护我们的脚趾免受石头和杂物伤害，还可以增加我们的步态自信。此外，在这样的天气中，一双黑色或白色的运动鞋同样能够提升整体造型，看起来干净利落，没有多余的地方做文章。</w:t>
      </w:r>
      <w:r>
        <w:rPr>
          <w:sz w:val="32"/>
          <w:szCs w:val="32"/>
        </w:rPr>
        <w:t>&lt;/p&gt;&lt;p&gt;&lt;img src="/static-img/n0GkdZuDrCYGK9_6QmVjELNYC82Py-ze3L-t-zSM3Er7s68zCIXwYXdtw6iw033FzIeOcOeXsrpYXaTLHFyfXsRMmHpx2A0vRE65fbD4RNmT3NowB1mnQc5g_0niTNn9.jpg"&gt;&lt;/p&gt;&lt;p&gt;</w:t>
      </w:r>
      <w:r>
        <w:rPr>
          <w:sz w:val="32"/>
          <w:szCs w:val="32"/>
        </w:rPr>
        <w:t>最后，不要忘记带上一个小巧的手表和一顶帽子。不管是在城市还是海边，这对任何场合都是完美的补充。手表除了有助于打理时间管理之外，也是一个时尚元素；而帽子则能有效遮挡阳光，更为舒适地享受户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套简单却精致的男士夏装搭配，用一张图说话，就像是在讲述一个故事：从平淡无奇到精心挑选，从单调乏味到五彩缤纷，每一步都经过精心策划与考虑，以至于每一次展示自己的时候，都像是站在镜头前的一位演员，只为那份瞬间闪耀的情感和魅力。在这个炎热的小世界里，穿出属于自己独特的声音，无疑是我最大的乐趣。</w:t>
      </w:r>
      <w:r>
        <w:rPr>
          <w:sz w:val="32"/>
          <w:szCs w:val="32"/>
        </w:rPr>
        <w:t>&lt;/p&gt;&lt;p&gt;&lt;img src="/static-img/WGSSXsKAIMFvKTcUTCiiV7NYC82Py-ze3L-t-zSM3Er7s68zCIXwYXdtw6iw033FzIeOcOeXsrpYXaTLHFyfXsRMmHpx2A0vRE65fbD4RNmT3NowB1mnQc5g_0niTNn9.jpg"&gt;&lt;/p&gt;&lt;p&gt;&lt;a href = "/doc/90214-</w:t>
      </w:r>
      <w:r>
        <w:rPr>
          <w:sz w:val="32"/>
          <w:szCs w:val="32"/>
        </w:rPr>
        <w:t>夏日时尚我是如何让这套男士夏装搭配出彩的</w:t>
      </w:r>
      <w:r>
        <w:rPr>
          <w:sz w:val="32"/>
          <w:szCs w:val="32"/>
        </w:rPr>
        <w:t>.doc" rel="external nofollow" download="90214-</w:t>
      </w:r>
      <w:r>
        <w:rPr>
          <w:sz w:val="32"/>
          <w:szCs w:val="32"/>
        </w:rPr>
        <w:t>夏日时尚我是如何让这套男士夏装搭配出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