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云龙我是张云龙你们的帅哥警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张云龙，你们的帅哥警官</w:t>
      </w:r>
      <w:r>
        <w:rPr>
          <w:sz w:val="32"/>
          <w:szCs w:val="32"/>
        </w:rPr>
        <w:t>&lt;/p&gt;&lt;p&gt;&lt;img src="/static-img/uUqOELK3rn-cnw01672jrRwG_hMBbT7XqPG1y9nDA-BueVWD6yn-oJthPlp2lt7u.jpg"&gt;&lt;/p&gt;&lt;p&gt;</w:t>
      </w:r>
      <w:r>
        <w:rPr>
          <w:sz w:val="32"/>
          <w:szCs w:val="32"/>
        </w:rPr>
        <w:t>在这个阳光明媚的小区里，人们习惯了看到那身着制服、眉宇间透露出一丝坚毅的年轻人。他的名字叫张云龙，是这里最受欢迎的社区警察。每当晚上八点钟，他会穿梭在这条条小巷中，巡视着每一个角落，就像是一位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云龙二十五岁，这个年龄对许多人来说还只是青春期末尾，但他已经成为了许多人的保护神。他不仅外表英俊，还有着一颗热心助人的心。他总是耐心地倾听居民的问题，无论是关于家里的安全还是孩子们的教育，他都会给出最合适的建议和帮助。</w:t>
      </w:r>
      <w:r>
        <w:rPr>
          <w:sz w:val="32"/>
          <w:szCs w:val="32"/>
        </w:rPr>
        <w:t>&lt;/p&gt;&lt;p&gt;&lt;img src="/static-img/N8vw05kmZSe1AMYhKg9rJxwG_hMBbT7XqPG1y9nDA-A-MBG3YzpWMqaa47Je0AOvcQMKEHm3mjWBDWPi8dpl2dYM--yAsH0hU1bhD9oqDJIEWYezMfZvhfgncG6quvNJwiUeUdP4QBiMMlX9G_v-xAFEGa9eluQ99wRMI7mTbpk.jpg"&gt;&lt;/p&gt;&lt;p&gt;</w:t>
      </w:r>
      <w:r>
        <w:rPr>
          <w:sz w:val="32"/>
          <w:szCs w:val="32"/>
        </w:rPr>
        <w:t>有一次，一位老太太因病无法下楼取药，整个家庭都焦急不安。张云龙闻讯赶到，不仅帮老太太买药，还陪她去医院检查，让她的脸上露出了感激与安慰。他的一言一行都让人们感觉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云龙成了我们社区不可或缺的一部分。他总是在需要的时候出现，与大家分享快乐，也在困难时刻伸出援手。在他身上，我们看到了正义、勇气和爱心，这些都是一个好邻居应该拥有的品质。</w:t>
      </w:r>
      <w:r>
        <w:rPr>
          <w:sz w:val="32"/>
          <w:szCs w:val="32"/>
        </w:rPr>
        <w:t>&lt;/p&gt;&lt;p&gt;&lt;img src="/static-img/7AGaX9DK4qTmlm5FzNWz6xwG_hMBbT7XqPG1y9nDA-A-MBG3YzpWMqaa47Je0AOvcQMKEHm3mjWBDWPi8dpl2dYM--yAsH0hU1bhD9oqDJIEWYezMfZvhfgncG6quvNJwiUeUdP4QBiMMlX9G_v-xAFEGa9eluQ99wRMI7mTbpk.jpg"&gt;&lt;/p&gt;&lt;p&gt;</w:t>
      </w:r>
      <w:r>
        <w:rPr>
          <w:sz w:val="32"/>
          <w:szCs w:val="32"/>
        </w:rPr>
        <w:t>所以，当有人问起“你们这里有没有个帅气又可靠的小伙子？”答案无疑就是——张云龙，是你们小区最好的选择。你可以看到，在他的背后，有的是居民们满意而自豪的声音，而在前方，则是未来的希望之光，那种光芒照亮了每一个夜晚，每一次遇见都充满期待。</w:t>
      </w:r>
      <w:r>
        <w:rPr>
          <w:sz w:val="32"/>
          <w:szCs w:val="32"/>
        </w:rPr>
        <w:t>&lt;/p&gt;&lt;p&gt;&lt;a href = "/doc/90222-</w:t>
      </w:r>
      <w:r>
        <w:rPr>
          <w:sz w:val="32"/>
          <w:szCs w:val="32"/>
        </w:rPr>
        <w:t>张云龙我是张云龙你们的帅哥警官</w:t>
      </w:r>
      <w:r>
        <w:rPr>
          <w:sz w:val="32"/>
          <w:szCs w:val="32"/>
        </w:rPr>
        <w:t>.doc" rel="external nofollow" download="90222-</w:t>
      </w:r>
      <w:r>
        <w:rPr>
          <w:sz w:val="32"/>
          <w:szCs w:val="32"/>
        </w:rPr>
        <w:t>张云龙我是张云龙你们的帅哥警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