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乐町街角的和音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乐町：街角的和音与故事</w:t>
      </w:r>
      <w:r>
        <w:rPr>
          <w:sz w:val="32"/>
          <w:szCs w:val="32"/>
        </w:rPr>
        <w:t>&lt;/p&gt;&lt;p&gt;&lt;img src="/static-img/uuOYD9RODZdfd3XQO9kKi3CpYpyaAWbn5QJgKwmq_JPcQMyrDyd_VJJKG2JyFob4.jpg"&gt;&lt;/p&gt;&lt;p&gt;</w:t>
      </w:r>
      <w:r>
        <w:rPr>
          <w:sz w:val="32"/>
          <w:szCs w:val="32"/>
        </w:rPr>
        <w:t>乐町的诞生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座古老而又充满活力的城市中，一个名为乐町的小镇逐渐形成了它独特的文化魅力。这个小镇起源于一群艺术家和音乐家的聚集，他们对传统音乐有着深厚的情感，对于创新的精神则不甘落后。随着时间的推移，这些艺术家们共同打造出了一个充满节奏、色彩斑斓的地方，成为了一片文化与艺术交融的地带。</w:t>
      </w:r>
      <w:r>
        <w:rPr>
          <w:sz w:val="32"/>
          <w:szCs w:val="32"/>
        </w:rPr>
        <w:t>&lt;/p&gt;&lt;p&gt;&lt;img src="/static-img/rQC2-zhlm0Q15BLktMKil3CpYpyaAWbn5QJgKwmq_JPBnVzNTQ4IQLWLYebl_bqWa11gc6Tyg3JKkKt21GP0Yu81_i428f0DKEEqWf2A4mg.jpg"&gt;&lt;/p&gt;&lt;p&gt;</w:t>
      </w:r>
      <w:r>
        <w:rPr>
          <w:sz w:val="32"/>
          <w:szCs w:val="32"/>
        </w:rPr>
        <w:t>乐町里的表演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乐町，每个角落都可能是下一次惊喜的舞台。从路边艺人的即兴表演到夜晚露天剧场的盛会，无处不在的是热情洋溢的人民和他们对于美好生活追求的心情。在这里，你可以听到各种旋律，从传统民谣到现代流行，从钢琴独奏到摇滚合唱，不同的声音交织成这块土地上的独特风格。</w:t>
      </w:r>
      <w:r>
        <w:rPr>
          <w:sz w:val="32"/>
          <w:szCs w:val="32"/>
        </w:rPr>
        <w:t>&lt;/p&gt;&lt;p&gt;&lt;img src="/static-img/_6mlqDJBoFAyIcZXVRMj5nCpYpyaAWbn5QJgKwmq_JPBnVzNTQ4IQLWLYebl_bqWa11gc6Tyg3JKkKt21GP0Yu81_i428f0DKEEqWf2A4mg.jpg"&gt;&lt;/p&gt;&lt;p&gt;</w:t>
      </w:r>
      <w:r>
        <w:rPr>
          <w:sz w:val="32"/>
          <w:szCs w:val="32"/>
        </w:rPr>
        <w:t>乐町中的工坊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坊是讲述故事的一扇窗户，它们藏匿在曲折的小巷里，一旦打开，就能领略到手工艺品制作过程中的每一步细节。在这里，你可以亲眼目睹画布上涂抹出的颜色、陶瓷器皿上雕刻出的图案以及金属件上闪耀出的光芒，每一种技艺都承载着工匠们无尽努力和对美好的执着追求。</w:t>
      </w:r>
      <w:r>
        <w:rPr>
          <w:sz w:val="32"/>
          <w:szCs w:val="32"/>
        </w:rPr>
        <w:t>&lt;/p&gt;&lt;p&gt;&lt;img src="/static-img/ctUZpz4sgYvvo_V0jSGYM3CpYpyaAWbn5QJgKwmq_JPBnVzNTQ4IQLWLYebl_bqWa11gc6Tyg3JKkKt21GP0Yu81_i428f0DKEEqWf2A4mg.jpg"&gt;&lt;/p&gt;&lt;p&gt;</w:t>
      </w:r>
      <w:r>
        <w:rPr>
          <w:sz w:val="32"/>
          <w:szCs w:val="32"/>
        </w:rPr>
        <w:t>乐町里的餐饮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走进任何一家餐厅，无论是在繁华的大街还是隐蔽的小巷，都能感受到味蕾上的另一番旅行。从正宗日本料理到国际菜系，再加上当地农产品新鲜选择，让你的味道世界变得丰富多彩。而那些陪伴你用餐时播放轻柔音乐或现场歌唱的人员，更是让人忘却了时间，使得每一次用餐都变成了难忘的一刻。</w:t>
      </w:r>
      <w:r>
        <w:rPr>
          <w:sz w:val="32"/>
          <w:szCs w:val="32"/>
        </w:rPr>
        <w:t>&lt;/p&gt;&lt;p&gt;&lt;img src="/static-img/sPtJ05fAOEMLB8-gxdsY0nCpYpyaAWbn5QJgKwmq_JPBnVzNTQ4IQLWLYebl_bqWa11gc6Tyg3JKkKt21GP0Yu81_i428f0DKEEqWf2A4mg.jpg"&gt;&lt;/p&gt;&lt;p&gt;</w:t>
      </w:r>
      <w:r>
        <w:rPr>
          <w:sz w:val="32"/>
          <w:szCs w:val="32"/>
        </w:rPr>
        <w:t>乐町中的购物天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购物在这里就像是漫步于梦幻般的小径，每一步都可能发现隐藏起来的情趣所在。从精致的手工制品如陶瓷、木偶及织品，到原创设计的手袋、小饰品等各式各样商品，都反映出店主对质量与设计理念的坚持。而这些商品，也成为了人们回忆此次旅行时最难忘的事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乐町背后的故事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今天我们站在这样一个充满活力的社区，但要知道，这一切都是由过去那份沉淀而来的历史积累而来，而未来的发展则将继续由社区居民、商贩以及游客共同书写。这是一个不断变化但又保持核心精神的地方，是每个人心中关于“地方”概念的一个缩影——既是一段历史，又是一段未知；既是一种记忆，又是一种期待。</w:t>
      </w:r>
      <w:r>
        <w:rPr>
          <w:sz w:val="32"/>
          <w:szCs w:val="32"/>
        </w:rPr>
        <w:t>&lt;/p&gt;&lt;p&gt;&lt;a href = "/doc/90228-</w:t>
      </w:r>
      <w:r>
        <w:rPr>
          <w:sz w:val="32"/>
          <w:szCs w:val="32"/>
        </w:rPr>
        <w:t>探秘乐町街角的和音与故事</w:t>
      </w:r>
      <w:r>
        <w:rPr>
          <w:sz w:val="32"/>
          <w:szCs w:val="32"/>
        </w:rPr>
        <w:t>.doc" rel="external nofollow" download="90228-</w:t>
      </w:r>
      <w:r>
        <w:rPr>
          <w:sz w:val="32"/>
          <w:szCs w:val="32"/>
        </w:rPr>
        <w:t>探秘乐町街角的和音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