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搭配指南轻盈女装的夏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盈风格的起步</w:t>
      </w:r>
      <w:r>
        <w:rPr>
          <w:sz w:val="32"/>
          <w:szCs w:val="32"/>
        </w:rPr>
        <w:t>&lt;/p&gt;&lt;p&gt;&lt;img src="/static-img/K1YmMfggqgSOqPzapkOK6_LRnPlwg1gDMQBcNY3mQ032FjwRlRA7uo8BL_QGV7pK.jpg"&gt;&lt;/p&gt;&lt;p&gt;</w:t>
      </w:r>
      <w:r>
        <w:rPr>
          <w:sz w:val="32"/>
          <w:szCs w:val="32"/>
        </w:rPr>
        <w:t>在选择夏季女装时，首先要考虑到穿着的舒适度和透气性。夏天是最不适合厚重面料的季节，因此最佳选择是采用丝绸、棉花或者其他自然纤维制成的衣物。这类材质不仅能让人感觉凉爽，而且具有很好的吸汗性能，能够有效地调节身体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4n93Eu636rQs3Fh9xn0vBPLRnPlwg1gDMQBcNY3mQ01SodvWvaiu8d34bvLAB7rooX4p5m2a3HVfOvoXN-zh3Rn-rwuQd5XSMmI2uqc-nsTzhtzuSWwy2RhD8Qrw2IrM97JAokDKyRSqNzf4W0x57w.jpg"&gt;&lt;/p&gt;&lt;p&gt;</w:t>
      </w:r>
      <w:r>
        <w:rPr>
          <w:sz w:val="32"/>
          <w:szCs w:val="32"/>
        </w:rPr>
        <w:t>色彩搭配是一个时尚搭配中不可或缺的一环。对于夏日轻盈风格来说，可以多用一些清新的绿色、蓝色以及粉色的颜色，这些颜色既能与自然环境融为一体，又能给人一种清新脱俗的感觉。在打底服上可以选择单一颜色的裙子或者连衣裙，然后通过饰品和鞋履来增加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裙摆设计之美</w:t>
      </w:r>
      <w:r>
        <w:rPr>
          <w:sz w:val="32"/>
          <w:szCs w:val="32"/>
        </w:rPr>
        <w:t>&lt;/p&gt;&lt;p&gt;&lt;img src="/static-img/0G6mvgszEtdETGM2_f02pPLRnPlwg1gDMQBcNY3mQ01SodvWvaiu8d34bvLAB7rooX4p5m2a3HVfOvoXN-zh3Rn-rwuQd5XSMmI2uqc-nsTzhtzuSWwy2RhD8Qrw2IrM97JAokDKyRSqNzf4W0x57w.jpg"&gt;&lt;/p&gt;&lt;p&gt;</w:t>
      </w:r>
      <w:r>
        <w:rPr>
          <w:sz w:val="32"/>
          <w:szCs w:val="32"/>
        </w:rPr>
        <w:t>裙摆设计对整个造型有着决定性的影响。对于夏季轻盈风格来说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肩或无肩带设计非常流行，它们不仅可以展现出女性优雅端庄的一面，还能营造出一种无拘无束的感觉。此外，短款裙也是一种热门选择，因为它们既简洁又方便，即使在炎热的天气中也不易产生局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件上的细心挑选</w:t>
      </w:r>
      <w:r>
        <w:rPr>
          <w:sz w:val="32"/>
          <w:szCs w:val="32"/>
        </w:rPr>
        <w:t>&lt;/p&gt;&lt;p&gt;&lt;img src="/static-img/hfvIo0l-FZuAyUG1EtIux_LRnPlwg1gDMQBcNY3mQ01SodvWvaiu8d34bvLAB7rooX4p5m2a3HVfOvoXN-zh3Rn-rwuQd5XSMmI2uqc-nsTzhtzuSWwy2RhD8Qrw2IrM97JAokDKyRSqNzf4W0x57w.png"&gt;&lt;/p&gt;&lt;p&gt;</w:t>
      </w:r>
      <w:r>
        <w:rPr>
          <w:sz w:val="32"/>
          <w:szCs w:val="32"/>
        </w:rPr>
        <w:t>虽然整体风格应保持简洁，但并不意味着不能使用任何饰品。相反，恰当地利用一些小零件，如项链、手镯等，可以大大增强整体造型层次感。而且，在选择这些配件的时候，要注意不要过于华丽，以免破坏整个“轻盈”效果，最好还是以简单而精致为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上的智慧运用</w:t>
      </w:r>
      <w:r>
        <w:rPr>
          <w:sz w:val="32"/>
          <w:szCs w:val="32"/>
        </w:rPr>
        <w:t>&lt;/p&gt;&lt;p&gt;&lt;img src="/static-img/U19gl8v_qNSocVcPtMOok_LRnPlwg1gDMQBcNY3mQ01SodvWvaiu8d34bvLAB7rooX4p5m2a3HVfOvoXN-zh3Rn-rwuQd5XSMmI2uqc-nsTzhtzuSWwy2RhD8Qrw2IrM97JAokDKyRSqNzf4W0x57w.jpg"&gt;&lt;/p&gt;&lt;p&gt;</w:t>
      </w:r>
      <w:r>
        <w:rPr>
          <w:sz w:val="32"/>
          <w:szCs w:val="32"/>
        </w:rPr>
        <w:t>鞋履也是构成一个完美时尚搭配合重要部分之一。在</w:t>
      </w:r>
      <w:r>
        <w:rPr>
          <w:sz w:val="32"/>
          <w:szCs w:val="32"/>
        </w:rPr>
        <w:t>summer outfit</w:t>
      </w:r>
      <w:r>
        <w:rPr>
          <w:sz w:val="32"/>
          <w:szCs w:val="32"/>
        </w:rPr>
        <w:t xml:space="preserve">中，一双平底 </w:t>
      </w:r>
      <w:r>
        <w:rPr>
          <w:sz w:val="32"/>
          <w:szCs w:val="32"/>
        </w:rPr>
        <w:t xml:space="preserve">sandals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loafers </w:t>
      </w:r>
      <w:r>
        <w:rPr>
          <w:sz w:val="32"/>
          <w:szCs w:val="32"/>
        </w:rPr>
        <w:t>是非常理想的选择，它们既实用又符合当前流行趋势。如果需要更正式一点，可以考虑高跟鞋，但是请确保高度适中，不宜过高，以免影响整体光鲜亮丽感受。</w:t>
      </w:r>
      <w:r>
        <w:rPr>
          <w:sz w:val="32"/>
          <w:szCs w:val="32"/>
        </w:rPr>
        <w:t>&lt;/p&gt;&lt;p&gt;&lt;a href = "/doc/90237-</w:t>
      </w:r>
      <w:r>
        <w:rPr>
          <w:sz w:val="32"/>
          <w:szCs w:val="32"/>
        </w:rPr>
        <w:t>时尚搭配指南轻盈女装的夏季魅力</w:t>
      </w:r>
      <w:r>
        <w:rPr>
          <w:sz w:val="32"/>
          <w:szCs w:val="32"/>
        </w:rPr>
        <w:t>.doc" rel="external nofollow" download="90237-</w:t>
      </w:r>
      <w:r>
        <w:rPr>
          <w:sz w:val="32"/>
          <w:szCs w:val="32"/>
        </w:rPr>
        <w:t>时尚搭配指南轻盈女装的夏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