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男士春日优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时尚男士的春日优雅</w:t>
      </w:r>
      <w:r>
        <w:rPr>
          <w:sz w:val="32"/>
          <w:szCs w:val="32"/>
        </w:rPr>
        <w:t>&lt;/p&gt;&lt;p&gt;&lt;img src="/static-img/0e9s1CTxmvBf28UawlLH7uTdQ71nMPSdGuH5Rq97akbXBFv5WrMXhWp99r3rtK34.jpg"&gt;&lt;/p&gt;&lt;p&gt;</w:t>
      </w:r>
      <w:r>
        <w:rPr>
          <w:sz w:val="32"/>
          <w:szCs w:val="32"/>
        </w:rPr>
        <w:t>在春天到来之际，男士的着装也随之发生了变化。他们不再是冬季厚重的外套和裤子，而是换上了轻盈透气的上衣和长裤，以迎接这个温暖而又充满活力的季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春日男士搭配中的色彩选择</w:t>
      </w:r>
      <w:r>
        <w:rPr>
          <w:sz w:val="32"/>
          <w:szCs w:val="32"/>
        </w:rPr>
        <w:t>&lt;/p&gt;&lt;p&gt;&lt;img src="/static-img/irNpKDWHRKu4hFQ8cDt9_OTdQ71nMPSdGuH5Rq97akYNnTzIEzQphbZ-M4aVoaonjkQ3WAM4Sihigj_arVvW3bwK-UyfGS3WIwRL51G4Wx4.jpg"&gt;&lt;/p&gt;&lt;p&gt;</w:t>
      </w:r>
      <w:r>
        <w:rPr>
          <w:sz w:val="32"/>
          <w:szCs w:val="32"/>
        </w:rPr>
        <w:t>在春天，颜色的选择往往更加多样化。从鲜艳的橙色到柔和的绿色，从深邃的蓝色到清新的白色，每一种颜色的搭配都能展现出不同的个性。比如，将亮丽的地中海蓝与纯净的大理石灰相结合，可以创造出一个既时尚又不失典雅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 春季男士服饰材料探究</w:t>
      </w:r>
      <w:r>
        <w:rPr>
          <w:sz w:val="32"/>
          <w:szCs w:val="32"/>
        </w:rPr>
        <w:t>&lt;/p&gt;&lt;p&gt;&lt;img src="/static-img/WggXSW_5jl0OsOzBR-WQBuTdQ71nMPSdGuH5Rq97akYNnTzIEzQphbZ-M4aVoaonjkQ3WAM4Sihigj_arVvW3bwK-UyfGS3WIwRL51G4Wx4.jpg"&gt;&lt;/p&gt;&lt;p&gt;</w:t>
      </w:r>
      <w:r>
        <w:rPr>
          <w:sz w:val="32"/>
          <w:szCs w:val="32"/>
        </w:rPr>
        <w:t>春天是物质世界万象更新的时候，对于男士来说，这意味着可以尝试新颖而实用的材料，如棉质料或亚麻，它们能够提供舒适且透气性的穿着体验，同时具有良好的耐用性。此外，合成纤维也是不可忽视的一种选择，它们通常更易于保养，并且具有较高的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春日女装对比：如何借鉴女性元素提升男性魅力</w:t>
      </w:r>
      <w:r>
        <w:rPr>
          <w:sz w:val="32"/>
          <w:szCs w:val="32"/>
        </w:rPr>
        <w:t>&lt;/p&gt;&lt;p&gt;&lt;img src="/static-img/xCBJ37_Et8H_mptjiCZegOTdQ71nMPSdGuH5Rq97akYNnTzIEzQphbZ-M4aVoaonjkQ3WAM4Sihigj_arVvW3bwK-UyfGS3WIwRL51G4Wx4.jpg"&gt;&lt;/p&gt;&lt;p&gt;</w:t>
      </w:r>
      <w:r>
        <w:rPr>
          <w:sz w:val="32"/>
          <w:szCs w:val="32"/>
        </w:rPr>
        <w:t>对于那些追求独特风格的人来说，可以考虑将一些传统女性元素融入自己的服饰中，比如图案设计或者细节处理上的创新。这不仅能让人眼前一亮，也能展现出不同寻常的一面。在搭配过程中，可以注意不要过度张扬，而应保持一种低调却又有趣味的小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 时尚界大师如何影响现代男士发型与妆容</w:t>
      </w:r>
      <w:r>
        <w:rPr>
          <w:sz w:val="32"/>
          <w:szCs w:val="32"/>
        </w:rPr>
        <w:t>&lt;/p&gt;&lt;p&gt;&lt;img src="/static-img/IJXIxoJRUfrKtuV5Y7vBj-TdQ71nMPSdGuH5Rq97akYNnTzIEzQphbZ-M4aVoaonjkQ3WAM4Sihigj_arVvW3bwK-UyfGS3WIwRL51G4Wx4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初，由于流行文化和社会变革的大背景下，一些著名设计师开始实验以其他方式表达个性，比如通过发型改变来表现自己。而对于妆容部分，大胆地尝试去掉传统意义上的“男人”妆容标签，让妆容成为个人身份的一个重要组成部分，这种精神现在仍然激励着许多年轻人追求自我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 春日活动推荐：如何根据场合调整穿搭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各类活动不断增加，如户外运动、高级晚宴等，不同场合需要有不同的穿搭策略。当参与户外活动时，建议使用更多自然材质以及简洁功能性的服装；而参加正式晚宴则应该选用精致礼服，以彰显其专业品味及社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 男士打扮技巧：从基础款式谈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位时尚爱好者都希望拥有独树一帜的风格，但基础款式依然占据了重要位置。一件简单但做工精良的大衫、一条宽松舒适的情侣裤，或是一双经典牛仔靴，无论何种形式，都能够为你的整体形象增添无限魅力，并作为你之后其他衣服添加点缀的地方。</w:t>
      </w:r>
      <w:r>
        <w:rPr>
          <w:sz w:val="32"/>
          <w:szCs w:val="32"/>
        </w:rPr>
        <w:t>&lt;/p&gt;&lt;p&gt;&lt;a href = "/doc/90239-</w:t>
      </w:r>
      <w:r>
        <w:rPr>
          <w:sz w:val="32"/>
          <w:szCs w:val="32"/>
        </w:rPr>
        <w:t>时尚男士春日优雅</w:t>
      </w:r>
      <w:r>
        <w:rPr>
          <w:sz w:val="32"/>
          <w:szCs w:val="32"/>
        </w:rPr>
        <w:t>.doc" rel="external nofollow" download="90239-</w:t>
      </w:r>
      <w:r>
        <w:rPr>
          <w:sz w:val="32"/>
          <w:szCs w:val="32"/>
        </w:rPr>
        <w:t>时尚男士春日优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