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士春季服装搭配哥们儿这里来点春日时尚让你的衣橱也变年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天来了，阳光明媚，万物复苏。男士们也该更新换代了自己的衣橱，让那些温暖的棉质衬衫、轻盈的麻质裤子和舒适的皮革鞋都准备好迎接新的一季。今天，我们就来聊聊男士春季服装搭配的点滴。</w:t>
      </w:r>
      <w:r>
        <w:rPr>
          <w:sz w:val="32"/>
          <w:szCs w:val="32"/>
        </w:rPr>
        <w:t>&lt;/p&gt;&lt;p&gt;&lt;img src="/static-img/o9IpqFyf6dHgr78rIyFtlJVirszZY91FBzn_VhszZmgMIL8hGuZ8ngbfWbKnu6zr.jpg"&gt;&lt;/p&gt;&lt;p&gt;</w:t>
      </w:r>
      <w:r>
        <w:rPr>
          <w:sz w:val="32"/>
          <w:szCs w:val="32"/>
        </w:rPr>
        <w:t>首先说说基础色彩搭配。在春天，淡雅自然是最适合男士穿着的颜色系列。深蓝色的长袖衬衫搭配一条灰色的西装裤，无疑是一幅温馨而优雅的大都市风景。而对于那些喜欢尝试一些鲜活色彩的小伙伴们，不妨尝试将绿色与白色相结合，这样的搭配既能体现出春意盎然，也不失时尚感。</w:t>
      </w:r>
      <w:r>
        <w:rPr>
          <w:sz w:val="32"/>
          <w:szCs w:val="32"/>
        </w:rPr>
        <w:t>&lt;/p&gt;&lt;p&gt;</w:t>
      </w:r>
      <w:r>
        <w:rPr>
          <w:sz w:val="32"/>
          <w:szCs w:val="32"/>
        </w:rPr>
        <w:t>接着谈谈面料选择。春季气候变化无常，因此面料选用要根据不同的天气情况来调整。一方面，要保证保暖性，比如棉、羊毛等保暖材料；另一方面，还要考虑透气性，以防过热。此外，轻薄透亮的地绸或者丝绸材质也是不错的选择，它们既有贵族感，又不会让人感觉过于沉重。</w:t>
      </w:r>
      <w:r>
        <w:rPr>
          <w:sz w:val="32"/>
          <w:szCs w:val="32"/>
        </w:rPr>
        <w:t>&lt;/p&gt;&lt;p&gt;&lt;img src="/static-img/CYQJtoIvb-x8ObElLljuaZVirszZY91FBzn_VhszZmjSrwggS00GzZpvHrAobG2iXVaoPFXxLiD_c7qj6DOjcOeCQ50vHDg0yB671FW70uc.jpg"&gt;&lt;/p&gt;&lt;p&gt;</w:t>
      </w:r>
      <w:r>
        <w:rPr>
          <w:sz w:val="32"/>
          <w:szCs w:val="32"/>
        </w:rPr>
        <w:t>再来说说打底款式。在这个季节里，一件简单但精致的大方领衬衫或许是个不错的开始。不仅可以单独穿着，也可以随时翻转领口，为日后的正式场合做好准备。而且，在休闲环境下，将其与一条宽松牛仔裤相结合，再加上一双运动鞋，那简直就是完美的一笔勾勒——既舒适又时髦！</w:t>
      </w:r>
      <w:r>
        <w:rPr>
          <w:sz w:val="32"/>
          <w:szCs w:val="32"/>
        </w:rPr>
        <w:t>&lt;/p&gt;&lt;p&gt;</w:t>
      </w:r>
      <w:r>
        <w:rPr>
          <w:sz w:val="32"/>
          <w:szCs w:val="32"/>
        </w:rPr>
        <w:t>最后提一下鞋履问题。作为整体造型中不可或缺的一部分，鞋子需要配合整体风格。如果是正装套餐，那么黑色的皮革礼服鞋必属经典；如果是休闲套装，则可考虑以木头或帆布制成的手工凉鞋，它们能够为你的脚丫儿带来清新的空气，同时还能展现出你对生活品味的追求。</w:t>
      </w:r>
      <w:r>
        <w:rPr>
          <w:sz w:val="32"/>
          <w:szCs w:val="32"/>
        </w:rPr>
        <w:t>&lt;/p&gt;&lt;p&gt;&lt;img src="/static-img/VLsYzmSdlh25kE6zFxdGKpVirszZY91FBzn_VhszZmjSrwggS00GzZpvHrAobG2iXVaoPFXxLiD_c7qj6DOjcOeCQ50vHDg0yB671FW70uc.jpg"&gt;&lt;/p&gt;&lt;p&gt;</w:t>
      </w:r>
      <w:r>
        <w:rPr>
          <w:sz w:val="32"/>
          <w:szCs w:val="32"/>
        </w:rPr>
        <w:t>总之，在这个充满生机与希望的季节里，每一次穿衣都应该是一个小小的情诗。你是否已经迫不及待地想要去试试这些新颖而又实用的男士春季服装搭配呢？现在就行动吧，让你的每一步都成为这年轻青涩时代最灿烂的一刻！</w:t>
      </w:r>
      <w:r>
        <w:rPr>
          <w:sz w:val="32"/>
          <w:szCs w:val="32"/>
        </w:rPr>
        <w:t>&lt;/p&gt;&lt;p&gt;&lt;a href = "/doc/90270-</w:t>
      </w:r>
      <w:r>
        <w:rPr>
          <w:sz w:val="32"/>
          <w:szCs w:val="32"/>
        </w:rPr>
        <w:t>男士春季服装搭配哥们儿这里来点春日时尚让你的衣橱也变年轻了</w:t>
      </w:r>
      <w:r>
        <w:rPr>
          <w:sz w:val="32"/>
          <w:szCs w:val="32"/>
        </w:rPr>
        <w:t>.doc" rel="external nofollow" download="90270-</w:t>
      </w:r>
      <w:r>
        <w:rPr>
          <w:sz w:val="32"/>
          <w:szCs w:val="32"/>
        </w:rPr>
        <w:t>男士春季服装搭配哥们儿这里来点春日时尚让你的衣橱也变年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