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纱线与梦境交织绫致时装展览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品的艺术传承</w:t>
      </w:r>
      <w:r>
        <w:rPr>
          <w:sz w:val="32"/>
          <w:szCs w:val="32"/>
        </w:rPr>
        <w:t>&lt;/p&gt;&lt;p&gt;&lt;img src="/static-img/Q0wAU2aJzacmCXmHzlwLnE8qcX2MSaXHqR_W0F09iOI3Mb7COPQ-n1yews_yn5Dh.jpg"&gt;&lt;/p&gt;&lt;p&gt;</w:t>
      </w:r>
      <w:r>
        <w:rPr>
          <w:sz w:val="32"/>
          <w:szCs w:val="32"/>
        </w:rPr>
        <w:t>绫致时装展览以其独特的主题和精心挑选的展品，引领观众走进了一个充满诗意与想象力的世界。在这里，每一件作品都透露出一种不为人知的故事，它们是由细腻的手工艺匠用心编织而成，蕴含着无数个时代、文化和情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纱质与轻盈</w:t>
      </w:r>
      <w:r>
        <w:rPr>
          <w:sz w:val="32"/>
          <w:szCs w:val="32"/>
        </w:rPr>
        <w:t>&lt;/p&gt;&lt;p&gt;&lt;img src="/static-img/AKO3ebjb0P8zqLFYV72Ufk8qcX2MSaXHqR_W0F09iOJEqN0teS4HEayoMrzEifTe-BKliiJk1b2V4xwkshdWQAUgz_FwdtfW_RxWiMj5xLtZHA0OUi91itCwYa481QX2rtgnsP0Dt5QLK1gCZlYdZw.jpg"&gt;&lt;/p&gt;&lt;p&gt;</w:t>
      </w:r>
      <w:r>
        <w:rPr>
          <w:sz w:val="32"/>
          <w:szCs w:val="32"/>
        </w:rPr>
        <w:t>展览中最吸引人的之一就是那些轻盈如羽毛般飘逸的连衣裙。它们都是用高质量的丝线制成，每一条布料都经过精细的手工处理，使得每一寸布料都散发出淡雅且优雅的情调。这些服饰不仅仅是一件穿在身上的物体，更是一个穿越时空的小船，可以让穿着的人瞬间回到那个年代，那个风格，那种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苏与梦幻</w:t>
      </w:r>
      <w:r>
        <w:rPr>
          <w:sz w:val="32"/>
          <w:szCs w:val="32"/>
        </w:rPr>
        <w:t>&lt;/p&gt;&lt;p&gt;&lt;img src="/static-img/XM0jZv1GHd0ADn4Qc8kIaU8qcX2MSaXHqR_W0F09iOJEqN0teS4HEayoMrzEifTe-BKliiJk1b2V4xwkshdWQAUgz_FwdtfW_RxWiMj5xLtZHA0OUi91itCwYa481QX2rtgnsP0Dt5QLK1gCZlYdZw.jpg"&gt;&lt;/p&gt;&lt;p&gt;</w:t>
      </w:r>
      <w:r>
        <w:rPr>
          <w:sz w:val="32"/>
          <w:szCs w:val="32"/>
        </w:rPr>
        <w:t>随着步伐缓缓前行，我们发现了一幅幅生动的地球图景。地平线上，一片片绿色的田野延伸到天际；海边，一艘艘帆船划破波涛；城市里，繁华灯火闪烁。这一切都是通过精巧地设计和缝制出来的一系列流苏，这些流苏似乎有生命一样，在微风中摇曳，不断变化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融合</w:t>
      </w:r>
      <w:r>
        <w:rPr>
          <w:sz w:val="32"/>
          <w:szCs w:val="32"/>
        </w:rPr>
        <w:t>&lt;/p&gt;&lt;p&gt;&lt;img src="/static-img/y-5zBND8fLIUtr2cjol14E8qcX2MSaXHqR_W0F09iOJEqN0teS4HEayoMrzEifTe-BKliiJk1b2V4xwkshdWQAUgz_FwdtfW_RxWiMj5xLtZHA0OUi91itCwYa481QX2rtgnsP0Dt5QLK1gCZlYdZw.png"&gt;&lt;/p&gt;&lt;p&gt;</w:t>
      </w:r>
      <w:r>
        <w:rPr>
          <w:sz w:val="32"/>
          <w:szCs w:val="32"/>
        </w:rPr>
        <w:t>然而，并非所有作品都是古典化或者保守。而一些设计师则选择将传统元素与现代审美相结合，创造出既保留了历史底蕴，又具有现代感的一系列作品。这一点尤其体现在某些服饰上，它们采用了复杂但又协调的色彩搭配，以及简洁大方却又不失灵动性的剪裁，使得整体效果既温婉又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特色探索</w:t>
      </w:r>
      <w:r>
        <w:rPr>
          <w:sz w:val="32"/>
          <w:szCs w:val="32"/>
        </w:rPr>
        <w:t>&lt;/p&gt;&lt;p&gt;&lt;img src="/static-img/QqBkOOvzHGGT9CpQzGppK08qcX2MSaXHqR_W0F09iOJEqN0teS4HEayoMrzEifTe-BKliiJk1b2V4xwkshdWQAUgz_FwdtfW_RxWiMj5xLtZHA0OUi91itCwYa481QX2rtgnsP0Dt5QLK1gCZlYdZw.jpg"&gt;&lt;/p&gt;&lt;p&gt;</w:t>
      </w:r>
      <w:r>
        <w:rPr>
          <w:sz w:val="32"/>
          <w:szCs w:val="32"/>
        </w:rPr>
        <w:t>在这个展示室内，还有一些特别值得关注的地方，那就是那些展示了民族特色和文化元素的作品。比如说，有一件长袍，其颜色鲜明、图案繁复，是当地土著居民常见的一种服饰，但是在这里它被重新诠释成了一种时尚元素，使其不仅保持了原有的文化意义，也赢得了一份新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纱线与梦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致时装展览是一次视觉上的盛宴，它带给我们的是一种不同于日常生活中的视觉享受。一切从丝线开始，从手工制作逐渐构建出一个个完美无瑕的小宇宙。在这个小宇宙里，我们可以看到人类对美好事物追求的心理活动，也能感受到艺术家对于材料使用技艺方面无尽探索的心态。纵然这只是一次短暂旅行，但它也许会成为我们记忆中的永恒旋律——那是一首由丝毫不过多的情感编织而成的情诗，直至时间消逝之日为止，而这首情诗依旧能够在我们的记忆中回响，与我们的梦想同频共鸣。</w:t>
      </w:r>
      <w:r>
        <w:rPr>
          <w:sz w:val="32"/>
          <w:szCs w:val="32"/>
        </w:rPr>
        <w:t>&lt;/p&gt;&lt;p&gt;&lt;a href = "/doc/90297-</w:t>
      </w:r>
      <w:r>
        <w:rPr>
          <w:sz w:val="32"/>
          <w:szCs w:val="32"/>
        </w:rPr>
        <w:t>纱线与梦境交织绫致时装展览回顾</w:t>
      </w:r>
      <w:r>
        <w:rPr>
          <w:sz w:val="32"/>
          <w:szCs w:val="32"/>
        </w:rPr>
        <w:t>.doc" rel="external nofollow" download="90297-</w:t>
      </w:r>
      <w:r>
        <w:rPr>
          <w:sz w:val="32"/>
          <w:szCs w:val="32"/>
        </w:rPr>
        <w:t>纱线与梦境交织绫致时装展览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