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恐怖分子她是怎么变成我的心尖上的危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么变成我的心尖上的危险的？</w:t>
      </w:r>
      <w:r>
        <w:rPr>
          <w:sz w:val="32"/>
          <w:szCs w:val="32"/>
        </w:rPr>
        <w:t>&lt;/p&gt;&lt;p&gt;&lt;img src="/static-img/eTWUlG5mFi-4xrzOKpKPkhAkpCGL0Q0GvngynlTkfXw.jpg"&gt;&lt;/p&gt;&lt;p&gt;</w:t>
      </w:r>
      <w:r>
        <w:rPr>
          <w:sz w:val="32"/>
          <w:szCs w:val="32"/>
        </w:rPr>
        <w:t>记得那天，我在街头偶遇了她。她的脸上带着一丝微笑，眼神中透露出一种让人难以捉摸的深意。我没有留意过多，只觉得那个笑容有点诡异，就随手而过了。但那一刻，她就像突然跳进我生活中的一个黑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那个笑容背后的秘密。她是一名女恐怖分子。在恐怖组织中，她扮演着关键角色，一次次策划和执行那些令人发指的恐怖袭击。她似乎拥有无穷的智慧和冷酷无情的决断力。</w:t>
      </w:r>
      <w:r>
        <w:rPr>
          <w:sz w:val="32"/>
          <w:szCs w:val="32"/>
        </w:rPr>
        <w:t>&lt;/p&gt;&lt;p&gt;&lt;img src="/static-img/AIthL8bMBezjx-yHASmKXWpSnF0wiB3PKbJQLKon0w0DV_NmacUGlTyRaqa1vVdf0hN2ZmXBRixfDK9Xhdcyg4fDYm59664zRDX1GXq_FZSBH62sYGYyTDKCzIAg4h1c.jpg"&gt;&lt;/p&gt;&lt;p&gt;</w:t>
      </w:r>
      <w:r>
        <w:rPr>
          <w:sz w:val="32"/>
          <w:szCs w:val="32"/>
        </w:rPr>
        <w:t>每当夜幕降临，我都会想起那个笑容。那不是普通人的笑，它好像蕴含着某种邪恶力量，让人不由自主地想要远离。然而，每一次逃避，都无法摆脱她潜入我脑海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开始怀疑自己的判断力。那个人可能只是一个普通的人，不应该被贴上那么可怕的标签。但是我也清楚，如果真是这样，那个普通的人为何要参与恐怖活动？为何会选择走上那种不可挽回的道路？</w:t>
      </w:r>
      <w:r>
        <w:rPr>
          <w:sz w:val="32"/>
          <w:szCs w:val="32"/>
        </w:rPr>
        <w:t>&lt;/p&gt;&lt;p&gt;&lt;img src="/static-img/1aSoZiTja_I_KVz1_mtvY2pSnF0wiB3PKbJQLKon0w0DV_NmacUGlTyRaqa1vVdf0hN2ZmXBRixfDK9Xhdcyg4fDYm59664zRDX1GXq_FZSBH62sYGYyTDKCzIAg4h1c.jpg"&gt;&lt;/p&gt;&lt;p&gt;</w:t>
      </w:r>
      <w:r>
        <w:rPr>
          <w:sz w:val="32"/>
          <w:szCs w:val="32"/>
        </w:rPr>
        <w:t>这个问题一直困扰着我，直到有一天，我决定去寻找答案。我找到了一些关于她的资料，但它们都只告诉我一些表面的信息，没有触及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篇文章吸引了我的注意。这是一篇关于心理学家的研究，他提出了一个观点：恐怖分子的行为往往与他们内心深处的一种空虚或绝望有关。他认为，他们之所以选择这种极端的手段，是因为他们找到了一个让自己感觉重要、被重视的地方，即使是在极度痛苦和毁灭中也是如此。</w:t>
      </w:r>
      <w:r>
        <w:rPr>
          <w:sz w:val="32"/>
          <w:szCs w:val="32"/>
        </w:rPr>
        <w:t>&lt;/p&gt;&lt;p&gt;&lt;img src="/static-img/wKin6ZoL2X367zLXguqdhWpSnF0wiB3PKbJQLKon0w0DV_NmacUGlTyRaqa1vVdf0hN2ZmXBRixfDK9Xhdcyg4fDYm59664zRDX1GXq_FZSBH62sYGYyTDKCzIAg4h1c.jpg"&gt;&lt;/p&gt;&lt;p&gt;</w:t>
      </w:r>
      <w:r>
        <w:rPr>
          <w:sz w:val="32"/>
          <w:szCs w:val="32"/>
        </w:rPr>
        <w:t>读完这篇文章之后，我终于明白了。那个人背后的笑容，并不是简单的一个微笑，而是一个复杂的情感网络。她之所以成为女</w:t>
      </w:r>
      <w:r>
        <w:rPr>
          <w:sz w:val="32"/>
          <w:szCs w:val="32"/>
        </w:rPr>
        <w:t>terrorist</w:t>
      </w:r>
      <w:r>
        <w:rPr>
          <w:sz w:val="32"/>
          <w:szCs w:val="32"/>
        </w:rPr>
        <w:t>（女恐怖分子），是因为她在寻求一种方式来填补内心深处那片黑暗与孤独。而我们，却把这些行为简单地归结于“坏”、“邪恶”，却忽略了它背后的故事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晚风轻轻吹过窗外的声音，也许还伴随着她的影子，但我已经不再害怕，因为我学会了看待事物更全面，更理解那些看似不可思议的事情背后隐藏的心理世界。</w:t>
      </w:r>
      <w:r>
        <w:rPr>
          <w:sz w:val="32"/>
          <w:szCs w:val="32"/>
        </w:rPr>
        <w:t>&lt;/p&gt;&lt;p&gt;&lt;img src="/static-img/y8IDbgOZcihtQqvYWTXVZGpSnF0wiB3PKbJQLKon0w0DV_NmacUGlTyRaqa1vVdf0hN2ZmXBRixfDK9Xhdcyg4fDYm59664zRDX1GXq_FZSBH62sYGYyTDKCzIAg4h1c.jpg"&gt;&lt;/p&gt;&lt;p&gt;&lt;a href = "/doc/90614-</w:t>
      </w:r>
      <w:r>
        <w:rPr>
          <w:sz w:val="32"/>
          <w:szCs w:val="32"/>
        </w:rPr>
        <w:t>女恐怖分子她是怎么变成我的心尖上的危险的</w:t>
      </w:r>
      <w:r>
        <w:rPr>
          <w:sz w:val="32"/>
          <w:szCs w:val="32"/>
        </w:rPr>
        <w:t>.doc" rel="external nofollow" download="90614-</w:t>
      </w:r>
      <w:r>
        <w:rPr>
          <w:sz w:val="32"/>
          <w:szCs w:val="32"/>
        </w:rPr>
        <w:t>女恐怖分子她是怎么变成我的心尖上的危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